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Характеристика  школьного  лесни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Название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звание школьного лес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Год со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уководитель от образовательного учреждения (Ф.И.О) полностью, занимаемая дол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Специалист от лесного хозяйства (Ф.И.О. полностью), занимаемая  должность (если есть), наименование лесх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Площадь закрепленного участка леса (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Выращиваемые лесны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Наличие питомника (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Объем выполненных практических работ  за  _______ 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адка деревьев и кустар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щено посадочного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лесных наса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отовка семян деревьев и кустарников, лекарственного сыр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и привлечение птиц, расселение и охрана муравейников, подкормка диких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посадками склонов оврагов, берегов рек озё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охрана редких растений, ценных участков леса и памятников при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на экологических троп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опытнической и исследователь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виды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 Приложение: фото – материалы, исследовательск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. Печать и подпись директор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9:00Z</dcterms:created>
  <dc:creator>Елена</dc:creator>
  <dc:description/>
  <cp:keywords/>
  <dc:language>en-US</dc:language>
  <cp:lastModifiedBy>Admin</cp:lastModifiedBy>
  <dcterms:modified xsi:type="dcterms:W3CDTF">2009-11-23T16:19:00Z</dcterms:modified>
  <cp:revision>2</cp:revision>
  <dc:subject/>
  <dc:title/>
</cp:coreProperties>
</file>