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bCs/>
          <w:sz w:val="28"/>
          <w:szCs w:val="28"/>
        </w:rPr>
      </w:pPr>
      <w:r>
        <w:rPr>
          <w:b/>
          <w:bCs/>
          <w:sz w:val="28"/>
          <w:szCs w:val="28"/>
        </w:rPr>
        <w:t>ЛИПЕЦКАЯ ОБЛАСТЬ</w:t>
      </w:r>
    </w:p>
    <w:p>
      <w:pPr>
        <w:pStyle w:val="Normal"/>
        <w:numPr>
          <w:ilvl w:val="0"/>
          <w:numId w:val="0"/>
        </w:numPr>
        <w:jc w:val="center"/>
        <w:outlineLvl w:val="3"/>
        <w:rPr>
          <w:b/>
          <w:b/>
          <w:bCs/>
          <w:sz w:val="28"/>
          <w:szCs w:val="28"/>
        </w:rPr>
      </w:pPr>
      <w:r>
        <w:rPr>
          <w:b/>
          <w:bCs/>
          <w:sz w:val="28"/>
          <w:szCs w:val="28"/>
        </w:rPr>
        <w:t xml:space="preserve"> </w:t>
      </w:r>
      <w:r>
        <w:rPr>
          <w:b/>
          <w:bCs/>
          <w:sz w:val="28"/>
          <w:szCs w:val="28"/>
        </w:rPr>
        <w:t>В ГОДЫ ВЕЛИКОЙ ОТЕЧЕСТВЕННОЙ ВОЙНЫ</w:t>
      </w:r>
    </w:p>
    <w:p>
      <w:pPr>
        <w:pStyle w:val="Normal"/>
        <w:numPr>
          <w:ilvl w:val="0"/>
          <w:numId w:val="0"/>
        </w:numPr>
        <w:jc w:val="center"/>
        <w:outlineLvl w:val="3"/>
        <w:rPr>
          <w:b/>
          <w:b/>
          <w:bCs/>
          <w:i/>
          <w:i/>
          <w:sz w:val="28"/>
          <w:szCs w:val="28"/>
          <w:lang w:val="en-US"/>
        </w:rPr>
      </w:pPr>
      <w:r>
        <w:rPr>
          <w:b/>
          <w:bCs/>
          <w:i/>
          <w:sz w:val="28"/>
          <w:szCs w:val="28"/>
          <w:lang w:val="en-US"/>
        </w:rPr>
      </w:r>
    </w:p>
    <w:p>
      <w:pPr>
        <w:pStyle w:val="Normal"/>
        <w:numPr>
          <w:ilvl w:val="0"/>
          <w:numId w:val="0"/>
        </w:numPr>
        <w:jc w:val="center"/>
        <w:outlineLvl w:val="3"/>
        <w:rPr>
          <w:bCs/>
          <w:i/>
          <w:i/>
          <w:sz w:val="28"/>
          <w:szCs w:val="28"/>
        </w:rPr>
      </w:pPr>
      <w:r>
        <w:rPr>
          <w:bCs/>
          <w:i/>
          <w:sz w:val="28"/>
          <w:szCs w:val="28"/>
        </w:rPr>
        <w:t>Материалы сайта Г(О)ОУ ДООЦ спорта и туризма</w:t>
      </w:r>
    </w:p>
    <w:p>
      <w:pPr>
        <w:pStyle w:val="Normal"/>
        <w:numPr>
          <w:ilvl w:val="0"/>
          <w:numId w:val="0"/>
        </w:numPr>
        <w:jc w:val="center"/>
        <w:outlineLvl w:val="3"/>
        <w:rPr>
          <w:bCs/>
          <w:i/>
          <w:i/>
          <w:sz w:val="28"/>
          <w:szCs w:val="28"/>
          <w:lang w:val="en-US"/>
        </w:rPr>
      </w:pPr>
      <w:hyperlink r:id="rId2">
        <w:r>
          <w:rPr>
            <w:rStyle w:val="InternetLink"/>
            <w:bCs/>
            <w:i/>
            <w:sz w:val="28"/>
            <w:szCs w:val="28"/>
            <w:lang w:val="en-US"/>
          </w:rPr>
          <w:t>http</w:t>
        </w:r>
        <w:r>
          <w:rPr>
            <w:rStyle w:val="InternetLink"/>
            <w:bCs/>
            <w:i/>
            <w:sz w:val="28"/>
            <w:szCs w:val="28"/>
          </w:rPr>
          <w:t>://</w:t>
        </w:r>
        <w:r>
          <w:rPr>
            <w:rStyle w:val="InternetLink"/>
            <w:bCs/>
            <w:i/>
            <w:sz w:val="28"/>
            <w:szCs w:val="28"/>
            <w:lang w:val="en-US"/>
          </w:rPr>
          <w:t>dooc</w:t>
        </w:r>
        <w:r>
          <w:rPr>
            <w:rStyle w:val="InternetLink"/>
            <w:bCs/>
            <w:i/>
            <w:sz w:val="28"/>
            <w:szCs w:val="28"/>
          </w:rPr>
          <w:t>.</w:t>
        </w:r>
        <w:r>
          <w:rPr>
            <w:rStyle w:val="InternetLink"/>
            <w:bCs/>
            <w:i/>
            <w:sz w:val="28"/>
            <w:szCs w:val="28"/>
            <w:lang w:val="en-US"/>
          </w:rPr>
          <w:t>ru</w:t>
        </w:r>
      </w:hyperlink>
    </w:p>
    <w:p>
      <w:pPr>
        <w:pStyle w:val="Normal"/>
        <w:numPr>
          <w:ilvl w:val="0"/>
          <w:numId w:val="0"/>
        </w:numPr>
        <w:jc w:val="center"/>
        <w:outlineLvl w:val="3"/>
        <w:rPr>
          <w:bCs/>
          <w:i/>
          <w:i/>
          <w:sz w:val="28"/>
          <w:szCs w:val="28"/>
          <w:lang w:val="en-US"/>
        </w:rPr>
      </w:pPr>
      <w:r>
        <w:rPr>
          <w:bCs/>
          <w:i/>
          <w:sz w:val="28"/>
          <w:szCs w:val="28"/>
          <w:lang w:val="en-US"/>
        </w:rPr>
      </w:r>
    </w:p>
    <w:p>
      <w:pPr>
        <w:pStyle w:val="Normal"/>
        <w:numPr>
          <w:ilvl w:val="0"/>
          <w:numId w:val="0"/>
        </w:numPr>
        <w:jc w:val="center"/>
        <w:outlineLvl w:val="3"/>
        <w:rPr>
          <w:b/>
          <w:b/>
          <w:bCs/>
          <w:sz w:val="28"/>
          <w:szCs w:val="28"/>
          <w:u w:val="single"/>
        </w:rPr>
      </w:pPr>
      <w:r>
        <w:rPr>
          <w:b/>
          <w:bCs/>
          <w:sz w:val="28"/>
          <w:szCs w:val="28"/>
          <w:u w:val="single"/>
        </w:rPr>
        <w:t>Оборонительные сражения осенью-зимой 1941 года.</w:t>
      </w:r>
    </w:p>
    <w:p>
      <w:pPr>
        <w:pStyle w:val="Style21"/>
        <w:ind w:firstLine="720"/>
        <w:jc w:val="both"/>
        <w:rPr>
          <w:color w:val="000000"/>
          <w:sz w:val="28"/>
          <w:szCs w:val="28"/>
        </w:rPr>
      </w:pPr>
      <w:r>
        <w:rPr>
          <w:color w:val="000000"/>
          <w:sz w:val="28"/>
          <w:szCs w:val="28"/>
        </w:rPr>
        <w:t xml:space="preserve">30 сентября 1941 г. развернулось одно из крупнейших по масштабам и значению сражений Второй мировой воины – битва за Москву. Основные силы противника действовали в полосе Калининского, Западного и Брянского фронтов Красной Армии. Они намеревались охватить столицу ударами с севера и юга в ходе второго генерального наступления на Москву, начавшегося в середине ноября 1941 г. На левом фланге Западного фронта Красной Армии в направлении на Тулу изготовилась для удара 2-я танковая группа (2-я танковая армия) немцев под командованием генерал-полковника Гудериана. Ударом с юга она должна была прорвать фронт, продвинуться на северо-восток и соединиться в тылу Москвы с другой ударной группировкой врага, полностью окружив, таким образом, столицу нашей Родины. Действия данной ударной группировки гитлеровцев обеспечивала на правом фланге 2-я немецкая полевая армия. </w:t>
      </w:r>
    </w:p>
    <w:p>
      <w:pPr>
        <w:pStyle w:val="Style21"/>
        <w:ind w:firstLine="720"/>
        <w:jc w:val="both"/>
        <w:rPr>
          <w:color w:val="000000"/>
          <w:sz w:val="28"/>
          <w:szCs w:val="28"/>
        </w:rPr>
      </w:pPr>
      <w:r>
        <w:rPr>
          <w:color w:val="000000"/>
          <w:sz w:val="28"/>
          <w:szCs w:val="28"/>
        </w:rPr>
        <w:t xml:space="preserve">24 октября 1941 г . в приказе Штаба группы армий «Центр» 2-й армии была поставлена задача: « </w:t>
      </w:r>
      <w:r>
        <w:rPr>
          <w:rStyle w:val="Emphasis"/>
          <w:b/>
          <w:bCs/>
          <w:color w:val="000000"/>
          <w:sz w:val="28"/>
          <w:szCs w:val="28"/>
        </w:rPr>
        <w:t xml:space="preserve">…Имеющиеся сведения говорят за то, что противник понял огромное значение района западнее г. Воронеж. Поэтому, вероятнее всего, что он попытается удержать этот район с тем, чтобы не допустить наши войска к последним ж.д. магистралям, связывающим Москву с югом… В связи с этим… 2-й армии надлежит продвинуться в направлении к р. Дон… </w:t>
      </w:r>
      <w:r>
        <w:rPr>
          <w:color w:val="000000"/>
          <w:sz w:val="28"/>
          <w:szCs w:val="28"/>
        </w:rPr>
        <w:t xml:space="preserve">» </w:t>
      </w:r>
    </w:p>
    <w:p>
      <w:pPr>
        <w:pStyle w:val="Style21"/>
        <w:ind w:firstLine="720"/>
        <w:jc w:val="both"/>
        <w:rPr/>
      </w:pPr>
      <w:r>
        <w:rPr>
          <w:color w:val="000000"/>
          <w:sz w:val="28"/>
          <w:szCs w:val="28"/>
        </w:rPr>
        <w:t xml:space="preserve">В составе 2-й немецкой армии были созданы три ударные группировки. Первая группировка – 35-й армейский корпус в составе 262-й и 293-й пехотных дивизий – должна была выйти на реку Дон в районе Лебедяни (территория современной Липецкой области). Вторая группировка – 34-й армейский корпус в составе 45-й и 134-й пехотных дивизий – имела задачу овладеть городами Елец и Задонск (Липецкая область). Дивизии обеих ударных группировок были усилены танками (примерно по 10 танков на каждый пехотный полк). Третья группировка – 48-й танковый корпус в составе 95-й пехотной, 16-й моторизованной и 9-й танковой дивизий – была нацелена на захват Касторного с дальнейшим выходом к Воронежу. В полосе действий 2-й немецкой армии оказались территории Липецкой области. Её трём группировкам на всем фронте наступления противостояли части трёх советских армий – 3-й, 13-й и 40-й Юго-Западного фронта. Непосредственно на территории Липецкой области бои пришлось вести 13-й армии. Севернее, на территории современной Тульской области в районе Ефремова, прикрывая Лебедянское направление, сражалась 3-я армия. 40-я армия вела бои южнее, на территории современных Курской и Воронежской областей, прикрывая линию Касторное – Воронеж. </w:t>
      </w:r>
    </w:p>
    <w:p>
      <w:pPr>
        <w:pStyle w:val="Style21"/>
        <w:ind w:firstLine="720"/>
        <w:jc w:val="both"/>
        <w:rPr/>
      </w:pPr>
      <w:r>
        <w:rPr>
          <w:color w:val="000000"/>
          <w:sz w:val="28"/>
          <w:szCs w:val="28"/>
        </w:rPr>
        <w:t xml:space="preserve">Нашим наземным войскам оказывали помощь лётчики 2-й воздушной армии. </w:t>
      </w:r>
      <w:r>
        <w:rPr>
          <w:rStyle w:val="StrongEmphasis"/>
          <w:color w:val="000000"/>
          <w:sz w:val="28"/>
          <w:szCs w:val="28"/>
        </w:rPr>
        <w:t xml:space="preserve">13-я армия </w:t>
      </w:r>
      <w:r>
        <w:rPr>
          <w:color w:val="000000"/>
          <w:sz w:val="28"/>
          <w:szCs w:val="28"/>
        </w:rPr>
        <w:t xml:space="preserve">(командующий – генерал-майор А.М. Городнянский) защищала Елецкое направление. До 11 ноября 1941 г . она также относилась к Брянскому фронту и вместе с 3-й армией была передана Юго-Западному фронту. В ее составе на 1 ноября числились 8 (2-я гвардейская, 6-я, 121-я, 132-я, 143-я, 155-я, 160-я, 307-я) стрелковых дивизий; 2 (21-я и 52-я) кавалерийские дивизии; 2 (141-я и 150-я) танковые бригады; 1 (38-й) мотоциклетный полк; 5 (50-й гвардейский, 207-й, 387-й, 462-й, 753-й) артполков, 3 инженерных батальона. Войска армии обороняли фронт в 160 километров , то есть по 15 километров на дивизию. Во время октябрьского прорыва немецких войск к Орлу 3-я и 13-я армии оказались в окружении и вели героическую борьбу с врагом. Ожесточённые бои в окружении продолжались много дней и сопровождались тяжелыми потерями. Например, после прорыва остатков 13-й армии из окружения в её составе насчитывалось всего 10 тыс. человек (это, примерно, штатная численность одной дивизии). При отступлении и в боях по прорыву из окружения наши войска потеряли, уничтожили и оставили на оккупированной территории значительную часть тяжёлого вооружения и транспортных средств. Во многих случаях из окружения пробивались на восток только разрозненные группы людей, вооружённых лишь стрелковым оружием, а вышедшие с командирами полки и батальоны были настолько обескровлены, измотаны и разбиты, что нуждались в отдыхе или хотя бы передышке. Передача 13-й и 3-й армий Юго-Западному фронту не сопровождалась их усилением, так как у командующего фронтом маршала С.К. Тимошенко не было резервов в этом районе. Количество советских дивизий, противодействовавших 2-й германской армии, превышало количество немецких, тем не менее, численное и, особенно, огневое превосходство было на стороне противника, так как в советских стрелковых дивизиях в то время оставалось, в среднем, не более чем по 3000 человек. </w:t>
      </w:r>
    </w:p>
    <w:p>
      <w:pPr>
        <w:pStyle w:val="Style21"/>
        <w:ind w:firstLine="720"/>
        <w:jc w:val="both"/>
        <w:rPr>
          <w:color w:val="000000"/>
          <w:sz w:val="28"/>
          <w:szCs w:val="28"/>
        </w:rPr>
      </w:pPr>
      <w:r>
        <w:rPr>
          <w:color w:val="000000"/>
          <w:sz w:val="28"/>
          <w:szCs w:val="28"/>
        </w:rPr>
        <w:t xml:space="preserve">Войска были утомлены предшествующими тяжёлыми боями. Кроме того, подготовка оборонительных рубежей перед фронтом 13-й армии не была завершена, так как спешно проводилась в ограниченный промежуток времени. 21 ноября 1941 года 2-я немецкая армия перешла в наступление на восток. </w:t>
      </w:r>
    </w:p>
    <w:p>
      <w:pPr>
        <w:pStyle w:val="Style21"/>
        <w:ind w:firstLine="720"/>
        <w:jc w:val="both"/>
        <w:rPr>
          <w:color w:val="000000"/>
          <w:sz w:val="28"/>
          <w:szCs w:val="28"/>
        </w:rPr>
      </w:pPr>
      <w:r>
        <w:rPr>
          <w:color w:val="000000"/>
          <w:sz w:val="28"/>
          <w:szCs w:val="28"/>
        </w:rPr>
        <w:t xml:space="preserve">Задача правого крыла Юго-Западного фронта в конце оборонительного периода битвы под Москвой состояла в том, чтобы не допустить переброски частей 2-й немецкой армии в состав группировки, наступавшей на Москву и ослабить силу её удара. Эту задачу выполняли войска 3-й,13-й и 40-й армий в последние ноябрьские дни 1941 года, когда противник продолжал оттеснять их к Дону. Большую часть территории, занятой врагом в тот период, например, в полосе действия 3-й армии, советские войска оставили ещё до начала активных действий немцев. Это произошло в результате наступления танковой группы Гудериана, которая пыталась обойти Москву с юга. После захвата Ефремова (Тульская область) и перегруппировки сил три немецкие дивизии были переброшены на другое направление и против частей правого фланга Юго-Западного фронта остались лишь войска 2-й немецкой полевой армии. Противник все еще сохранял превосходство в силах и средствах, но оно уменьшилось, что и сказалось на ходе боевых действий – темп наступления врага снизился до 5 километров в сутки. Изматывая противника, советские войска упорно сопротивлялись, часто переходили в контратаки, не раз выбивали гитлеровцев из захваченных ими населённых пунктов. Борьбу с врагом в этой тяжёлой обстановке вели те же войска, которые не раз уже считались немецким командованием разбитыми. </w:t>
      </w:r>
    </w:p>
    <w:p>
      <w:pPr>
        <w:pStyle w:val="Style21"/>
        <w:ind w:firstLine="720"/>
        <w:jc w:val="both"/>
        <w:rPr/>
      </w:pPr>
      <w:r>
        <w:rPr>
          <w:color w:val="000000"/>
          <w:sz w:val="28"/>
          <w:szCs w:val="28"/>
        </w:rPr>
        <w:t>Не случайно Гальдер в военном дневнике записал 28 ноября 1941 года: «</w:t>
      </w:r>
      <w:r>
        <w:rPr>
          <w:rStyle w:val="Emphasis"/>
          <w:b/>
          <w:bCs/>
          <w:color w:val="000000"/>
          <w:sz w:val="28"/>
          <w:szCs w:val="28"/>
        </w:rPr>
        <w:t>Отдельные группы противника, появившиеся перед фронтом 2 армии всё время усиливаются и активизируются. Здесь постепенно появляются все соединения, входившие прежде в состав бывшей 13 армии противника…</w:t>
      </w:r>
      <w:r>
        <w:rPr>
          <w:color w:val="000000"/>
          <w:sz w:val="28"/>
          <w:szCs w:val="28"/>
        </w:rPr>
        <w:t xml:space="preserve">». Но как ни сопротивлялись малочисленные и слабо вооружённые советские дивизии Юго-Западного фронта, они не могли сдержать натиск врага. В конце ноября 1941 года наступающие части 2-й немецкой полевой армии вторглись в западные районы современной Липецкой области. Отступавшие войска 13-й армии всё дальше отходили на восток. Остановить врага пока не было сил, поредевшие, обессиленные дивизии и полки пытались задержать фашистов, завязывая арьергардные бои на выгодных рубежах, но обычно столкновения были недолгими – сказывалось огневое превосходство немецких частей. Часто на огонь немецкой артиллерии и миномётов нечем было ответить. Артиллерийской поддержки оборонявшихся во многих случаях не было, и они вели бой, отбиваясь лишь стрелковым оружием. Командование 13-й армии Юго-Западного фронта всеми силами стремилось удержать фронт, который был уже сильно растянут. Между дивизиями армии образовывались промежутки, вообще не занятые нашими войсками. Малочисленные, ослабленные, измотанные и обескровленные полки с трудом сохраняли медленно отползавшую на восток линию фронта. </w:t>
      </w:r>
    </w:p>
    <w:p>
      <w:pPr>
        <w:pStyle w:val="Style21"/>
        <w:ind w:firstLine="720"/>
        <w:jc w:val="both"/>
        <w:rPr/>
      </w:pPr>
      <w:r>
        <w:rPr>
          <w:color w:val="000000"/>
          <w:sz w:val="28"/>
          <w:szCs w:val="28"/>
        </w:rPr>
        <w:t xml:space="preserve">Вновь формируемые части спешно выдвигали вперёд свои авангарды, чтобы успеть занять выгодные рубежи и вместе с отступавшими полками и батальонами задержать врага и выиграть время для подхода новых сил. </w:t>
      </w:r>
      <w:r>
        <w:rPr>
          <w:rStyle w:val="StrongEmphasis"/>
          <w:color w:val="000000"/>
          <w:sz w:val="28"/>
          <w:szCs w:val="28"/>
        </w:rPr>
        <w:t xml:space="preserve">23 ноября </w:t>
      </w:r>
      <w:r>
        <w:rPr>
          <w:color w:val="000000"/>
          <w:sz w:val="28"/>
          <w:szCs w:val="28"/>
        </w:rPr>
        <w:t xml:space="preserve">подразделения немецкой армии с северо-западного направления придвинулись к границам современной Липецкой области. На пути их движения оказались селения нынешних Становлянского и Измалковского районов. Передовые отряды 262-й немецкой дивизии начали наступление в направлении Бабарыкино (сейчас – в Становлянском р-не). В тот день отступавшие части 55-й кавалерийской и 132-й стрелковых дивизий Красной Армии вступили на территорию современной Липецкой области и заняли оборону. </w:t>
      </w:r>
    </w:p>
    <w:p>
      <w:pPr>
        <w:pStyle w:val="Style21"/>
        <w:ind w:firstLine="720"/>
        <w:jc w:val="both"/>
        <w:rPr/>
      </w:pPr>
      <w:r>
        <w:rPr>
          <w:rStyle w:val="StrongEmphasis"/>
          <w:color w:val="000000"/>
          <w:sz w:val="28"/>
          <w:szCs w:val="28"/>
        </w:rPr>
        <w:t xml:space="preserve">24 ноября </w:t>
      </w:r>
      <w:r>
        <w:rPr>
          <w:color w:val="000000"/>
          <w:sz w:val="28"/>
          <w:szCs w:val="28"/>
        </w:rPr>
        <w:t xml:space="preserve">40 немецких мотоциклистов появились в районе станции Бабарыкино. Тогда же в районе села Ламское (сейчас Становлянского района) передовые отряды 293-й немецкой пехотной дивизии, поддержанные 8 танками, завязали бои. К вечеру наши войска Ламское оставили. В результате немцами был захвачен ряд населенных пунктов на северо-западе Липецкой области – в современных Становлянском и Измалковском районах. Части советской 55-й кавдивизии удерживали позиции на р. Семенек в районе деревень Ромашковка и Семенек (в Измалковском районе), немецкие части остановились в нескольких километрах севернее – у д. Бандуровка (в том же районе). </w:t>
      </w:r>
      <w:r>
        <w:rPr>
          <w:rStyle w:val="StrongEmphasis"/>
          <w:color w:val="000000"/>
          <w:sz w:val="28"/>
          <w:szCs w:val="28"/>
        </w:rPr>
        <w:t xml:space="preserve">25 ноября </w:t>
      </w:r>
      <w:r>
        <w:rPr>
          <w:color w:val="000000"/>
          <w:sz w:val="28"/>
          <w:szCs w:val="28"/>
        </w:rPr>
        <w:t xml:space="preserve">под натиском противника наши дивизии – 55-я кавалерийская и 132-я стрелковая – оставили позиции на р. Семенек и отошли на несколько километров на запад на новые рубежи у д. Дубровка и с. Знаменское (Измалковский район). Наземным войскам оказывали помощь лётчики 2-й воздушной армии. Только за 24 и 25 ноября они уничтожили 34 автомашины противника, 25 повозок, одну зенитную батарею, 20 лошадей и около 300 гитлеровцев. </w:t>
      </w:r>
    </w:p>
    <w:p>
      <w:pPr>
        <w:pStyle w:val="Style21"/>
        <w:jc w:val="both"/>
        <w:rPr/>
      </w:pPr>
      <w:r>
        <w:rPr>
          <w:color w:val="000000"/>
          <w:sz w:val="28"/>
          <w:szCs w:val="28"/>
        </w:rPr>
        <w:t>«</w:t>
      </w:r>
      <w:r>
        <w:rPr>
          <w:rStyle w:val="Emphasis"/>
          <w:b/>
          <w:bCs/>
          <w:color w:val="000000"/>
          <w:sz w:val="28"/>
          <w:szCs w:val="28"/>
        </w:rPr>
        <w:t>В эти и другие дни особенно отличился 20-й истребительный авиационный полк и его лётчики</w:t>
      </w:r>
      <w:r>
        <w:rPr>
          <w:color w:val="000000"/>
          <w:sz w:val="28"/>
          <w:szCs w:val="28"/>
        </w:rPr>
        <w:t xml:space="preserve">, — вспоминал командующий 2-й воздушной армией Маршал авиации Герой Советского Союза С. Красовский, — </w:t>
      </w:r>
      <w:r>
        <w:rPr>
          <w:rStyle w:val="Emphasis"/>
          <w:b/>
          <w:bCs/>
          <w:color w:val="000000"/>
          <w:sz w:val="28"/>
          <w:szCs w:val="28"/>
        </w:rPr>
        <w:t>пять-шесть раз в день поднимались в воздух на перехват вражеских самолетов, сопровождения бомбардировщиков и штурмовиков, прикрытия наземных войск, а иногда и на штурмовку аэродромов противника. За короткий срок капитан Георгий Николаевич Конев сбил восемь фашистских стервятников, а его товарищи по оружию Иван Фомич Мотуз и Алексей Николаевич Серов – по четыре вражеских самолёта</w:t>
      </w:r>
      <w:r>
        <w:rPr>
          <w:color w:val="000000"/>
          <w:sz w:val="28"/>
          <w:szCs w:val="28"/>
        </w:rPr>
        <w:t xml:space="preserve">». </w:t>
      </w:r>
      <w:r>
        <w:rPr>
          <w:rStyle w:val="StrongEmphasis"/>
          <w:color w:val="000000"/>
          <w:sz w:val="28"/>
          <w:szCs w:val="28"/>
        </w:rPr>
        <w:t xml:space="preserve">26 ноября </w:t>
      </w:r>
      <w:r>
        <w:rPr>
          <w:color w:val="000000"/>
          <w:sz w:val="28"/>
          <w:szCs w:val="28"/>
        </w:rPr>
        <w:t xml:space="preserve">в ходе тяжелых боев 55-я дивизия удержала Знаменское, но оставила Дубровку и отошла к д. Осиново (Измалковский район), а 132-я дивизия отступила еще на несколько километров, заняв позиции у деревень Товарково и 2-я Ламская нынешнего Становлянского района. </w:t>
      </w:r>
    </w:p>
    <w:p>
      <w:pPr>
        <w:pStyle w:val="Style21"/>
        <w:ind w:firstLine="720"/>
        <w:jc w:val="both"/>
        <w:rPr/>
      </w:pPr>
      <w:r>
        <w:rPr>
          <w:color w:val="000000"/>
          <w:sz w:val="28"/>
          <w:szCs w:val="28"/>
        </w:rPr>
        <w:t xml:space="preserve">На территорию области отступила и 307-я дивизия, завязав бой на подступах к Измалково у д. Слободка. Слободку, как и расположенную рядом деревню Сухой Семенек, пришлось оставить и отступить в Измалково. К сожалению, подразделение осталось практически без артиллерии, да и являлось дивизией только по названию. Весь его личный состав состоял из 425 человек при 4 станковых пулемётах (надо сказать о том, что по штатам того времени в дивизии должно было быть в среднем около 10-11 тысяч человек). Вот такими силами пришлось оборонять важнейший населенный пункт. </w:t>
      </w:r>
      <w:r>
        <w:rPr>
          <w:rStyle w:val="StrongEmphasis"/>
          <w:color w:val="000000"/>
          <w:sz w:val="28"/>
          <w:szCs w:val="28"/>
        </w:rPr>
        <w:t xml:space="preserve">27 ноября </w:t>
      </w:r>
      <w:r>
        <w:rPr>
          <w:color w:val="000000"/>
          <w:sz w:val="28"/>
          <w:szCs w:val="28"/>
        </w:rPr>
        <w:t xml:space="preserve">при поддержке артиллерии и танков 38-й мотоциклетный полк атаковал ст. Бабарыкино, но после неудачной попытки был отведен к с. Злобино (Становлянский район) для прикрытия шоссе Елец – Ефремов. Вблизи этой важнейшей в сложившихся обстоятельствах магистрали оказались и подразделения вновь отступившей 132-й дивизии – их позиции расположились на линии Плоты – Грунин Воргол (оба селения – в нынешнем Становлянском районе). Отступила и 55-я кавдивизия, отойдя к рубежу Озерки – Жилое. </w:t>
      </w:r>
    </w:p>
    <w:p>
      <w:pPr>
        <w:pStyle w:val="Style21"/>
        <w:ind w:firstLine="720"/>
        <w:jc w:val="both"/>
        <w:rPr/>
      </w:pPr>
      <w:r>
        <w:rPr>
          <w:color w:val="000000"/>
          <w:sz w:val="28"/>
          <w:szCs w:val="28"/>
        </w:rPr>
        <w:t xml:space="preserve">307-я дивизия при поддержке бронепоезда продолжила бои за Измалково. К концу дня враг захватил все ближайшие к западу от Измалково селения и подошёл к райцентру вплотную. 1019-й и 1021-й стрелковые полки, отразив с помощью бронепоезда атаки противника силой до пехотного батальона из Слободки на Измалково, сумели отстоять занимаемые рубежи. Сапёры минировали железнодорожную станцию, готовили другие разрушения на случай отхода, старались вывезти остававшиеся ещё на станции наиболее ценные грузы. Наступила ночь тревожного ожидания, но работы не прекращались до самого утра. </w:t>
      </w:r>
      <w:r>
        <w:rPr>
          <w:rStyle w:val="StrongEmphasis"/>
          <w:color w:val="000000"/>
          <w:sz w:val="28"/>
          <w:szCs w:val="28"/>
        </w:rPr>
        <w:t xml:space="preserve">28 ноября </w:t>
      </w:r>
      <w:r>
        <w:rPr>
          <w:color w:val="000000"/>
          <w:sz w:val="28"/>
          <w:szCs w:val="28"/>
        </w:rPr>
        <w:t xml:space="preserve">части 132-й дивизии предприняли очередную попытку наступления на ст. Бабарыкино, но, продвинувшись до д. Александровка (сейчас – в Становлянском районе), были остановлены контратаками противника. 55-я кавдивизия оставила с. Жилое, и после неудачной контратаки отошла на новый рубеж у р. Грунин Воргол в районе д. Каменка-Богданово (Становлянского района). 307-я дивизия по-прежнему обороняла подступы к Измалково. Холодным пасмурным утром ее передовые наблюдатели от стрелковых полков увидели приближавшихся немцев. Те продвигались к райцентру в трёх колоннах (примерно по 200 человек в каждой). Немецкая пехота наступала без развёртывания в боевые порядки для атаки, а шла прямо по дорогам. После полудня завязался бой. </w:t>
      </w:r>
    </w:p>
    <w:p>
      <w:pPr>
        <w:pStyle w:val="Style21"/>
        <w:ind w:firstLine="720"/>
        <w:jc w:val="both"/>
        <w:rPr/>
      </w:pPr>
      <w:r>
        <w:rPr>
          <w:color w:val="000000"/>
          <w:sz w:val="28"/>
          <w:szCs w:val="28"/>
        </w:rPr>
        <w:t xml:space="preserve">Стоявший на станции бронепоезд ударил по противнику из орудий, немцы рассыпались, залегли в снежной грязи. Вражеская пехота развернула из походного положения миномёты и вскоре в сером небе над Измалково завыли немецкие мины. Они начали падать и рваться во дворах и на улицах села. Открыла огонь и поддерживавшая немецкую пехоту артиллерия, прилетевшие из-за далёких холмов тяжёлые снаряды вздыбили разрывами землю вблизи станции – вражеские артиллеристы нащупывали позиции бронепоезда, мешавшего своим огнём продвижению немецкой пехоты. Бронепоезд маневрировал, отходил и вновь появлялся в поле зрения немецких наблюдателей и огнём своих орудий и пулемётов прижимал вражескую пехоту к земле. Гитлеровцы усилили артиллерийский и миномётный огонь и под его прикрытием пошли в атаку. Огневое преимущество врага стало значительным, тяжёлые снаряды рвались уже на станции, и бронепоезд отошёл на восток. Оставшиеся без его поддержки, наши бойцы стали отходить. Саперы взорвали большинство сооружений на железнодорожной станции. В 16.00. гитлеровцы ворвались в Измалково и захватили его восточную часть. В этот критический момент к месту боя прибыл командир 307-й стрелковой дивизии подполковник Лазько. В отчаянной обстановке подполковник Лазько проявил себя решительным и волевым командиром. </w:t>
      </w:r>
    </w:p>
    <w:p>
      <w:pPr>
        <w:pStyle w:val="Style21"/>
        <w:ind w:firstLine="720"/>
        <w:jc w:val="both"/>
        <w:rPr/>
      </w:pPr>
      <w:r>
        <w:rPr>
          <w:color w:val="000000"/>
          <w:sz w:val="28"/>
          <w:szCs w:val="28"/>
        </w:rPr>
        <w:t xml:space="preserve">Он организовал отходившие группы бойцов и лично повёл их в контратаку. Подошедший опять к станции бронепоезд поддержал контратаку огнём своих орудий. Контратака была стремительной, немцы, едва заняв Измалково, были выбиты из села. Другие подразделения 307-й дивизии отбили атаку на д. Стаханово вблизи Измалково. Под натиском немцев на территорию Липецкого края отступили с западного направления советские 143-я и 6-я дивизии. Первая после упорных боев оставила с. Преображенье (юго-западнее Измалково на р. Большая Чернава) и попыталась занять позиции южнее Измалково на речках Ясенок и Чернок – у д. Кошкино и с. Чернок (все сейчас – в Измалковском районе). Вторая – за р. Сосна у д. Лутовка (сейчас – Долгоруковского района). Между позициями 6-й и 143-й дивизий образовался разрыв, открывший немцам путь на крупное село Чернава. </w:t>
      </w:r>
      <w:r>
        <w:rPr>
          <w:rStyle w:val="StrongEmphasis"/>
          <w:color w:val="000000"/>
          <w:sz w:val="28"/>
          <w:szCs w:val="28"/>
        </w:rPr>
        <w:t xml:space="preserve">29 ноября </w:t>
      </w:r>
      <w:r>
        <w:rPr>
          <w:color w:val="000000"/>
          <w:sz w:val="28"/>
          <w:szCs w:val="28"/>
        </w:rPr>
        <w:t xml:space="preserve">войска 13-й армии вели упорные встречные бои, переходящие в наступление на всем фронте армии. Подразделения 1021-го полка 307-й дивизии продолжали удерживать Измалково. Немцы не пытались возобновить атаки на село, даже не обстреливали его из артиллерийских орудий. Встретив сильное сопротивление, вражеское командование отказалось от новых атак на упорно обороняемый русскими населённый пункт и начало перегруппировку войск. Оставив в деревнях к западу и северо-западу от Измалково усиленные заслоны по 60-70 человек с пулемётами и миномётами, оно направило основные силы в обход райцентра с севера. Были вынуждены начать перегруппировку и наши части, постепенно всё более растягивая фронт своей обороны на северо-восток до деревень Дмитриевка и Петрищево (сейчас – Становлянского района). </w:t>
      </w:r>
    </w:p>
    <w:p>
      <w:pPr>
        <w:pStyle w:val="Style21"/>
        <w:ind w:firstLine="720"/>
        <w:jc w:val="both"/>
        <w:rPr>
          <w:color w:val="000000"/>
          <w:sz w:val="28"/>
          <w:szCs w:val="28"/>
        </w:rPr>
      </w:pPr>
      <w:r>
        <w:rPr>
          <w:color w:val="000000"/>
          <w:sz w:val="28"/>
          <w:szCs w:val="28"/>
        </w:rPr>
        <w:t>143-я дивизия под давлением противника отступила с рубежей южнее Измалково, а 6-я дивизия – оставила Чернаву и оборонявшиеся поблизости от нее деревни. Об ожесточенности сражений свидетельствуют воспоминания очевидцев. Так, уроженка села Чернава Измалковского района В.А. Купавых писала: «</w:t>
      </w:r>
      <w:r>
        <w:rPr>
          <w:rStyle w:val="Emphasis"/>
          <w:b/>
          <w:bCs/>
          <w:color w:val="000000"/>
          <w:sz w:val="28"/>
          <w:szCs w:val="28"/>
        </w:rPr>
        <w:t>В Чернаве… были страшные бои на Поповой горе. Был мороз сильный, а снег был бурым от крови, и трупы лежали друг на друге по нескольку человек. Русских даже мёртвых немцы протыкали штыками</w:t>
      </w:r>
      <w:r>
        <w:rPr>
          <w:color w:val="000000"/>
          <w:sz w:val="28"/>
          <w:szCs w:val="28"/>
        </w:rPr>
        <w:t xml:space="preserve">». </w:t>
      </w:r>
    </w:p>
    <w:p>
      <w:pPr>
        <w:pStyle w:val="Style21"/>
        <w:ind w:firstLine="720"/>
        <w:jc w:val="both"/>
        <w:rPr/>
      </w:pPr>
      <w:r>
        <w:rPr>
          <w:color w:val="000000"/>
          <w:sz w:val="28"/>
          <w:szCs w:val="28"/>
        </w:rPr>
        <w:t xml:space="preserve">К юго-западной границе современной Липецкой области под натиском врага отступила 121-я дивизия, имевшая на тот момент в своём составе 1451 человека. </w:t>
      </w:r>
      <w:r>
        <w:rPr>
          <w:rStyle w:val="StrongEmphasis"/>
          <w:color w:val="000000"/>
          <w:sz w:val="28"/>
          <w:szCs w:val="28"/>
        </w:rPr>
        <w:t xml:space="preserve">30 ноября </w:t>
      </w:r>
      <w:r>
        <w:rPr>
          <w:color w:val="000000"/>
          <w:sz w:val="28"/>
          <w:szCs w:val="28"/>
        </w:rPr>
        <w:t xml:space="preserve">части 2-й вражеской армии возобновили наступление на широком фронте. Нашей 132-й дивизии пришлось вести тяжелые бои к северо-западу от Ельца на территории Становлянского района у селений Плоты, Кулешовка, Красавка вдоль шоссе Ефремов - Елец. Немцам удалось вклиниться в позиции 55-й дивизии и захватить с. Мягкое (сейчас – в Измалковском районе) и Александровку (Елецкого района), создав угрозу важнейшему форпосту на подступах к Ельцу – селу Казаки. Пока части нашей 307-й дивизии продолжали удерживать Измалково и селения восточнее райцентра (Петрищево и др.), немцы двинулись в наступление южнее него, оседлав шоссе Ливны – Елец. Утром до полка немецкой пехоты 134-й пехотной дивизии с бронемашинами начали продвижение на Елец с юго-западного направления по единственному шоссе от захваченной накануне Чернавы. В нескольких километрах справа, прикрывая фланг этой ударной группировки, наступал другой отряд гитлеровцев. </w:t>
      </w:r>
    </w:p>
    <w:p>
      <w:pPr>
        <w:pStyle w:val="Style21"/>
        <w:ind w:firstLine="720"/>
        <w:jc w:val="both"/>
        <w:rPr/>
      </w:pPr>
      <w:r>
        <w:rPr>
          <w:color w:val="000000"/>
          <w:sz w:val="28"/>
          <w:szCs w:val="28"/>
        </w:rPr>
        <w:t>Около полудня немцы атаковали открытый фланг 143-й стрелковой дивизии, полки которой были растянуты на 12-километровом фронте вдоль речки Ясенок от железной дороги Елец – Измалково до шоссе Казаки – Чернава. На всём этом огромном фронте оборонялись 1615 бойцов дивизии при нескольких пулемётах – все наличные её силы. А к югу от шоссе других наших частей не было. Воспользовавшись этим, гитлеровцы начали охват фланга 143-й стрелковой дивизии. Её штаб, который находился в д. Верхне-Короткая (сейчас это часть с. Афанасьево Измалковского района), потерял связь с подразделениями. В полки немедленно были посланы офицеры для установления связи, но они, не добравшись ещё до места боя, стали встречать разрозненные группы бойцов, беспорядочно отходившие в сторону Верхне-Короткого и Казаков. Боясь быть окружёнными, бойцы крайнего к шоссе 161-го стрелкового полка после сильного удара немцев стали, отстреливаясь, отходить, вскоре они были настигнуты немецкими бронемашинами и автоматчиками, с шоссе были выбиты и бросились по сторонам, в снежное поле. Немецкие пулемётчики с бронемашин на шоссе долго хлестали очередями по убегавшим, затем бронемашины с десантом автоматчиков тронулись по опустевшей дороге дальше, в сторону д. Шатово (сейчас это также часть с. Афанасьево). В нескольких километрах к северо-западу от шоссе, по которому уже наступали немцы, в районе обороны 635-го стрелкового полка 143-й дивизии обстановка также стала угрожающей. Полк под ударами немцев тоже был рассеян и в беспорядке отходил на восток. Только к вечеру короткого зимнего дня командованию удалось собрать рассеянные подразделения и разрозненные группы бойцов и отвести их на рубеж Матвеевка – Рябинки, который измотанные, уставшие и опустошённые очередным поражением бойцы заняли уже в полной темноте.</w:t>
      </w:r>
    </w:p>
    <w:p>
      <w:pPr>
        <w:pStyle w:val="Style21"/>
        <w:ind w:firstLine="720"/>
        <w:jc w:val="both"/>
        <w:rPr>
          <w:color w:val="000000"/>
          <w:sz w:val="28"/>
          <w:szCs w:val="28"/>
        </w:rPr>
      </w:pPr>
      <w:r>
        <w:rPr>
          <w:color w:val="000000"/>
          <w:sz w:val="28"/>
          <w:szCs w:val="28"/>
        </w:rPr>
        <w:t xml:space="preserve">Штаб 143-й стрелковой дивизии перешёл в село Рябинки (сейчас – Елецкого района), где стал восстанавливать и приводить в порядок потерявшие боеспособность и управляемость подразделения. Кто знает, смогли бы части дивизии привести себя в порядок и собраться с духом к новым боям, если бы не передышка в незанятых врагом селениях. Немцев здесь не было, хотя от места боя деревеньки находились всего в 15 километрах, и это расстояние враг мог пройти беспрепятственно за 3 часа. Трудно представить себе, куда бы могли добраться тогда немецкие бронемашины с десантом автоматчиков – ведь остатки оборонявшихся у шоссе наших подразделений вообще были согнаны немцами с дороги и рассеяны. Но после быстрой победы в первой половине дня, которая, казалось, открыла дорогу на Казаки и Елец, немецкий подвижной отряд на бронемашинах, подойдя по шоссе к Шатово, был неожиданно для противника обстрелян с окраины села и вынужден был завязать бой с появившимися вдруг частями Красной Армии, которые заняли в селе оборону. Этот бой и задержал на целый день немцев у Шатово. Рвущихся к Ельцу гитлеровцев встретил у Шатово единственный подвижной резерв командующего 13-й армией – 38-й мотоциклетный полк, который накануне прибыл в Шатово из Ельца. Этот последний резерв и спас положение, оказавшись в критический момент на открытом для противника шоссе. Некоторое время этот полк не вёл боевых действий, командующий берег его как последнюю подвижную опору расползавшегося фронта армии и вот теперь и этот последний резерв вступил в бой, потому, что больше остановить фашистов было некому. Открыв огонь по приближавшимся гитлеровцам, подразделения 38-го мотоциклетного полка заставили противника остановить продвижение и вступить в бой. После ожесточённой перестрелки, лишь дождавшись основных сил подошедшей пехоты, гитлеровцы всеми силами атаковали Шатово, но встретили упорное сопротивление. </w:t>
      </w:r>
    </w:p>
    <w:p>
      <w:pPr>
        <w:pStyle w:val="Style21"/>
        <w:ind w:firstLine="720"/>
        <w:jc w:val="both"/>
        <w:rPr>
          <w:color w:val="000000"/>
          <w:sz w:val="28"/>
          <w:szCs w:val="28"/>
        </w:rPr>
      </w:pPr>
      <w:r>
        <w:rPr>
          <w:color w:val="000000"/>
          <w:sz w:val="28"/>
          <w:szCs w:val="28"/>
        </w:rPr>
        <w:t xml:space="preserve">Применив минометы, используя сильный огонь бронемашин, немецкая пехота сумела ворваться в Шатово и захватить юго-западную окраину села. После многочасовой перестрелки, надолго задержав гитлеровцев, подразделения 38-го мотоциклетного полка под давлением противника оставили Шатово и отошли по шоссе на северо-восток в сторону Казаков. В результате боя бойцы полка уничтожили свыше 100 фашистов, хотя и сам полк понёс немалые потери: 12 убитыми, 11 ранеными и 82 пропавшими без вести, два станковых пулемёта было разбито. Горькая участь ожидала не успевших отойти: до темноты немецкие автоматчики осматривали поле боя, добивая раненых... Однако, 38-й мотоциклетный полк, этот последний резерв командующего армии, свою задачу выполнил и задержал врага на целый день, позволив другим частям армии отойти на новый рубеж и занять оборону. </w:t>
      </w:r>
    </w:p>
    <w:p>
      <w:pPr>
        <w:pStyle w:val="Style21"/>
        <w:ind w:firstLine="720"/>
        <w:jc w:val="both"/>
        <w:rPr/>
      </w:pPr>
      <w:r>
        <w:rPr>
          <w:color w:val="000000"/>
          <w:sz w:val="28"/>
          <w:szCs w:val="28"/>
        </w:rPr>
        <w:t xml:space="preserve">Успех сопутствовал в тот день подразделениям 45-й пехотной немецкой дивизии, которая форсировала р. Олым на границе современных Липецкой и Орловской областей и заняла несколько рядом расположенных селений нынешнего Долгоруковского района – Русскую Казинку, Николаевку, Веселое. Главной «добычей» немцев стало крупное село Сухой Ольшанец современного Долгоруковского района. Под натиском врага наша 6-я дивизия спешным маршем на юг по правому берегу р. Олым отошла к с. Покровское (сейчас – Тербунского района). </w:t>
      </w:r>
      <w:r>
        <w:rPr>
          <w:rStyle w:val="StrongEmphasis"/>
          <w:color w:val="000000"/>
          <w:sz w:val="28"/>
          <w:szCs w:val="28"/>
        </w:rPr>
        <w:t xml:space="preserve">1 декабря </w:t>
      </w:r>
      <w:r>
        <w:rPr>
          <w:color w:val="000000"/>
          <w:sz w:val="28"/>
          <w:szCs w:val="28"/>
        </w:rPr>
        <w:t xml:space="preserve">части нашей 132-й дивизии продолжали отражать натиск 293-й пехотной дивизии противника вдоль шоссе Ефремов – Елец, теперь бои шли у д. Огневка (сейчас в Становлянском районе). Прочие подразделения дивизии остановились южнее на рубеже у д. Баевка (сейчас – в Становлянском районе). </w:t>
      </w:r>
    </w:p>
    <w:p>
      <w:pPr>
        <w:pStyle w:val="Style21"/>
        <w:ind w:firstLine="720"/>
        <w:jc w:val="both"/>
        <w:rPr>
          <w:color w:val="000000"/>
          <w:sz w:val="28"/>
          <w:szCs w:val="28"/>
        </w:rPr>
      </w:pPr>
      <w:r>
        <w:rPr>
          <w:color w:val="000000"/>
          <w:sz w:val="28"/>
          <w:szCs w:val="28"/>
        </w:rPr>
        <w:t>В связи с угрозой окружения Измалково без сопротивления было оставлено врагу подразделениями 307-й дивизии, ее полки были перемещены к северо-западу и сосредоточились на рубеже по речке Грунин Воргол у с. Злобино (Становлянский район). Вместе с кавалеристами 55-й дивизии они атаковали Сергиевку (сейчас – Становлянского района), но, будучи контратакованы, отошли на восток для подготовки новой атаки. Отпор, полученный немцами у Афанасьево в предшествующий день, заставил противника снизить активность на шоссе Ливны - Елец и временно приостановить натиск на Казаки, но мощный удар был нанесен южнее – 1 декабря развернулись бои за село Стрелец (сейчас – в Долгоруковском районе). Жительница этого села М.С. Ермолова вспоминала: «</w:t>
      </w:r>
      <w:r>
        <w:rPr>
          <w:rStyle w:val="Emphasis"/>
          <w:b/>
          <w:bCs/>
          <w:color w:val="000000"/>
          <w:sz w:val="28"/>
          <w:szCs w:val="28"/>
        </w:rPr>
        <w:t>В последних числах ноября 1941 г . мы услышали на западе канонаду, а 1 декабря бой начался прямо в селе… Мы попрятались в погреб… Как немного утихло всё вокруг… мы вышли. У церкви стояли с поднятыми руками наши пленные, а немцы с размаху били о каменный порог церкви их винтовки, ломали и отбрасывали в сторону. Вскоре погнали большую толпу пленных и гражданских. Загоняли их в церковь и набили её полную, а потом заперли. Утром уж их не было, угнали. По улице через всё село ехали грузовики, мотоциклы, повозки…</w:t>
      </w:r>
      <w:r>
        <w:rPr>
          <w:color w:val="000000"/>
          <w:sz w:val="28"/>
          <w:szCs w:val="28"/>
        </w:rPr>
        <w:t xml:space="preserve">». После захвата села Стрелец и соседних от него деревень к югу и северу немецкая 134-я дивизия начала наступление в направлении Долгоруково. Части 121-й стрелковой дивизии заняли позиции на подступах к Тербунам: к западу от райцентра – у с. Большая Ивановка (сейчас – Воловского района), южнее – у Казинки. </w:t>
      </w:r>
      <w:r>
        <w:rPr>
          <w:rStyle w:val="StrongEmphasis"/>
          <w:color w:val="000000"/>
          <w:sz w:val="28"/>
          <w:szCs w:val="28"/>
        </w:rPr>
        <w:t xml:space="preserve">2 декабря </w:t>
      </w:r>
      <w:r>
        <w:rPr>
          <w:color w:val="000000"/>
          <w:sz w:val="28"/>
          <w:szCs w:val="28"/>
        </w:rPr>
        <w:t xml:space="preserve">под натиском немцев частям 307-й дивизии пришлось отойти к д. Становая (вблизи райцентра), а кавалеристам 55-й дивизии пришлось спешно выдвигаться к северу от Станового – к д. Малые Выселки. </w:t>
      </w:r>
    </w:p>
    <w:p>
      <w:pPr>
        <w:pStyle w:val="Style21"/>
        <w:ind w:firstLine="720"/>
        <w:jc w:val="both"/>
        <w:rPr>
          <w:color w:val="000000"/>
          <w:sz w:val="28"/>
          <w:szCs w:val="28"/>
        </w:rPr>
      </w:pPr>
      <w:r>
        <w:rPr>
          <w:color w:val="000000"/>
          <w:sz w:val="28"/>
          <w:szCs w:val="28"/>
        </w:rPr>
        <w:t xml:space="preserve">143-я дивизия продолжала отбиваться на юго-западных подступах к Ельцу, с трудом удерживая позиции на правом берегу р. Воргол по линии Иваницкое-Троицкое – Рябинки – Крутое (первый населенный пункт сейчас в Измалковском районе, остальные – в Елецком). Немцы продолжили натиск на Долгоруково: им удалось захватить ряд населенных пунктов западнее и севернее райцентра – Вязовое, Красотыновку, Стегаловку, Грибоедово. Правый фланг нашей 6-й дивизии занял позиции на подступах к Долгоруково у Красного и пос. Тимирязевский. </w:t>
      </w:r>
    </w:p>
    <w:p>
      <w:pPr>
        <w:pStyle w:val="Style21"/>
        <w:ind w:firstLine="720"/>
        <w:jc w:val="both"/>
        <w:rPr/>
      </w:pPr>
      <w:r>
        <w:rPr>
          <w:color w:val="000000"/>
          <w:sz w:val="28"/>
          <w:szCs w:val="28"/>
        </w:rPr>
        <w:t xml:space="preserve">Южнее немцы придвигались к другому райцентру – Тербунам, захватив Киреевку. </w:t>
      </w:r>
      <w:r>
        <w:rPr>
          <w:rStyle w:val="StrongEmphasis"/>
          <w:color w:val="000000"/>
          <w:sz w:val="28"/>
          <w:szCs w:val="28"/>
        </w:rPr>
        <w:t xml:space="preserve">3 декабря </w:t>
      </w:r>
      <w:r>
        <w:rPr>
          <w:color w:val="000000"/>
          <w:sz w:val="28"/>
          <w:szCs w:val="28"/>
        </w:rPr>
        <w:t xml:space="preserve">немцы достигли очередных успехов, оттеснив наши войска к Ельцу, захватив ряд населенных пунктов вблизи Долгоруково – Красное, Ильинку, Надеждино, а также севернее Тербунов – Дубовец, Гущин Колодезь, Богатые Плоты... Наши части 132-й и 307-й дивизий, отчаянно сопротивляясь, сумели удержать обороняемые позиции на территории Становлянского района. 6-я дивизия удержала Долгоруково. 55-я выдвигалась на рубеж севернее Ельца в районе Плоское – Масловка, готовясь совместно со 150-й танковой бригадой к удару на Тростное. </w:t>
      </w:r>
      <w:r>
        <w:rPr>
          <w:rStyle w:val="StrongEmphasis"/>
          <w:color w:val="000000"/>
          <w:sz w:val="28"/>
          <w:szCs w:val="28"/>
        </w:rPr>
        <w:t xml:space="preserve">4 декабря </w:t>
      </w:r>
      <w:r>
        <w:rPr>
          <w:color w:val="000000"/>
          <w:sz w:val="28"/>
          <w:szCs w:val="28"/>
        </w:rPr>
        <w:t xml:space="preserve">частям 55-й кавдивизии и 307-й стрелковой дивизии пришлось вести упорные бои, сдерживая наступление немецких частей, пытавшихся обойти Елец с севера – в районе Слободки, Белевца, Пальна-Михайловки, Рогатово (первые три селения сейчас – в Становлянском районе, последнее – в Елецком). Подразделения 134-й немецкой пехотной дивизии подошли к Долгоруково и после непродолжительного боя к вечеру того же дня райцентр и железнодорожная станция Долгоруково были оккупированы врагом. Заняв ещё вечером 4 декабря Екатериновку (в нескольких километрах от Долгоруково), утром 5 декабря 1941 года гитлеровцы продвинулись вдоль железной дороги на северо-восток к селу Большая Боевка и заняли его без боя... Частям 121-й дивизии удалось в те дни не подпустить немцев к Тербунам. Дивизии 2-й немецкой армии продвигались вперёд на широком и растянутом фронте, занимали сёла, захватывали всё новые земли, но конца огромным просторам всё не было. И всё более упорным становилось сопротивление отступавших частей Красной Армии. Они сжимались подобно пружине, и теснить их становилось всё труднее, а сил на стремительный прорыв и окружение противника уже не было: войска оккупантов всё более теряли подвижность и пробивную мощь. </w:t>
      </w:r>
    </w:p>
    <w:p>
      <w:pPr>
        <w:pStyle w:val="Style21"/>
        <w:ind w:firstLine="720"/>
        <w:jc w:val="both"/>
        <w:rPr/>
      </w:pPr>
      <w:r>
        <w:rPr>
          <w:color w:val="000000"/>
          <w:sz w:val="28"/>
          <w:szCs w:val="28"/>
        </w:rPr>
        <w:t>В наступлении 2-й немецкой армии всё больше нарастали кризисные явления, и это тревожило гитлеровское командование, однако остановить наступавшие дивизии, подтянуть тылы и привести войска в порядок командование армии было не в силах. Армия не могла остановиться, ибо своим наступлением обеспечивала фланги продвигавшихся рядом на восток соседних группировок. Перед лицом не разгромленного окончательно противника, в условиях надвигавшейся суровой зимы надо было скорее добиться поставленных перед наступлением целей, завершить его, или хотя бы добраться до Дона и прикрыться этим рубежом. Но наступать становилось всё труднее, и чем ближе была заветная цель – победа и отдых, тем тяжелее было делать последние шаги, тем ниже становился боевой дух войск и меньше вера в скорый успех. Солдаты были измотаны. 27 ноября 1941 года после доклада генерал-квартирмейстера гитлеровского вермахта о положении со снабжением в дневнике Гальдера было записано: «</w:t>
      </w:r>
      <w:r>
        <w:rPr>
          <w:rStyle w:val="Emphasis"/>
          <w:b/>
          <w:bCs/>
          <w:color w:val="000000"/>
          <w:sz w:val="28"/>
          <w:szCs w:val="28"/>
        </w:rPr>
        <w:t>Наши войска накануне полного истощения материальных и людских сил. Мы стоим перед угрозой суровой зимы…</w:t>
      </w:r>
      <w:r>
        <w:rPr>
          <w:color w:val="000000"/>
          <w:sz w:val="28"/>
          <w:szCs w:val="28"/>
        </w:rPr>
        <w:t xml:space="preserve">». Продвигавшиеся на восток дивизии 2-й немецкой армии уже не обладали той силой, какая была у них в первые месяцы войны, выходила из строя техника, уменьшилось количество личного состава. Темпы вражеского наступления неуклонно снижались. Изнурительные дневные марши, бесконечные переходы по морозу, бои, стычки, потери изматывали врага, притупляли бдительность командования, падала дисциплина у солдат. В то же время сопротивление частей Красной Армии становилось все более упорным. Так, « </w:t>
      </w:r>
      <w:r>
        <w:rPr>
          <w:rStyle w:val="Emphasis"/>
          <w:b/>
          <w:bCs/>
          <w:color w:val="000000"/>
          <w:sz w:val="28"/>
          <w:szCs w:val="28"/>
        </w:rPr>
        <w:t>574-й стрелковый полк</w:t>
      </w:r>
      <w:r>
        <w:rPr>
          <w:color w:val="000000"/>
          <w:sz w:val="28"/>
          <w:szCs w:val="28"/>
        </w:rPr>
        <w:t xml:space="preserve">, — говорилось в политдонесении 121-й стрелковой дивизии, — </w:t>
      </w:r>
      <w:r>
        <w:rPr>
          <w:rStyle w:val="Emphasis"/>
          <w:b/>
          <w:bCs/>
          <w:color w:val="000000"/>
          <w:sz w:val="28"/>
          <w:szCs w:val="28"/>
        </w:rPr>
        <w:t>имея 113 человек, в течение 4 дней оборонял село Юрские Дворики. Противник, во многом превосходящий наших, несколько раз ходил в атаку, но каждый раз с большими потерями откатывался назад</w:t>
      </w:r>
      <w:r>
        <w:rPr>
          <w:color w:val="000000"/>
          <w:sz w:val="28"/>
          <w:szCs w:val="28"/>
        </w:rPr>
        <w:t xml:space="preserve">». С занятием врагом Долгоруково и Большой Боевки большая часть Долгоруковского района была оккупирована немецко-фашистскими захватчиками. Немецкие разведподразделения пытались проникнуть в Тербуны, но были отбиты. Тербуны остались в руках наших войск и стали последним рубежом отступления войск 13-й армии Юго-Западного фронта на этом направлении. Южнее, захватив на совсем короткий срок Волово, гитлеровцы также не продвинулись дальше. Фронт как южнее, так и севернее Ельца в некоторых местах остановился, продвижение врага застопорилось. Но самые ожесточенные сражения в начале декабря 1941 г . проходили на Елецком направлении. </w:t>
      </w:r>
      <w:r>
        <w:br w:type="page"/>
      </w:r>
    </w:p>
    <w:p>
      <w:pPr>
        <w:pStyle w:val="Style21"/>
        <w:jc w:val="center"/>
        <w:rPr>
          <w:rStyle w:val="StrongEmphasis"/>
          <w:color w:val="000000"/>
          <w:sz w:val="28"/>
          <w:szCs w:val="28"/>
          <w:u w:val="single"/>
        </w:rPr>
      </w:pPr>
      <w:r>
        <w:rPr>
          <w:color w:val="000000"/>
          <w:sz w:val="28"/>
          <w:szCs w:val="28"/>
        </w:rPr>
      </w:r>
    </w:p>
    <w:p>
      <w:pPr>
        <w:pStyle w:val="Style21"/>
        <w:jc w:val="center"/>
        <w:rPr>
          <w:color w:val="000000"/>
          <w:sz w:val="28"/>
          <w:szCs w:val="28"/>
          <w:u w:val="single"/>
        </w:rPr>
      </w:pPr>
      <w:r>
        <w:rPr>
          <w:rStyle w:val="StrongEmphasis"/>
          <w:color w:val="000000"/>
          <w:sz w:val="28"/>
          <w:szCs w:val="28"/>
          <w:u w:val="single"/>
        </w:rPr>
        <w:t>Оборона Ельца.</w:t>
      </w:r>
    </w:p>
    <w:p>
      <w:pPr>
        <w:pStyle w:val="Style21"/>
        <w:ind w:firstLine="720"/>
        <w:jc w:val="both"/>
        <w:rPr>
          <w:color w:val="000000"/>
          <w:sz w:val="28"/>
          <w:szCs w:val="28"/>
        </w:rPr>
      </w:pPr>
      <w:r>
        <w:rPr>
          <w:color w:val="000000"/>
          <w:sz w:val="28"/>
          <w:szCs w:val="28"/>
        </w:rPr>
        <w:t xml:space="preserve">Непосредственная угроза старинному русскому городу Ельцу возникла в конце ноября 1941 года. Его захват позволял противнику расширить плацдарм для дальнейших операций и разорвать коммуникации Красной Армии: Елец – крупный железнодорожный узел, откуда идут железнодорожные пути в 5 направлениях. В операции на елецком направлении были задействованы основные силы 2-й немецкой армии: четыре немецких пехотных дивизии (45-я, 95-я, 134-я и 269-я). </w:t>
      </w:r>
    </w:p>
    <w:p>
      <w:pPr>
        <w:pStyle w:val="Style21"/>
        <w:ind w:firstLine="720"/>
        <w:jc w:val="both"/>
        <w:rPr>
          <w:color w:val="000000"/>
          <w:sz w:val="28"/>
          <w:szCs w:val="28"/>
        </w:rPr>
      </w:pPr>
      <w:r>
        <w:rPr>
          <w:color w:val="000000"/>
          <w:sz w:val="28"/>
          <w:szCs w:val="28"/>
        </w:rPr>
        <w:t xml:space="preserve">Основная тяжесть оборонительных боев как на подступах к городу, так и в самом Ельце легла на плечи подразделений 148-й стрелковой дивизии 13-й армии (командир – полковник Ф.М. Черокманов). Они прибыли в Елец 6 ноября. До этого им пришлось вести тяжёлые бои в Белоруссии, пробиваться на восток и выходить из окружения. Это удалось сделать только в начале ноября 1941 г . В ходе кровопролитных боёв в окружении дивизия понесла большие потери в людях и технике и, практически, потеряла боеспособность. Из окружения удалось пробиться только управлению дивизии с остатками подразделений. Поступив в распоряжение штаба Брянского фронта, дивизия в Ельце получила пополнение, и стала, в сущности, заново формироваться в составе 496-го, 507-го и 654-го стрелковых полков. Одновременно с укомплектованием полков дивизия получала вооружение – винтовки и пулемёты. В частях началась боевая подготовка. 12 ноября дивизия перешла в резерв Юго-Западного фронта и была направлена на подготовку оборонительных рубежей на подступах к Ельцу. Оборонительные работы развернулись к северо-западу от города – в районе села Хмелинец, и к юго-западу – в районе села Лавы; кроме того укреплялись окраины города. 28 ноября 1941 года устройство оборонительных рубежей было закончено. За это время были отрыты окопы полного профиля для стрелков, ручных и станковых пулемётов; вырыто 450 метров противотанковых рвов, изготовлено и установлено 600 погонных метров спирали «Бруно», заложено 47 фугасов, поставлено 1200 погонных метров минных полей. </w:t>
      </w:r>
    </w:p>
    <w:p>
      <w:pPr>
        <w:pStyle w:val="Style21"/>
        <w:ind w:firstLine="720"/>
        <w:jc w:val="both"/>
        <w:rPr>
          <w:color w:val="000000"/>
          <w:sz w:val="28"/>
          <w:szCs w:val="28"/>
        </w:rPr>
      </w:pPr>
      <w:r>
        <w:rPr>
          <w:color w:val="000000"/>
          <w:sz w:val="28"/>
          <w:szCs w:val="28"/>
        </w:rPr>
        <w:t xml:space="preserve">26 ноября 1941 года, на следующий день после перехода в наступление 2-й немецкой армии на Елецком направлении, приказом по войскам 13-й армии командир 148-й стрелковой дивизии полковник Черокманов был назначен начальником гарнизона и обороны города Ельца. Под его руководством находились теперь не только войска, но и все гражданские службы города. На помощь частям дивизии пришло мирное население, привлеченное к строительству оборонительных сооружений. </w:t>
      </w:r>
    </w:p>
    <w:p>
      <w:pPr>
        <w:pStyle w:val="Style21"/>
        <w:ind w:firstLine="720"/>
        <w:jc w:val="both"/>
        <w:rPr/>
      </w:pPr>
      <w:r>
        <w:rPr>
          <w:color w:val="000000"/>
          <w:sz w:val="28"/>
          <w:szCs w:val="28"/>
        </w:rPr>
        <w:t xml:space="preserve">Враг всё ближе подходил к Ельцу. В зимнем небе гудели немецкие самолёты. Пролетая над городом, гитлеровские лётчики сбрасывали сотни листовок, текст которых был незамысловат – на листках бумаги была отпечатана одна фраза: «МОСКВА, ЕЛЕЦ – ВОЙНЕ КОНЕЦ!» </w:t>
      </w:r>
    </w:p>
    <w:p>
      <w:pPr>
        <w:pStyle w:val="Style21"/>
        <w:jc w:val="both"/>
        <w:rPr>
          <w:color w:val="000000"/>
          <w:sz w:val="28"/>
          <w:szCs w:val="28"/>
        </w:rPr>
      </w:pPr>
      <w:r>
        <w:rPr>
          <w:color w:val="000000"/>
          <w:sz w:val="28"/>
          <w:szCs w:val="28"/>
        </w:rPr>
        <w:t xml:space="preserve">Реагируя на немецкое наступление, командир 148-й дивизии выдвинул подразделения на подступы к Ельцу – в села Телегино, Казаки, Дерновка (сейчас Становлянский и Елецкий районы). </w:t>
      </w:r>
    </w:p>
    <w:p>
      <w:pPr>
        <w:pStyle w:val="Style21"/>
        <w:ind w:firstLine="720"/>
        <w:jc w:val="both"/>
        <w:rPr>
          <w:color w:val="000000"/>
          <w:sz w:val="28"/>
          <w:szCs w:val="28"/>
        </w:rPr>
      </w:pPr>
      <w:r>
        <w:rPr>
          <w:color w:val="000000"/>
          <w:sz w:val="28"/>
          <w:szCs w:val="28"/>
        </w:rPr>
        <w:t xml:space="preserve">Усилив натиск, противник 30 ноября занял сёла Мягкое и Александровка (к северо-западу от Ельца), подготавливая удар на Казаки, а затем – на Елец. В ночь на 1 декабря 2-й батальон 654-го полка, оборонявший Казаки, сделал налёт на Александровку, но, понеся потери, вынужден был отойти на исходные позиции. </w:t>
      </w:r>
    </w:p>
    <w:p>
      <w:pPr>
        <w:pStyle w:val="Style21"/>
        <w:ind w:firstLine="720"/>
        <w:jc w:val="both"/>
        <w:rPr>
          <w:color w:val="000000"/>
          <w:sz w:val="28"/>
          <w:szCs w:val="28"/>
        </w:rPr>
      </w:pPr>
      <w:r>
        <w:rPr>
          <w:color w:val="000000"/>
          <w:sz w:val="28"/>
          <w:szCs w:val="28"/>
        </w:rPr>
        <w:t xml:space="preserve">Утром 1 декабря 1941 года противник перешёл в наступление на всём участке фронта 13-й армии, стремясь облегчить продвижение частей, действовавших на елецком направлении. Наши войска вели ожесточённые бои, сдерживая натиск врага, переходя местами в контратаки. Части 148-й стрелковой дивизии, находившиеся в Ельце, были приведены в состояние боевой готовности и к 16.00. заняли позиции на рубеже: Затоны, северная окраина Аргамач, узел дорог западнее кирпичного завода, МТС, западная и юго-западная окраина села Лавы. </w:t>
      </w:r>
    </w:p>
    <w:p>
      <w:pPr>
        <w:pStyle w:val="Style21"/>
        <w:ind w:firstLine="720"/>
        <w:jc w:val="both"/>
        <w:rPr>
          <w:color w:val="000000"/>
          <w:sz w:val="28"/>
          <w:szCs w:val="28"/>
        </w:rPr>
      </w:pPr>
      <w:r>
        <w:rPr>
          <w:color w:val="000000"/>
          <w:sz w:val="28"/>
          <w:szCs w:val="28"/>
        </w:rPr>
        <w:t xml:space="preserve">Встретив упорное сопротивление, противник решил овладеть городом в обход с юго-запада и утром 2 декабря возобновил наступление. Силою свыше батальона противник атаковал из Александровки батальон 654-го полка, оборонявший Казаки. Завязался упорный бой. При поддержке 6 орудий наши бойцы отбили атаку. Получив подкрепление, в 16.30. гитлеровцы вновь перешли в атаку. Имея превосходство в живой силе, сильную огневую поддержку двух танков и миномётной батареи, противник потеснил наши части и занял Казаки. В 17.00 батальон начал отходить к Ельцу. Усилив нажим, войска противника к исходу дня 2 декабря заняли д. Становая (в Становлянском районе) и с. Телегино (в нескольких километрах севернее Ельца). </w:t>
      </w:r>
    </w:p>
    <w:p>
      <w:pPr>
        <w:pStyle w:val="Style21"/>
        <w:ind w:firstLine="720"/>
        <w:jc w:val="both"/>
        <w:rPr>
          <w:color w:val="000000"/>
          <w:sz w:val="28"/>
          <w:szCs w:val="28"/>
        </w:rPr>
      </w:pPr>
      <w:r>
        <w:rPr>
          <w:color w:val="000000"/>
          <w:sz w:val="28"/>
          <w:szCs w:val="28"/>
        </w:rPr>
        <w:t xml:space="preserve">Добившись успеха к западу от города и заняв Казаки, 3 декабря гитлеровцы повели наступление с задачей захватить Елец и перерезать шоссе Елец – Задонск с тем, чтобы отрезать наши части, выйти к реке Дон и овладеть Задонском. На рассвете юго-западная группировка противника силою свыше полка 134-й пехотной дивизии, усиленного миномётами и артиллерией, повела наступление на Лавы и Казинку (к югу от Ельца) и в результате упорного боя овладела ими. Контратака двух наших батальонов была неудачной. Стремясь развить успех, гитлеровцы попытались с ходу овладеть железнодорожной станцией. Наши части – батальон под командованием начальника оперативного отдела штаба 13-й армии капитана Беляева, только что сформированный из прибывших пополнений, и батальон 507-го полка перешли в контратаку и остановили противника. Уверенно действовали бойцы 386-го отдельного зенитно-артиллерийского дивизиона. Особенно отличились расчёты 3-й батареи сержанта Ермакова и красноармейца Грисюка, подбившие метким огнём два танка, три тягача с пушками, две автомашины с автоматчиками. </w:t>
      </w:r>
    </w:p>
    <w:p>
      <w:pPr>
        <w:pStyle w:val="Style21"/>
        <w:jc w:val="both"/>
        <w:rPr>
          <w:color w:val="000000"/>
          <w:sz w:val="28"/>
          <w:szCs w:val="28"/>
        </w:rPr>
      </w:pPr>
      <w:r>
        <w:rPr>
          <w:color w:val="000000"/>
          <w:sz w:val="28"/>
          <w:szCs w:val="28"/>
        </w:rPr>
        <w:t xml:space="preserve">Гитлеровцы стали готовить новую атаку, сосредоточив в районе Казинки более двух батальонов 130-го пехотного полка. Но и эта атака была отбита при содействии дивизиона гвардейских миномётов: два залпа «Катюш» произвели большой переполох у противника, немало вражеских солдат и офицеров было уничтожено, а оставшиеся в живых стали в панике отступать. Выкатив орудия на прямую наводку, артиллеристы открыли огонь по бегущим. Последовавшей затем контратакой 496-го полка под командованием подполковника Дергунова гитлеровцы были окончательно добиты и отброшены из Казинки и Лав. В результате этого боя противник потерял до 150 человек убитыми и ранеными, были захвачены первые трофеи: несколько пушек, 4 автомашины с имуществом связи, несколько повозок с винтовками. </w:t>
      </w:r>
    </w:p>
    <w:p>
      <w:pPr>
        <w:pStyle w:val="Style21"/>
        <w:ind w:firstLine="720"/>
        <w:jc w:val="both"/>
        <w:rPr>
          <w:color w:val="000000"/>
          <w:sz w:val="28"/>
          <w:szCs w:val="28"/>
        </w:rPr>
      </w:pPr>
      <w:r>
        <w:rPr>
          <w:color w:val="000000"/>
          <w:sz w:val="28"/>
          <w:szCs w:val="28"/>
        </w:rPr>
        <w:t xml:space="preserve">Это был один из первых успешных боев на территории Липецкого края, показавший, что гитлеровцев можно не только остановить, но и разгромить. Трудно переоценить его значение в деле поднятия боевого духа отступавших до той поры частей 13-й армии. </w:t>
      </w:r>
    </w:p>
    <w:p>
      <w:pPr>
        <w:pStyle w:val="Style21"/>
        <w:ind w:firstLine="720"/>
        <w:jc w:val="both"/>
        <w:rPr/>
      </w:pPr>
      <w:r>
        <w:rPr>
          <w:color w:val="000000"/>
          <w:sz w:val="28"/>
          <w:szCs w:val="28"/>
        </w:rPr>
        <w:t>Бои продолжались. Вторая группировка противника – 45-я пехотная дивизия, усиленная миномётами, при поддержке 10 танков повела наступление на западную окраину Ельца из района Казаки и к исходу дня в упорном бою просочилась отдельными группами автоматчиков на западную окраину города. «</w:t>
      </w:r>
      <w:r>
        <w:rPr>
          <w:rStyle w:val="Emphasis"/>
          <w:b/>
          <w:bCs/>
          <w:color w:val="000000"/>
          <w:sz w:val="28"/>
          <w:szCs w:val="28"/>
        </w:rPr>
        <w:t>В ночь с 3 на 4 декабря группа автоматчиков и пулемётчиков противника ворвалась в Елец, достигнув почти театра, но была выбита. Противник, силою до батальона овладел западной окраиной Ельца, имея своей базой тюрьму и монастырь…</w:t>
      </w:r>
      <w:r>
        <w:rPr>
          <w:color w:val="000000"/>
          <w:sz w:val="28"/>
          <w:szCs w:val="28"/>
        </w:rPr>
        <w:t xml:space="preserve">», – сообщалось в разведсводке штаба 13-й армии на 19.00. 4 декабря. </w:t>
      </w:r>
    </w:p>
    <w:p>
      <w:pPr>
        <w:pStyle w:val="Style21"/>
        <w:ind w:firstLine="720"/>
        <w:jc w:val="both"/>
        <w:rPr>
          <w:color w:val="000000"/>
          <w:sz w:val="28"/>
          <w:szCs w:val="28"/>
        </w:rPr>
      </w:pPr>
      <w:r>
        <w:rPr>
          <w:color w:val="000000"/>
          <w:sz w:val="28"/>
          <w:szCs w:val="28"/>
        </w:rPr>
        <w:t>Захватив тюрьму и монастырь и создав в них сильные опорные огневые пункты, гитлеровцы сумели отбить все попытки частей 148-й дивизии вернуть утраченные позиции. Группы немецких автоматчиков стали просачиваться внутрь города, захватывая и превращая в узлы сопротивления церкви и угловые дома.</w:t>
      </w:r>
    </w:p>
    <w:p>
      <w:pPr>
        <w:pStyle w:val="Style21"/>
        <w:ind w:firstLine="720"/>
        <w:jc w:val="both"/>
        <w:rPr>
          <w:color w:val="000000"/>
          <w:sz w:val="28"/>
          <w:szCs w:val="28"/>
        </w:rPr>
      </w:pPr>
      <w:r>
        <w:rPr>
          <w:color w:val="000000"/>
          <w:sz w:val="28"/>
          <w:szCs w:val="28"/>
        </w:rPr>
        <w:t xml:space="preserve">Днём 4 декабря части 148-й дивизии вели упорные бои, уничтожая проникших в город немецких автоматчиков. Однако гитлеровцы, укрепившись в опорных пунктах, создали систему сильного перекрёстного огня по улицам города, не давая возможности нашим частям развёртывать наступательные действия. Вскоре немцы повели наступление на Елец со стороны Чёрной слободы при поддержке групп автоматчиков, просочившихся накануне в район монастыря на западной окраине города. Рельеф местности в черте города способствовал немецкому наступлению. Улицы Ельца по направлению к реке Сосна постепенно понижаются. В городе много церквей. Занимая господствующие высоты на колокольнях, немецкие автоматчики и пулемётчики могли вести перекрёстный огонь по улицам, вынуждая наши подразделения отходить всё ниже к реке. Кроме того, ближе к вечеру в уличные бои вступили немецкие танки и бронемашины. Ведя огонь, они неотвратимо поползли вниз по улицам Ельца, за ними двигалась немецкая пехота, занимавшая оставленные нашими бойцами улицы и дворы. Противопоставить бронетанковой технике немцев было нечего, так как оборона города осуществлялась без артиллерийской поддержки. Наша пехота стала отступать к реке. К 17.00. 4 декабря гитлеровцы заняли Елец до линии почты. Елец горел… </w:t>
      </w:r>
    </w:p>
    <w:p>
      <w:pPr>
        <w:pStyle w:val="Style21"/>
        <w:ind w:firstLine="720"/>
        <w:jc w:val="both"/>
        <w:rPr/>
      </w:pPr>
      <w:r>
        <w:rPr>
          <w:color w:val="000000"/>
          <w:sz w:val="28"/>
          <w:szCs w:val="28"/>
        </w:rPr>
        <w:t xml:space="preserve">Участие в обороне родного города стало боевым крещением отряда </w:t>
      </w:r>
      <w:r>
        <w:rPr>
          <w:rStyle w:val="Emphasis"/>
          <w:b/>
          <w:bCs/>
          <w:color w:val="000000"/>
          <w:sz w:val="28"/>
          <w:szCs w:val="28"/>
        </w:rPr>
        <w:t>елецких партизан</w:t>
      </w:r>
      <w:r>
        <w:rPr>
          <w:color w:val="000000"/>
          <w:sz w:val="28"/>
          <w:szCs w:val="28"/>
        </w:rPr>
        <w:t xml:space="preserve">. История Елецкого партизанского соединения началась ещё летом 1941 года, когда в Ельце был сформирован полк народного ополчения. Его командиром стал прокурор города Г.Д. Грабилин, а комиссаром – секретарь Елецкого горкома ВКП(б) Т.Б. Дударев. Затем в Ельце был сформирован городской и железнодорожный истребительные батальоны. После стремительного прорыва немцев на Орёл стало ясно, что опасность угрожает и Ельцу, так как город сразу оказался в прифронтовой полосе. Полк народного ополчения, насчитывавший уже около 3000 человек, необходимо было разбить на батальоны, роты, взвода, отделения, укомплектовать командирами, обеспечить необходимым снаряжением. Но самой главной проблемой стала проблема вооружения. Помощи от действующих армейских органов снабжения ждать не приходилось – известно, что боевым частям Красной Армии не хватало в то время даже самого необходимого: винтовок, патронов, гранат. Пришлось вооружаться своими силами – тут в полной мере проявилась выдумка, смекалка и удивительная энергия гражданских работников, взявшихся за организацию собственного маленького военного производства. Базой для изготовления вооружения стали промышленные предприятия Ельца. Чтобы вооружить бойцов использовалось любое оружие – из дома приносили охотничьи ружья, ножи, дробовики. Затем началась переделка учебного оружия в боевое. Так что ельчане сумели достаточно основательно подготовиться и имели неплохое вооружение. </w:t>
      </w:r>
    </w:p>
    <w:p>
      <w:pPr>
        <w:pStyle w:val="Style21"/>
        <w:ind w:firstLine="720"/>
        <w:jc w:val="both"/>
        <w:rPr>
          <w:color w:val="000000"/>
          <w:sz w:val="28"/>
          <w:szCs w:val="28"/>
        </w:rPr>
      </w:pPr>
      <w:r>
        <w:rPr>
          <w:color w:val="000000"/>
          <w:sz w:val="28"/>
          <w:szCs w:val="28"/>
        </w:rPr>
        <w:t xml:space="preserve">Фашисты приближались к Ельцу. Тогда по решению горкома ВКП(б) из полка народного ополчения, городского и железнодорожного истребительных батальонов было сформировано партизанское соединение, командиром которого стал Г.Д. Грабилин. Бойцы были разбиты по отрядам и перешли на казарменное положение. </w:t>
      </w:r>
    </w:p>
    <w:p>
      <w:pPr>
        <w:pStyle w:val="Style21"/>
        <w:ind w:firstLine="720"/>
        <w:jc w:val="both"/>
        <w:rPr>
          <w:color w:val="000000"/>
          <w:sz w:val="28"/>
          <w:szCs w:val="28"/>
        </w:rPr>
      </w:pPr>
      <w:r>
        <w:rPr>
          <w:color w:val="000000"/>
          <w:sz w:val="28"/>
          <w:szCs w:val="28"/>
        </w:rPr>
        <w:t xml:space="preserve">Первые столкновения с фашистами произошли непосредственно в городе, в ходе уличных боёв. Партизаны, хорошо зная районы, улицы города, внезапно появлялись среди вражеских подразделений, совершали дерзкие нападения, рвали провода связи, забрасывали гранатами вражеские огневые точки. Партизаны Рассенков, Картавых, Петров на площади перед Домом Культуры натолкнулись на немецкое орудие. Они забросали немцев гранатами, взяли снаряжение и вытащили замок из орудия. Партизан Винокуров, оружейник отряда Пронин на территории пивзавода забросали гранатами заставу немцев. Вслед за отошедшими за р. Сосна частями 148-й стрелковой дивизии, из горевшего уже Ельца уходили последними партизаны. </w:t>
      </w:r>
    </w:p>
    <w:p>
      <w:pPr>
        <w:pStyle w:val="Style21"/>
        <w:ind w:firstLine="720"/>
        <w:jc w:val="both"/>
        <w:rPr>
          <w:color w:val="000000"/>
          <w:sz w:val="28"/>
          <w:szCs w:val="28"/>
        </w:rPr>
      </w:pPr>
      <w:r>
        <w:rPr>
          <w:color w:val="000000"/>
          <w:sz w:val="28"/>
          <w:szCs w:val="28"/>
        </w:rPr>
        <w:t xml:space="preserve">В то время как основные силы гитлеровцев вели уличные бои в Ельце, их южная группировка (подразделения 134-й пехотной дивизии) повела новое наступление на Лавы, Казинку, Архангельское и заняла их. Перерезав шоссе Елец – Задонск у совхоза «Солидарность», она начала наступать на Елец с тыла и во фланг 507-го полка, стремясь отрезать пути отхода нашим войскам. </w:t>
      </w:r>
    </w:p>
    <w:p>
      <w:pPr>
        <w:pStyle w:val="Style21"/>
        <w:ind w:firstLine="720"/>
        <w:jc w:val="both"/>
        <w:rPr>
          <w:color w:val="000000"/>
          <w:sz w:val="28"/>
          <w:szCs w:val="28"/>
        </w:rPr>
      </w:pPr>
      <w:r>
        <w:rPr>
          <w:color w:val="000000"/>
          <w:sz w:val="28"/>
          <w:szCs w:val="28"/>
        </w:rPr>
        <w:t xml:space="preserve">Значительно уступая врагу в численности и боевой мощи, части 148-й дивизии вынуждены были в 21.00. 4 декабря оставить город Елец и отойти на восточный берег реки Сосна. К утру 5 декабря дивизия занимала следующие позиции: 654-й полк – от изгиба реки Сосна до шоссе Елец – Задонск, 507-й полк удерживал железнодорожную станцию Елец, 496-й полк – Аргамач, Затоны. Прибывший ночью 326-й артиллерийский полк занял огневую позицию на северо-восточной окраине села Ольшанец (к востоку от Ельца). </w:t>
      </w:r>
    </w:p>
    <w:p>
      <w:pPr>
        <w:pStyle w:val="Style21"/>
        <w:ind w:firstLine="720"/>
        <w:jc w:val="both"/>
        <w:rPr>
          <w:color w:val="000000"/>
          <w:sz w:val="28"/>
          <w:szCs w:val="28"/>
          <w:lang w:val="en-US"/>
        </w:rPr>
      </w:pPr>
      <w:r>
        <w:rPr>
          <w:color w:val="000000"/>
          <w:sz w:val="28"/>
          <w:szCs w:val="28"/>
        </w:rPr>
        <w:t xml:space="preserve">После захвата Ельца в планах немецкого командования появилось новое направление – Задонское. Захват этого городка становился, видимо, последней запланированной целью командующего 2-й немецкой армии перед долгим зимним стоянием войск на Дону, перед жизненно необходимой передышкой. Единственное в округе Воронежское шоссе вело как раз к Задонску. 4 декабря 1941 года, после отхода частей 6-й стрелковой дивизии за линию железной дороги Елец – Долгоруково, значительные силы немцев стали быстро продвигаться вдоль железной дороги, занимая близлежащую местность. Утром 4 декабря разведрота немцев с двумя орудиями внезапно вступила на незанятую нашими войсками станцию Хитрово (сейчас – в Елецком районе), немало перепугав не ожидавшее скорого прихода немцев население. Однако немцы быстро собрались и направились со станции в сторону села Воронец (сейчас – Елецкого района). Станция опустела. Всё это, обрадованные было своим освобождением жители, рассказали нашим разведчикам, которые осторожно появились на станции после ухода немцев. Но уже через несколько часов на станцию вступили силы немцев значительно большие, чем утром. Колонны немецкой пехоты с 20 танками и автомашинами шумно растеклись по улочкам, солдаты стали занимать дома. К вечеру часть немецких танков и пехоты направилась на северо-восток в район Воронежского шоссе. После захвата немцами Лав, Казинки, Архангельского части нашей 143-й дивизии были вынуждены отойти в восточном направлении на 7- 10 километров, а соседняя 6-я стрелковая дивизия отступила на юг. В результате этого вынужденного отхода в линии фронта 13-й армии образовался новый разрыв в 5 километров, осью которого стало Воронежское шоссе, уходящее на юго-восток к Задонску по незанятой нашими войсками местности. Предполагая, что это направление станет угрожающим, командование 13-й армии отвело в этот район свой резерв. </w:t>
      </w:r>
    </w:p>
    <w:p>
      <w:pPr>
        <w:pStyle w:val="Style21"/>
        <w:ind w:firstLine="720"/>
        <w:jc w:val="both"/>
        <w:rPr>
          <w:color w:val="000000"/>
          <w:sz w:val="28"/>
          <w:szCs w:val="28"/>
          <w:lang w:val="en-US"/>
        </w:rPr>
      </w:pPr>
      <w:r>
        <w:rPr>
          <w:color w:val="000000"/>
          <w:sz w:val="28"/>
          <w:szCs w:val="28"/>
        </w:rPr>
        <w:t>К вечеру 4 декабря сильно потрёпанный в боях 38-й мотоциклетный полк сосредоточился в селе Введенское (сейчас – Вороново Задонского района) и организовал оборону Воронежского шоссе. Весь день 5 декабря мотоциклисты вели разведку в северном и северо-западном направлении, пытаясь заранее установить выдвижение к шоссе крупных сил противника. И хотя полк был моторизован и мог оказаться в нужный момент в угрожаемом месте, но в случае серьёзного боя с крупными силами противника вряд ли бы мог остановить врага. Обстановка сложилась критическая. В очередной раз тонкая ниточка обороняемой линии фронта расползлась, и последний резерв армии был брошен в брешь, чтобы заполнить её. Мотоциклисты, конечно же, не могли создать прочный рубеж обороны на протяжении всех 5- 6 километров между разрозненными стрелковыми дивизиями. В этих условиях командование 13-й армии бросило на угрожаемый участок у шоссе все наличные силы. Сапёрам армии был отдан приказ занять оборону как стрелковым соединениям. Две сапёрные роты армейского сапёрного батальона, бойцы которых были вооружены лишь только винтовками и одним ручным пулемётом стали в оборону на Воронежском шоссе. Спокойной решимостью веет от сообщения командира роты сапёров, стоявшей в то тревожное время на пустынном шоссе у села Болховское всего в 5 километрах от Задонска: «</w:t>
      </w:r>
      <w:r>
        <w:rPr>
          <w:rStyle w:val="Emphasis"/>
          <w:b/>
          <w:bCs/>
          <w:color w:val="000000"/>
          <w:sz w:val="28"/>
          <w:szCs w:val="28"/>
        </w:rPr>
        <w:t xml:space="preserve">В 2.00. 4 декабря 1941 г . личный состав 1 и 2 рот занял оборону, установленные фугасы на дороге Елец – Задонск были сняты и использовались на передовом рубеже обороны. Дорога… и выход на шоссе заминированы. В 22.30. 1-я и 2-я роты получили имеющиеся в батальоне винтовки и 4 ящика патрон. За неимением гранат выдано взрывчатое вещество для изготовления сапёрных гранат. Противник ожидается со ст. Хитрово через с. Владимировка. Дозоры от места обороны находятся в 2- 3 км севернее обороны по дороге Елец – Задонск. Мосты на реке Дон в районе Водопьяново и Н. Животинное подготовлены к взрыву </w:t>
      </w:r>
      <w:r>
        <w:rPr>
          <w:color w:val="000000"/>
          <w:sz w:val="28"/>
          <w:szCs w:val="28"/>
        </w:rPr>
        <w:t xml:space="preserve">… </w:t>
      </w:r>
      <w:r>
        <w:rPr>
          <w:rStyle w:val="Emphasis"/>
          <w:b/>
          <w:bCs/>
          <w:color w:val="000000"/>
          <w:sz w:val="28"/>
          <w:szCs w:val="28"/>
        </w:rPr>
        <w:t>Доношу, что в ночь с 4 на 5 декабря 1941 г . на оборонительном участке 1 и 2 роты 532 армсапбатальона в районе Болховского… противник не появлялся. На оборонительном участке находится 76 человек, из них 75 чел. имеют винтовки обр.1891/30 г., АВС, СВТ с 8000 патронов, 1 ручной пулемёт с 6 дисками. Перед линией обороны на участке Екатериновка – Болховское установлены 12 фугасов… вдоль дороги, преграждая подступы из Владимирова, ст. Хитрово к Введеновке, установлено минное поле, состоящее из 195 противотанковых и 100 противопехотных мин и 5 фугасов по 15 кг . каждый…</w:t>
      </w:r>
      <w:r>
        <w:rPr>
          <w:color w:val="000000"/>
          <w:sz w:val="28"/>
          <w:szCs w:val="28"/>
        </w:rPr>
        <w:t xml:space="preserve">». </w:t>
      </w:r>
    </w:p>
    <w:p>
      <w:pPr>
        <w:pStyle w:val="Style21"/>
        <w:ind w:firstLine="720"/>
        <w:jc w:val="both"/>
        <w:rPr/>
      </w:pPr>
      <w:r>
        <w:rPr>
          <w:color w:val="000000"/>
          <w:sz w:val="28"/>
          <w:szCs w:val="28"/>
        </w:rPr>
        <w:t xml:space="preserve">Трудно сказать, сумели ли бы бойцы сапёрного батальона удержаться против пехотных батальонов Вермахта, но они приготовились сражаться. 5 декабря 1941 года, чтобы хоть как-то уплотнить боевые порядки войск на Воронежском шоссе, на помощь сапёрам срочно было направлено пополнение, только что прибывшее из Липецка – 300 человек. В тот же день к Задонску успели подойти батареи 326-го артполка, который накануне прибыл эшелоном из Липецка на станцию Дон для 6-й стрелковой дивизии. Орудийные расчёты начали спешно занимать огневые позиции у самого Задонска. Теперь оборону саперов поддерживала артиллерия, что придавало занявшим позиции бойцам несравнимо больше уверенности, чем днём раньше. Собранные по частям, по ниточке силы позволили командованию армии положить очередную заплатку на оборону и заткнуть опасную брешь в линии фронта. Собранное у шоссе под Задонском войско хоть и было разношёрстным по своему составу, но всё же смогло образовать многослойный оборонительный рубеж и готовилось его защищать. </w:t>
      </w:r>
    </w:p>
    <w:p>
      <w:pPr>
        <w:pStyle w:val="Style21"/>
        <w:jc w:val="both"/>
        <w:rPr>
          <w:color w:val="000000"/>
          <w:sz w:val="28"/>
          <w:szCs w:val="28"/>
        </w:rPr>
      </w:pPr>
      <w:r>
        <w:rPr>
          <w:color w:val="000000"/>
          <w:sz w:val="28"/>
          <w:szCs w:val="28"/>
        </w:rPr>
        <w:t xml:space="preserve">Однако, враг у Задонска так никогда и не появился, хотя до него оставалось несколько десятков километров. Немецкие подразделения, остановившиеся накануне в сёлах у шоссе, сделать этого не смогли – силы их иссякли. </w:t>
      </w:r>
    </w:p>
    <w:p>
      <w:pPr>
        <w:pStyle w:val="Style21"/>
        <w:ind w:firstLine="720"/>
        <w:jc w:val="both"/>
        <w:rPr>
          <w:color w:val="000000"/>
          <w:sz w:val="28"/>
          <w:szCs w:val="28"/>
        </w:rPr>
      </w:pPr>
      <w:r>
        <w:rPr>
          <w:color w:val="000000"/>
          <w:sz w:val="28"/>
          <w:szCs w:val="28"/>
        </w:rPr>
        <w:t xml:space="preserve">Утром 5 декабря 1941 года части 45-й пехотной дивизии противника возобновили наступление и продолжили охват Ельца с юга. Ураганным огнём из миномётов и артиллерии они потеснили наши войска к Ольшанцу, а затем выбили их и оттуда. Не выдержав натиска, части 148-й дивизии отошли на север и северо-восток от своих позиций в направлении Ново-Ольшанец, Сахаровка, Аргамач, где и заняли оборону. </w:t>
      </w:r>
    </w:p>
    <w:p>
      <w:pPr>
        <w:pStyle w:val="Style21"/>
        <w:ind w:firstLine="720"/>
        <w:jc w:val="both"/>
        <w:rPr>
          <w:color w:val="000000"/>
          <w:sz w:val="28"/>
          <w:szCs w:val="28"/>
        </w:rPr>
      </w:pPr>
      <w:r>
        <w:rPr>
          <w:color w:val="000000"/>
          <w:sz w:val="28"/>
          <w:szCs w:val="28"/>
        </w:rPr>
        <w:t xml:space="preserve">5 декабря 1941 года стало днём, к которому продвижение немецко-фашистских войск по Липецкой земле стало максимальным. До Липецка оставалось около 70 километров . Фашисты захватили значительную территорию на западе Липецкой области, сотни деревень, районные центры, железнодорожные станции и почти всё протяжение железной дороги Москва – Донецк в границах современной Липецкой области. Полностью или частично были оккупированы немецко-фашистскими войсками районы: Волынский (Курская область), Становлянский, Измалковский, Тербунский, Долгоруковский, Воловский, Елецкий. В районе Хитрово немцы сосредоточили крупные силы для удара в направлении Задонска и выхода на восточный берег реки Дон. Из района Долгоруково гитлеровцы продолжали наступление в восточном направлении. 2-й немецкой армии удалось глубоко вклиниться в наши позиции, образовав выступ, южный фланг которого находился у села Волово, а вершина — северо-восточнее Ельца. </w:t>
      </w:r>
    </w:p>
    <w:p>
      <w:pPr>
        <w:pStyle w:val="Style21"/>
        <w:ind w:firstLine="720"/>
        <w:jc w:val="both"/>
        <w:rPr/>
      </w:pPr>
      <w:r>
        <w:rPr>
          <w:color w:val="000000"/>
          <w:sz w:val="28"/>
          <w:szCs w:val="28"/>
        </w:rPr>
        <w:t>Однако успехи давались немцам дорогой ценой – пленный 510-го пехотного полка показал: «</w:t>
      </w:r>
      <w:r>
        <w:rPr>
          <w:rStyle w:val="Emphasis"/>
          <w:b/>
          <w:bCs/>
          <w:color w:val="000000"/>
          <w:sz w:val="28"/>
          <w:szCs w:val="28"/>
        </w:rPr>
        <w:t>Мы несём большие потери… Имеется много случаев обморожения, особенно рук, ног и лица. Настроение в связи с продолжающейся войной резко ухудшилось</w:t>
      </w:r>
      <w:r>
        <w:rPr>
          <w:color w:val="000000"/>
          <w:sz w:val="28"/>
          <w:szCs w:val="28"/>
        </w:rPr>
        <w:t xml:space="preserve">». </w:t>
      </w:r>
    </w:p>
    <w:p>
      <w:pPr>
        <w:pStyle w:val="Style21"/>
        <w:ind w:firstLine="720"/>
        <w:jc w:val="both"/>
        <w:rPr/>
      </w:pPr>
      <w:r>
        <w:rPr>
          <w:color w:val="000000"/>
          <w:sz w:val="28"/>
          <w:szCs w:val="28"/>
        </w:rPr>
        <w:t>К началу декабря 1941 года наступательный порыв немецко-фашистских войск в значительной мере был истощен. «</w:t>
      </w:r>
      <w:r>
        <w:rPr>
          <w:rStyle w:val="Emphasis"/>
          <w:b/>
          <w:bCs/>
          <w:color w:val="000000"/>
          <w:sz w:val="28"/>
          <w:szCs w:val="28"/>
        </w:rPr>
        <w:t xml:space="preserve">В первых числах декабря </w:t>
      </w:r>
      <w:r>
        <w:rPr>
          <w:color w:val="000000"/>
          <w:sz w:val="28"/>
          <w:szCs w:val="28"/>
        </w:rPr>
        <w:t xml:space="preserve">, — писал Г.К. Жуков, — </w:t>
      </w:r>
      <w:r>
        <w:rPr>
          <w:rStyle w:val="Emphasis"/>
          <w:b/>
          <w:bCs/>
          <w:color w:val="000000"/>
          <w:sz w:val="28"/>
          <w:szCs w:val="28"/>
        </w:rPr>
        <w:t>по характеру действий и силе ударов всех группировок немецких войск чувствовалась, что противник выдыхается и для ведения наступательных действий уже не имеет ни сил, ни средств</w:t>
      </w:r>
      <w:r>
        <w:rPr>
          <w:color w:val="000000"/>
          <w:sz w:val="28"/>
          <w:szCs w:val="28"/>
        </w:rPr>
        <w:t xml:space="preserve">». </w:t>
      </w:r>
    </w:p>
    <w:p>
      <w:pPr>
        <w:pStyle w:val="Style21"/>
        <w:ind w:firstLine="720"/>
        <w:jc w:val="both"/>
        <w:rPr>
          <w:color w:val="000000"/>
          <w:sz w:val="28"/>
          <w:szCs w:val="28"/>
        </w:rPr>
      </w:pPr>
      <w:r>
        <w:rPr>
          <w:color w:val="000000"/>
          <w:sz w:val="28"/>
          <w:szCs w:val="28"/>
        </w:rPr>
        <w:t xml:space="preserve">А уже вечером 5 декабря 1941 года из Задонска войскам 13-й армии Юго-Западного фронта был передан приказ о переходе всех частей армии в контрнаступление. Начинался новый период боёв и приближался день наших первых крупных побед. </w:t>
      </w:r>
      <w:r>
        <w:br w:type="page"/>
      </w:r>
    </w:p>
    <w:p>
      <w:pPr>
        <w:pStyle w:val="Style21"/>
        <w:jc w:val="center"/>
        <w:rPr>
          <w:color w:val="000000"/>
          <w:sz w:val="28"/>
          <w:szCs w:val="28"/>
          <w:u w:val="single"/>
        </w:rPr>
      </w:pPr>
      <w:r>
        <w:rPr>
          <w:rStyle w:val="StrongEmphasis"/>
          <w:color w:val="000000"/>
          <w:sz w:val="28"/>
          <w:szCs w:val="28"/>
          <w:u w:val="single"/>
        </w:rPr>
        <w:t>Елецкая наступательная операция</w:t>
      </w:r>
    </w:p>
    <w:p>
      <w:pPr>
        <w:pStyle w:val="Style21"/>
        <w:ind w:firstLine="720"/>
        <w:jc w:val="both"/>
        <w:rPr>
          <w:color w:val="000000"/>
          <w:sz w:val="28"/>
          <w:szCs w:val="28"/>
        </w:rPr>
      </w:pPr>
      <w:r>
        <w:rPr>
          <w:color w:val="000000"/>
          <w:sz w:val="28"/>
          <w:szCs w:val="28"/>
        </w:rPr>
        <w:t xml:space="preserve">В начале декабря 1941 г. немцы, несмотря на понесенные потери, продолжали наступательные действия. Но втайне от врага завершалась подготовка к контрнаступлению Красной Армии под Москвой. Оно готовилось в своеобразных условиях. Враг уже не мог без передышки наступать, но и к обороне ещё не подготовился. В этой связи было решено наступать без оперативной паузы, сразу в нескольких местах, нанося последовательные удары по врагу. Данное обстоятельство лишало Красную Армию времени для подготовки наступления. Поэтому сосредоточение войск производилось ещё в ходе оборонительных боев. Одним из таких ударов и стала Елецкая наступательная операция. </w:t>
      </w:r>
    </w:p>
    <w:p>
      <w:pPr>
        <w:pStyle w:val="Style21"/>
        <w:ind w:firstLine="720"/>
        <w:jc w:val="both"/>
        <w:rPr>
          <w:color w:val="000000"/>
          <w:sz w:val="28"/>
          <w:szCs w:val="28"/>
        </w:rPr>
      </w:pPr>
      <w:r>
        <w:rPr>
          <w:color w:val="000000"/>
          <w:sz w:val="28"/>
          <w:szCs w:val="28"/>
        </w:rPr>
        <w:t xml:space="preserve">Замысел наступательной операции созрел у командования Юго-Западного фронта ещё в период оборонительных боёв за Елец. Тогда при немецком наступлении образовался выступ, южный фланг которого находился у Тербунов, а вершина – северо-восточнее Ельца. Фронт противника растянулся, сплошную оборону он пока не создал. Этим и воспользовался командующий Юго-Западным фронтом С.К. Тимошенко, поставив задачу: срезать вражеский клин, уничтожить елецко-ливенскую группировку и выйти в тыл 2-й танковой армии, наступавшей на Москву с юго-запада. Для проведения операции создавались 2 группировки. </w:t>
      </w:r>
    </w:p>
    <w:p>
      <w:pPr>
        <w:pStyle w:val="Style21"/>
        <w:ind w:firstLine="720"/>
        <w:jc w:val="both"/>
        <w:rPr>
          <w:color w:val="000000"/>
          <w:sz w:val="28"/>
          <w:szCs w:val="28"/>
        </w:rPr>
      </w:pPr>
      <w:r>
        <w:rPr>
          <w:color w:val="000000"/>
          <w:sz w:val="28"/>
          <w:szCs w:val="28"/>
        </w:rPr>
        <w:t xml:space="preserve">Главный удар из района Тербуны – Борки – Замарайка в направлении Ливны – Верховье наносила подвижная группа фронта (5-й кавалерийский корпус и 32-я кавалерийская дивизия, 1-я гвардейская и 121-я стрелковые дивизии, 34-я мотострелковая бригада, 129-я танковая бригада, 642-й артполк, 6-й гвардейский минометный полк). Ближайшими задачами для группы был обозначен захват населенных пунктов Навесное и Измалково. Она располагала 20 тыс. чел., 126 орудиями, 80 минометами, более 400 пулеметами, 6 танками. Командующий – генерал-лейтенант Ф.Я. Костенко. </w:t>
      </w:r>
    </w:p>
    <w:p>
      <w:pPr>
        <w:pStyle w:val="Style21"/>
        <w:ind w:firstLine="720"/>
        <w:jc w:val="both"/>
        <w:rPr>
          <w:color w:val="000000"/>
          <w:sz w:val="28"/>
          <w:szCs w:val="28"/>
        </w:rPr>
      </w:pPr>
      <w:r>
        <w:rPr>
          <w:color w:val="000000"/>
          <w:sz w:val="28"/>
          <w:szCs w:val="28"/>
        </w:rPr>
        <w:t xml:space="preserve">Вспомогательный удар севернее Ельца в направлении Казаки – Ливны возлагался на подвижную ударную группу 13-й армии (307-я, а позднее и 132-я стрелковые, 55-я кавалерийская дивизии, 150-я танковая бригада, 57-я бригада войск НКВД). Она располагала 19 тыс. чел., 21 орудием, 5 минометами, 100 пулеметами, 12 танками. Командующий – генерал-майор К.С. Москаленко. </w:t>
      </w:r>
    </w:p>
    <w:p>
      <w:pPr>
        <w:pStyle w:val="Style21"/>
        <w:ind w:firstLine="720"/>
        <w:jc w:val="both"/>
        <w:rPr>
          <w:color w:val="000000"/>
          <w:sz w:val="28"/>
          <w:szCs w:val="28"/>
        </w:rPr>
      </w:pPr>
      <w:r>
        <w:rPr>
          <w:color w:val="000000"/>
          <w:sz w:val="28"/>
          <w:szCs w:val="28"/>
        </w:rPr>
        <w:t xml:space="preserve">148-я стрелковая дивизия полковника Ф.М. Черокманова, усиленная 129-й танковой бригадой и 38-м мотоциклетным полком, должна была овладеть Ельцом. Их действия прикрывали 143-я стрелковая дивизия полковника Г.Я. Курносова и 6-я стрелковая дивизия полковника М.Д. Гришина. </w:t>
      </w:r>
    </w:p>
    <w:p>
      <w:pPr>
        <w:pStyle w:val="Style21"/>
        <w:ind w:firstLine="720"/>
        <w:jc w:val="both"/>
        <w:rPr>
          <w:color w:val="000000"/>
          <w:sz w:val="28"/>
          <w:szCs w:val="28"/>
        </w:rPr>
      </w:pPr>
      <w:r>
        <w:rPr>
          <w:color w:val="000000"/>
          <w:sz w:val="28"/>
          <w:szCs w:val="28"/>
        </w:rPr>
        <w:t xml:space="preserve">Войскам 3-й армии (212-я, 259-я, 137-я, 283-я стрелковые дивизии, 6-я гвардейская стрелковая дивизия, 52 кавдивизия), наступавшим севернее, ставилась задача наступательными действиями в районе г. Ефремов и севернее него не допустить выдвижения резервов противника на елецкое направление. В зоне действий 3-й армии оказывались северо-западные районы нынешней Липецкой области по лини Бабарыкино – Ламское. </w:t>
      </w:r>
    </w:p>
    <w:p>
      <w:pPr>
        <w:pStyle w:val="Style21"/>
        <w:ind w:firstLine="720"/>
        <w:jc w:val="both"/>
        <w:rPr>
          <w:color w:val="000000"/>
          <w:sz w:val="28"/>
          <w:szCs w:val="28"/>
        </w:rPr>
      </w:pPr>
      <w:r>
        <w:rPr>
          <w:color w:val="000000"/>
          <w:sz w:val="28"/>
          <w:szCs w:val="28"/>
        </w:rPr>
        <w:t xml:space="preserve">Общее руководство операцией осуществлял командующий 13-й армией генерал-майор А.М. Городнянский. </w:t>
      </w:r>
    </w:p>
    <w:p>
      <w:pPr>
        <w:pStyle w:val="Style21"/>
        <w:ind w:firstLine="720"/>
        <w:jc w:val="both"/>
        <w:rPr>
          <w:color w:val="000000"/>
          <w:sz w:val="28"/>
          <w:szCs w:val="28"/>
        </w:rPr>
      </w:pPr>
      <w:r>
        <w:rPr>
          <w:color w:val="000000"/>
          <w:sz w:val="28"/>
          <w:szCs w:val="28"/>
        </w:rPr>
        <w:t xml:space="preserve">К началу контрнаступления обе стороны имели одинаковое количество войск при превосходстве противника в артиллерии и танках. К началу операции разведчики раскрыли состав группировки противника, численность и боеспособность фашистских соединений. Перед фронтом армии действовали 262-я, 143-я и 45-я пехотные дивизии – 31 тыс. чел., 470 орудий, до 50 танков, 2000 пулеметов. </w:t>
      </w:r>
    </w:p>
    <w:p>
      <w:pPr>
        <w:pStyle w:val="Style21"/>
        <w:ind w:firstLine="720"/>
        <w:jc w:val="both"/>
        <w:rPr/>
      </w:pPr>
      <w:r>
        <w:rPr>
          <w:b/>
          <w:color w:val="000000"/>
          <w:sz w:val="28"/>
          <w:szCs w:val="28"/>
        </w:rPr>
        <w:t>5 декабря</w:t>
      </w:r>
      <w:r>
        <w:rPr>
          <w:color w:val="000000"/>
          <w:sz w:val="28"/>
          <w:szCs w:val="28"/>
        </w:rPr>
        <w:t xml:space="preserve"> немцы захватили Ольшанец, но после залпа реактивных минометов и артподготовки село было освобождено к вечеру следующего дня. Ольшанец стал последней точкой немецкого продвижения на восток. Тогда же удалось остановить атаку немцев на железнодорожный разъезд у Екатериновки. Здесь захватчикам бой дал отряд елецких партизан, в бою геройски погиб 14-летний пулеметчик Витя Орлов.</w:t>
      </w:r>
    </w:p>
    <w:p>
      <w:pPr>
        <w:pStyle w:val="Style21"/>
        <w:ind w:firstLine="720"/>
        <w:jc w:val="both"/>
        <w:rPr>
          <w:color w:val="000000"/>
          <w:sz w:val="28"/>
          <w:szCs w:val="28"/>
        </w:rPr>
      </w:pPr>
      <w:r>
        <w:rPr>
          <w:color w:val="000000"/>
          <w:sz w:val="28"/>
          <w:szCs w:val="28"/>
        </w:rPr>
        <w:t xml:space="preserve">Уже 4 декабря части конно-механизированной группы К.С. Москаленко попытались перейти в наступление – не добившись результатов, они тем не менее выявили систему опорных пунктов врага. К концу 5 декабря им удалось освободить села Подхорошее и Малый Белевец (в нескольких километрах севернее Ельца) – с этого и началось освобождение края от фашистских захватчиков. </w:t>
      </w:r>
    </w:p>
    <w:p>
      <w:pPr>
        <w:pStyle w:val="Style21"/>
        <w:ind w:firstLine="720"/>
        <w:jc w:val="both"/>
        <w:rPr>
          <w:color w:val="000000"/>
          <w:sz w:val="28"/>
          <w:szCs w:val="28"/>
        </w:rPr>
      </w:pPr>
      <w:r>
        <w:rPr>
          <w:color w:val="000000"/>
          <w:sz w:val="28"/>
          <w:szCs w:val="28"/>
        </w:rPr>
        <w:t xml:space="preserve">Вечером </w:t>
      </w:r>
      <w:r>
        <w:rPr>
          <w:rStyle w:val="StrongEmphasis"/>
          <w:color w:val="000000"/>
          <w:sz w:val="28"/>
          <w:szCs w:val="28"/>
        </w:rPr>
        <w:t xml:space="preserve">5 декабря </w:t>
      </w:r>
      <w:r>
        <w:rPr>
          <w:color w:val="000000"/>
          <w:sz w:val="28"/>
          <w:szCs w:val="28"/>
        </w:rPr>
        <w:t xml:space="preserve">был получен приказ о переходе в наступление силами всей армии с утра 6 декабря. </w:t>
      </w:r>
    </w:p>
    <w:p>
      <w:pPr>
        <w:pStyle w:val="Style21"/>
        <w:ind w:firstLine="720"/>
        <w:jc w:val="both"/>
        <w:rPr/>
      </w:pPr>
      <w:r>
        <w:rPr>
          <w:color w:val="000000"/>
          <w:sz w:val="28"/>
          <w:szCs w:val="28"/>
        </w:rPr>
        <w:t xml:space="preserve">В 10 часов </w:t>
      </w:r>
      <w:r>
        <w:rPr>
          <w:rStyle w:val="StrongEmphasis"/>
          <w:color w:val="000000"/>
          <w:sz w:val="28"/>
          <w:szCs w:val="28"/>
        </w:rPr>
        <w:t xml:space="preserve">6 декабря </w:t>
      </w:r>
      <w:r>
        <w:rPr>
          <w:color w:val="000000"/>
          <w:sz w:val="28"/>
          <w:szCs w:val="28"/>
        </w:rPr>
        <w:t xml:space="preserve">началась артиллерийская подготовка. 61-я авиационная дивизия нанесла бомбовый удар по скоплению врага. Восточнее Ельца в направлении с. Ольшанец произвёл залпы дивизион «катюш» под командованием Героя Советского Союза майора К.Д. Карсонова. 148-я стрелковая дивизия освободила Улусарку, Архангельское, Аргамач, овладела Ольшанцем и вышла на западную окраину Ельца. 143-я стрелковая дивизия с боем овладела с. Екатериновка (к юго-востоку от Ельца). Развернулись упорные бои за села Пищулино, Тросна (сейчас – Тростное), Рогатово, Телегино – севернее Ельца. Гитлеровцы пытались удержать рубеж р. Быстрая Сосна, используя её высокие западные берега. Села переходили из рук в руки, пока утром 7 декабря их не пришлось оставить врагу. Подразделения 307-й дивизии при поддержке танков просочились в Елец, но к вечеру вынуждены были отойти. Неожиданное упорство противника объяснялось тем, что удар группы Москаленко был воспринят им как главный. К месту прорыва были переброшены резервы, что дало немцам временный успех, но облегчило действия ударной группы генерала Костенко. </w:t>
      </w:r>
    </w:p>
    <w:p>
      <w:pPr>
        <w:pStyle w:val="Style21"/>
        <w:ind w:firstLine="720"/>
        <w:jc w:val="both"/>
        <w:rPr/>
      </w:pPr>
      <w:r>
        <w:rPr>
          <w:color w:val="000000"/>
          <w:sz w:val="28"/>
          <w:szCs w:val="28"/>
        </w:rPr>
        <w:t xml:space="preserve">Фронтовая оперативная группа генерала Ф.Я. Костенко перешла в наступление на рассвете </w:t>
      </w:r>
      <w:r>
        <w:rPr>
          <w:rStyle w:val="StrongEmphasis"/>
          <w:color w:val="000000"/>
          <w:sz w:val="28"/>
          <w:szCs w:val="28"/>
        </w:rPr>
        <w:t xml:space="preserve">7 декабря </w:t>
      </w:r>
      <w:r>
        <w:rPr>
          <w:color w:val="000000"/>
          <w:sz w:val="28"/>
          <w:szCs w:val="28"/>
        </w:rPr>
        <w:t xml:space="preserve">и продвигалась на северо-запад в направлении Гатище – Успенское через территорию современных Воловского, Тербунского, Долгоруковского районов Липецкой области, стремясь глубоко охватить елецкую группировку гитлеровцев с юго-запада. Перед 1-й гвардейской стрелковой дивизией и 121-й стрелковой дивизией была поставлена задача создать коридор для прорыва в тыл немцам нашей кавалерии.1-я гвардейская стрелковая дивизия группы Костенко получила задачу наступать по территории Тербунского района через Марьино-Николаевку на Курганку и далее на Давыдовку. </w:t>
      </w:r>
    </w:p>
    <w:p>
      <w:pPr>
        <w:pStyle w:val="Style21"/>
        <w:ind w:firstLine="720"/>
        <w:jc w:val="both"/>
        <w:rPr>
          <w:color w:val="000000"/>
          <w:sz w:val="28"/>
          <w:szCs w:val="28"/>
        </w:rPr>
      </w:pPr>
      <w:r>
        <w:rPr>
          <w:color w:val="000000"/>
          <w:sz w:val="28"/>
          <w:szCs w:val="28"/>
        </w:rPr>
        <w:t xml:space="preserve">В ночь на 7 декабря командование дивизии решило провести разведку боем. Особенно успешно действовал 1-й батальон капитана А.И. Кринецкого 85-го стрелкового полка. Ночью бойцы окружили деревню Апухтино, где расположилась немецкая часть. Самоуверенные немецкие солдаты 278-го пехотного полка 95-й пехотной дивизии спали, не выставив охрану. На окраине Апухтино гвардейцы обнаружили противотанковое орудие и несколько пулемётов. Рота лейтенанта Чиркова оцепила деревню справа, а рота во главе с комбатом была разбита на мелкие группы и оцепила дома. Во дворах стояли повозки с пулемётами и винтовками. Гвардейцы тихо спрятали вражеское оружие в сараи и, подкравшись к окнам, забросали дома гранатами. Опомнившиеся гитлеровцы открыли беспорядочный автоматный огонь из окон и дверей, но было поздно. Гвардейцы блокировали дома и один за другим подавляли очаги сопротивления. Комбат Кринецкий лично возглавил одну из групп бойцов, подобравшись к одному из домов, Кринецкий бросил несколько гранат в окна и дверь – 12 солдат с офицером были уничтожены. Осознав бесполезность сопротивления, полуодетые гитлеровцы начали выскакивать из домов и бежать через огороды. В короткой и жестокой рукопашной схватке наши солдаты уничтожили убегавших немцев. По данным оперсводки гвардейской дивизии, в бою за Апухтино было убито до 250 солдат и офицеров врага, взято в плен 30, захвачены 4 противотанковые пушки, которые были освоены и тут же введены в бой, 10 ротных миномётов, до 30 ручных и станковых пулемётов, 20 автоматов, винтовки, 8 повозок с имуществом и запчастями. Все эти трофеи были как нельзя кстати гвардейцам, использовавшим оружие в боях. В бою за Апухтино полк и дивизия понесли первые потери: до 100 человек убитыми и ранеными, причём из них 3 комбата, 5 командиров рот, 8 командиров взводов и 20 младших командиров – в первом наступательном бою полка многие командиры шли впереди бойцов, увлекая их своим примером, сами вступали в рукопашные схватки и гибли или получали ранения. </w:t>
      </w:r>
    </w:p>
    <w:p>
      <w:pPr>
        <w:pStyle w:val="Style21"/>
        <w:ind w:firstLine="720"/>
        <w:jc w:val="both"/>
        <w:rPr/>
      </w:pPr>
      <w:r>
        <w:rPr>
          <w:color w:val="000000"/>
          <w:sz w:val="28"/>
          <w:szCs w:val="28"/>
        </w:rPr>
        <w:t>Утром 7 декабря со стороны деревни Давыдовки немцы пошли в контратаку на Апухтино. Весь день шёл бой, бойцы 85-го полка отбили контратаку, а к вечеру достигли рубежа Давыдовки. За первый день наступления гвардейцы продвинулись вперёд. На левом фланге дивизии, где 85-й стрелковый полк вёл тяжёлые бои у Давыдовки, продвижение составило около 4 километров , а правее, где бои были более успешными, подразделения дивизии продвинулась на 14 километров и достигли рубежа Богатые Плоты. За день было освобождено 13 сёл. Население встречало освободителей с радостью. «</w:t>
      </w:r>
      <w:r>
        <w:rPr>
          <w:rStyle w:val="Emphasis"/>
          <w:b/>
          <w:bCs/>
          <w:color w:val="000000"/>
          <w:sz w:val="28"/>
          <w:szCs w:val="28"/>
        </w:rPr>
        <w:t>В освобожденных от фашистов селах население исключительно озлоблено против оккупантов и оказывает всяческое содействие нашим частям</w:t>
      </w:r>
      <w:r>
        <w:rPr>
          <w:color w:val="000000"/>
          <w:sz w:val="28"/>
          <w:szCs w:val="28"/>
        </w:rPr>
        <w:t xml:space="preserve">», - говорилось в политдонесении 1-й гвардейской дивизии. </w:t>
      </w:r>
    </w:p>
    <w:p>
      <w:pPr>
        <w:pStyle w:val="Style21"/>
        <w:ind w:firstLine="720"/>
        <w:jc w:val="both"/>
        <w:rPr>
          <w:color w:val="000000"/>
          <w:sz w:val="28"/>
          <w:szCs w:val="28"/>
        </w:rPr>
      </w:pPr>
      <w:r>
        <w:rPr>
          <w:color w:val="000000"/>
          <w:sz w:val="28"/>
          <w:szCs w:val="28"/>
        </w:rPr>
        <w:t xml:space="preserve">121-я стрелковая дивизия наступала по самой юго-западной окраине современной Липецкой области на территории Воловского района. Её подразделения отразили атаку усиленного батальона гитлеровцев на Замарайку и южную окраину села Нижнее Большое и вышли на рубеж реки Кшень на участке Ломигоры – Кислый Колодезь – Александровка. </w:t>
      </w:r>
    </w:p>
    <w:p>
      <w:pPr>
        <w:pStyle w:val="Style21"/>
        <w:ind w:firstLine="720"/>
        <w:jc w:val="both"/>
        <w:rPr>
          <w:color w:val="000000"/>
          <w:sz w:val="28"/>
          <w:szCs w:val="28"/>
        </w:rPr>
      </w:pPr>
      <w:r>
        <w:rPr>
          <w:color w:val="000000"/>
          <w:sz w:val="28"/>
          <w:szCs w:val="28"/>
        </w:rPr>
        <w:t xml:space="preserve">Действия 1-й гвардейской и 121-й стрелковой дивизии обеспечили фланги 5-го кавалерийского корпуса, который попытался пойти в прорыв по немецким тылам. Его 3-я кавдивизия наступала по территории Воловского района на фронте Казаково – 3ахаровка, 14-я кавдивизия – на фронте Тургенево – Алексеевка, а 32-я кавдивизия взаимодействовала со 121-й стрелковой. Части кавкорпуса к вечеру 7 декабря должны были занять д. Никитинка (сейчас – на границе Липецкой и Орловской областей. Но наступление в первый день развивалось медленно – до Никитинки кавалеристы не дошли, завязнув в боях за воловские селения Захаровку, Алексеевку, Богдановку, Ломигоры. Лобовые атаки населенных пунктов, где было немало каменных домов, превращенных в опорные узлы сопротивления, по простреливаемой местности не приносили быстрого успеха. К исходу дня кавалеристам удалось продвинуться на 2- 4 километра . Тем не менее противодействовавший кавалеристам 279-й немецкий пехотный полк 95-й дивизии отошёл на западный берег реки Кшень, а 278-й и 280-й немецкие полки отступили в северном направлении. </w:t>
      </w:r>
    </w:p>
    <w:p>
      <w:pPr>
        <w:pStyle w:val="Style21"/>
        <w:ind w:firstLine="720"/>
        <w:jc w:val="both"/>
        <w:rPr>
          <w:color w:val="000000"/>
          <w:sz w:val="28"/>
          <w:szCs w:val="28"/>
        </w:rPr>
      </w:pPr>
      <w:r>
        <w:rPr>
          <w:color w:val="000000"/>
          <w:sz w:val="28"/>
          <w:szCs w:val="28"/>
        </w:rPr>
        <w:t xml:space="preserve">Удар советских войск южнее Ельца заставил немцев перегруппироваться, их контратаки севернее Ельца прекратились, что позволило отбить ранее оставленные села – Тростное, Подхорошее, Рогатово, Пищулино. Воины 148-й дивизии освободили Лавы, кроме того на подступах к городу были отбиты у врага Казинка и совхоз «Солидарность». </w:t>
      </w:r>
    </w:p>
    <w:p>
      <w:pPr>
        <w:pStyle w:val="Style21"/>
        <w:ind w:firstLine="720"/>
        <w:jc w:val="both"/>
        <w:rPr/>
      </w:pPr>
      <w:r>
        <w:rPr>
          <w:rStyle w:val="StrongEmphasis"/>
          <w:color w:val="000000"/>
          <w:sz w:val="28"/>
          <w:szCs w:val="28"/>
        </w:rPr>
        <w:t xml:space="preserve">8 декабря </w:t>
      </w:r>
      <w:r>
        <w:rPr>
          <w:color w:val="000000"/>
          <w:sz w:val="28"/>
          <w:szCs w:val="28"/>
        </w:rPr>
        <w:t>ударная 307-я дивизия из группы генерала Москаленко, сломив ожесточенное сопротивление врага, перерезала дорогу Елец – Ефремов. Часть кавалерийской дивизии и 150-я танковая бригада завязали бои за Казаки, а 132-я стрелковая дивизия овладела Плотами. А в полосе наступления группы генерала Костенко неожиданно для врага в прорыв был все-таки введён 5-й кавалерийский корпус. За 8 декабря его части продвинулись на 10- 12 километров и освободили Пикалово, Гатище, Юрское (сейчас – селения Воловского района). Командующий группой отмечал: «</w:t>
      </w:r>
      <w:r>
        <w:rPr>
          <w:rStyle w:val="Emphasis"/>
          <w:b/>
          <w:bCs/>
          <w:color w:val="000000"/>
          <w:sz w:val="28"/>
          <w:szCs w:val="28"/>
        </w:rPr>
        <w:t>Коннице пришлось… вести тяжелые бои… Противник, имея в каждом из… населенных пунктов по 2-3 роты пехоты, как правило упорно оборонял их… Конникам приходилось спешиваться и вести уличные бои с применением штыковых атак и ручных гранат… Эти бои обычно заканчивались полным истреблением противника</w:t>
      </w:r>
      <w:r>
        <w:rPr>
          <w:color w:val="000000"/>
          <w:sz w:val="28"/>
          <w:szCs w:val="28"/>
        </w:rPr>
        <w:t>». Утром 8 декабря подразделения 6-й стрелковой дивизии подошли к райцентру и железнодорожной станции Долгоруково. Очевидец событий Н.К. Филимонов вспоминал: «</w:t>
      </w:r>
      <w:r>
        <w:rPr>
          <w:rStyle w:val="Emphasis"/>
          <w:b/>
          <w:bCs/>
          <w:color w:val="000000"/>
          <w:sz w:val="28"/>
          <w:szCs w:val="28"/>
        </w:rPr>
        <w:t>В ночь с 7 на 8 декабря у немцев началось движение, они спешно стали собираться, повезли пушки. Группы солдат, торопясь, обкладывали сеном дома и зажигали. Языки пламени взметнулись в ночное небо. Горели 13 домов в предместье Долгоруково посёлке Братовщина. Трещали и рушились сгоревшие балки и крыши, угли с шипением падали на снег. В темноте, освещаемой только пламенем пожара, метались на морозе люди. Немцы уходили... На рассвете к Братовщине и Долгоруково с юга подошёл бронепоезд. Медленно продвигаясь по рельсам, он вскоре остановился в выемке между Харламовкой и Братовщиной и, развернув орудия, открыл огонь. Снаряды летели через Братовщину в сторону Богатки прямо над крышами ближайших домов…</w:t>
      </w:r>
      <w:r>
        <w:rPr>
          <w:color w:val="000000"/>
          <w:sz w:val="28"/>
          <w:szCs w:val="28"/>
        </w:rPr>
        <w:t xml:space="preserve">». </w:t>
      </w:r>
    </w:p>
    <w:p>
      <w:pPr>
        <w:pStyle w:val="Style21"/>
        <w:ind w:firstLine="720"/>
        <w:jc w:val="both"/>
        <w:rPr/>
      </w:pPr>
      <w:r>
        <w:rPr>
          <w:color w:val="000000"/>
          <w:sz w:val="28"/>
          <w:szCs w:val="28"/>
        </w:rPr>
        <w:t>Участник того боя И.Н. Левченко вспоминал: «</w:t>
      </w:r>
      <w:r>
        <w:rPr>
          <w:rStyle w:val="Emphasis"/>
          <w:b/>
          <w:bCs/>
          <w:color w:val="000000"/>
          <w:sz w:val="28"/>
          <w:szCs w:val="28"/>
        </w:rPr>
        <w:t xml:space="preserve">Глубокой ночью пришли на станцию </w:t>
      </w:r>
      <w:r>
        <w:rPr>
          <w:color w:val="000000"/>
          <w:sz w:val="28"/>
          <w:szCs w:val="28"/>
        </w:rPr>
        <w:t xml:space="preserve">[Тербуны]. </w:t>
      </w:r>
      <w:r>
        <w:rPr>
          <w:rStyle w:val="Emphasis"/>
          <w:b/>
          <w:bCs/>
          <w:color w:val="000000"/>
          <w:sz w:val="28"/>
          <w:szCs w:val="28"/>
        </w:rPr>
        <w:t xml:space="preserve">Разместились кто где. Затем новый приказ… Сели в бронепоезд, но, не доезжая до села Братовщина, остановились. Бронепоезд стал обстреливать врага. Немцы опешили. На наших глазах уничтожались дома села Братовщина. Решили двигаться оврагом в село. Зашли в первый дом на правой стороне оврага, оказалось, что там отдыхают немцы. Это установили через хозяйку дома. Мы бросили гранату. Подошли к железной дороге и увидели, что возле мельницы большая толпа. Ночью трудно различить. С мельницы увидели нас. Мы заняли оборону. Они подошли к нам примерно метров на 200-300 и остановились. Их было около батальона. Доносилась русская речь. Командир батареи Немонтов с двумя солдатами послал меня к ним. И они выслали трёх. Тогда начали брататься. Затем они пошли на запад, а мы по железнодорожному полотну и потом свернули тоже на запад. Там находился овраг, где противник скопил большое количество техники, лошадей с подводами, боеприпасы и ушёл. Мы, зенитчики, стали отбирать исправные пушки. Собрали девять орудий и много снарядов. Так мы создали батарею из немецких пушек.. </w:t>
      </w:r>
      <w:r>
        <w:rPr>
          <w:color w:val="000000"/>
          <w:sz w:val="28"/>
          <w:szCs w:val="28"/>
        </w:rPr>
        <w:t>»</w:t>
      </w:r>
    </w:p>
    <w:p>
      <w:pPr>
        <w:pStyle w:val="Style21"/>
        <w:jc w:val="both"/>
        <w:rPr>
          <w:color w:val="000000"/>
          <w:sz w:val="28"/>
          <w:szCs w:val="28"/>
        </w:rPr>
      </w:pPr>
      <w:r>
        <w:rPr>
          <w:color w:val="000000"/>
          <w:sz w:val="28"/>
          <w:szCs w:val="28"/>
        </w:rPr>
        <w:t xml:space="preserve">Ожесточенные бои развернулись в Ельце. </w:t>
      </w:r>
    </w:p>
    <w:p>
      <w:pPr>
        <w:pStyle w:val="Style21"/>
        <w:ind w:firstLine="720"/>
        <w:jc w:val="both"/>
        <w:rPr>
          <w:color w:val="000000"/>
          <w:sz w:val="28"/>
          <w:szCs w:val="28"/>
        </w:rPr>
      </w:pPr>
      <w:r>
        <w:rPr>
          <w:color w:val="000000"/>
          <w:sz w:val="28"/>
          <w:szCs w:val="28"/>
        </w:rPr>
        <w:t>148-я дивизия освобождала в городе квартал за кварталом. В это время 143-я стрелковая дивизия с боями вышла на юго-восточную окраину города, чем обеспечивался успех соседей. К исходу 8 декабря Елец уже находился в полуокружении.</w:t>
      </w:r>
    </w:p>
    <w:p>
      <w:pPr>
        <w:pStyle w:val="Style21"/>
        <w:ind w:firstLine="720"/>
        <w:jc w:val="both"/>
        <w:rPr/>
      </w:pPr>
      <w:r>
        <w:rPr>
          <w:color w:val="000000"/>
          <w:sz w:val="28"/>
          <w:szCs w:val="28"/>
        </w:rPr>
        <w:t>Командир 148-й стрелковой дивизии Ф.М. Черокманов вспоминал: «</w:t>
      </w:r>
      <w:r>
        <w:rPr>
          <w:rStyle w:val="Emphasis"/>
          <w:b/>
          <w:bCs/>
          <w:color w:val="000000"/>
          <w:sz w:val="28"/>
          <w:szCs w:val="28"/>
        </w:rPr>
        <w:t>Наша 148 стрелковая дивизия… получила боевой приказ от командующего армией генерала Городнянского… Боевое задание дивизии – наступать на Елец, выбить гитлеровцев из города, а по телефону, несколько позднее командующий меня спросил: “А знаешь, кто приказал выбить немцев из Ельца?” “Я ответил: “Полагаю товарищ Тимошенко”. “Нет, товарищ Сталин!” Приказ об освобождении старинного русского города Ельца был воспринят всеми нами от старшего командира до солдата как особо почётная боевая задача. Что может сравниться с чувством воина, который после горьких и тяжёлых испытаний долго отходил и, наконец, услышал желанное “вперёд!” При подходе к городу гитлеровцы оказали сильное, упорное сопротивление нашим частям, так как они занимали выгодное господствующее положение по отношению к нам. Мы были как на ладони у врага. В течение 3-4 дней они срочно организовали оборону города, приспособили городские здания, сооружения к обороне. Немцы установили большое количество миномётов на стадионе в центре города, пулемёты на соборе, у моста, на чердаках домов. Автоматчики заняли водосточные трубы на дороге вдоль реки, выставили орудия на прямую наводку и держали под яростным огнём переправу через реку Сосну, пытаясь прочно удержать рубеж на реке. Враг был сильный, коварный, жестокий. Потребовалось провести подготовку к бою за овладение городом и организовать надёжный артогонь. Наши командиры частей знали хорошо город за время нахождения в обороне. Наступали мы без танков, выручала артиллерия, которая находилась непосредственно в подразделениях пехоты в боевых порядках. Много усилий требовалось на уничтожение пулемётчиков на соборе и автоматчиков, засевших в трубах, так как этот огонь был самым губительным и вёлся в упор. Вдруг произошло необычное, курьёзное событие. Мне доложили, что у нас в тылу немцы перерезали железную дорогу. Пришлось проверить самому лично, потому что неприятная обстановка складывалась. Выскочил я верхом, разобраться лично, в чём дело – оказывается никаких немцев, а в двух километрах от станции рабочие ремонтируют путь и должен скоро подойти бронепоезд. Курьёз, оказывается был приятным</w:t>
      </w:r>
      <w:r>
        <w:rPr>
          <w:color w:val="000000"/>
          <w:sz w:val="28"/>
          <w:szCs w:val="28"/>
        </w:rPr>
        <w:t>». Город обороняли два полка 45-й немецкой пехотной дивизии. Сначала наиболее ожесточённые бои развернулись на восточном берегу реки Сосна в районе вокзала и Красных казарм. На помощь пехоте к станции подошёл бронепоезд №14. К полудню 8 декабря гитлеровцы были выбиты со станции и из района Красных казарм. Боевое донесение штаба 654-го стрелкового полка гласит: «</w:t>
      </w:r>
      <w:r>
        <w:rPr>
          <w:rStyle w:val="Emphasis"/>
          <w:b/>
          <w:bCs/>
          <w:color w:val="000000"/>
          <w:sz w:val="28"/>
          <w:szCs w:val="28"/>
        </w:rPr>
        <w:t xml:space="preserve">Железнодорожный вокзал, Красные казармы и желелезнодорожный мост заняты в 12.00. С прожекторного завода противник ведёт миномётный обстрел. Полк продолжает двигаться вперё </w:t>
      </w:r>
      <w:r>
        <w:rPr>
          <w:color w:val="000000"/>
          <w:sz w:val="28"/>
          <w:szCs w:val="28"/>
        </w:rPr>
        <w:t xml:space="preserve">». </w:t>
      </w:r>
    </w:p>
    <w:p>
      <w:pPr>
        <w:pStyle w:val="Style21"/>
        <w:ind w:firstLine="720"/>
        <w:jc w:val="both"/>
        <w:rPr>
          <w:color w:val="000000"/>
          <w:sz w:val="28"/>
          <w:szCs w:val="28"/>
        </w:rPr>
      </w:pPr>
      <w:r>
        <w:rPr>
          <w:color w:val="000000"/>
          <w:sz w:val="28"/>
          <w:szCs w:val="28"/>
        </w:rPr>
        <w:t>Отступая с восточного берега реки, гитлеровцы взорвали Лебедянский и второй железнодорожный мост. Начались бои на западном берегу реки Сосны. Первые штурмовые группы полков 148-й стрелковой дивизии переправились по непрочному ещё льду на западный берег и захватили небольшие плацдармы, закрепились в домах у реки. Немцы, заняв выгодные рубежи на высоком восточном берегу, оказывали упорное сопротивление. Немецкие пулемётчики засели на многочисленных церквях, в домах на прилегающих к реке улицах.</w:t>
      </w:r>
    </w:p>
    <w:p>
      <w:pPr>
        <w:pStyle w:val="Style21"/>
        <w:ind w:firstLine="720"/>
        <w:jc w:val="both"/>
        <w:rPr>
          <w:color w:val="000000"/>
          <w:sz w:val="28"/>
          <w:szCs w:val="28"/>
        </w:rPr>
      </w:pPr>
      <w:r>
        <w:rPr>
          <w:color w:val="000000"/>
          <w:sz w:val="28"/>
          <w:szCs w:val="28"/>
        </w:rPr>
        <w:t xml:space="preserve">По плану штурма города 496-й стрелковый полк во взаимодействии с частями 307-й стрелковой дивизии наносил удар в направлении тюрьмы с целью овладеть северо-западной частью города; 507-й полк должен был захватить южную часть города, а 654-му полку было приказано наступать за 507-м полком, обеспечить его левый фланг от удара противника и быть в готовности нанести удар на западном фланге 507-го полка. По свидетельству участников боёв, Елец сотрясался от взрывов, был окутан густыми облаками дыма и огня. Упорные бои разгорелись в районе почты, телеграфа и Елецкого собора. Бойцы 148-й дивизии продвигались вперёд, ведя уличные бои на улицах Комсомольской, Горького, Советской и других. </w:t>
      </w:r>
    </w:p>
    <w:p>
      <w:pPr>
        <w:pStyle w:val="Style21"/>
        <w:ind w:firstLine="720"/>
        <w:jc w:val="both"/>
        <w:rPr>
          <w:color w:val="000000"/>
          <w:sz w:val="28"/>
          <w:szCs w:val="28"/>
        </w:rPr>
      </w:pPr>
      <w:r>
        <w:rPr>
          <w:color w:val="000000"/>
          <w:sz w:val="28"/>
          <w:szCs w:val="28"/>
        </w:rPr>
        <w:t xml:space="preserve">Во второй половине дня 8 декабря 654-й полк вёл бои уже на подступах к Лавам, 496-й полк выбил противника из собора и, овладев северо-восточной частью города до улицы Коммунаров, с ожесточённым боем продвигался по ней к зданию тюрьмы. К этому времени части 307-й стрелковой дивизии, перерезав шоссе Елец – Ефремов, заняли деревню Хмелинец и создали угрозу окружения войск противника, ведущих бои в городе. К вечеру 8 декабря бои шли уже на его западных окраинах. Наступающие подразделения доносили об освобождении одной улицы за другой. </w:t>
      </w:r>
    </w:p>
    <w:p>
      <w:pPr>
        <w:pStyle w:val="Style21"/>
        <w:ind w:firstLine="720"/>
        <w:jc w:val="both"/>
        <w:rPr>
          <w:color w:val="000000"/>
          <w:sz w:val="28"/>
          <w:szCs w:val="28"/>
        </w:rPr>
      </w:pPr>
      <w:r>
        <w:rPr>
          <w:color w:val="000000"/>
          <w:sz w:val="28"/>
          <w:szCs w:val="28"/>
        </w:rPr>
        <w:t xml:space="preserve">Высокое боевое мастерство показывали советские воины в уличных боях. Сражаясь за отдельные строения, они в то же время незаметно их обходили, проникали в тыл врага. Они методично очищали город и подступы к нему от немцев, устроивших огневые точки на чердаках, в стенах каменных строений. </w:t>
      </w:r>
    </w:p>
    <w:p>
      <w:pPr>
        <w:pStyle w:val="Style21"/>
        <w:ind w:firstLine="720"/>
        <w:jc w:val="both"/>
        <w:rPr>
          <w:color w:val="000000"/>
          <w:sz w:val="28"/>
          <w:szCs w:val="28"/>
        </w:rPr>
      </w:pPr>
      <w:r>
        <w:rPr>
          <w:color w:val="000000"/>
          <w:sz w:val="28"/>
          <w:szCs w:val="28"/>
        </w:rPr>
        <w:t xml:space="preserve">В боях за Елец отличились многие бойцы и командиры. Заместитель командира роты Столповский, будучи четырежды ранен, продолжал командовать подразделением. Так, лейтенант В.Н. Мартынов, с группой бойцов пробравшись в тыл врага, уничтожил до роты пехоты, два станковых пулемёта, взорвал две автомашины с боеприпасами и перерезал в нескольких местах телефонные провода. Сержант Юраш, находясь в разведке, столкнулся с большой группой противника, подпустил фашистов к себе и гранатой уничтожил пятерых, затем из автомата продолжал уничтожать врага, хотя и был ранен. Смертью героя пал в уличных боях башенный стрелок танка Крохмаль. Одним из первых он ворвался в Елец. Танк был подбит, экипаж погиб. Раненый Крохмаль продолжал вести огонь до последнего патрона, а когда они кончились, он вышел из танка и пустил в ход гранаты, а потом вступил в неравный рукопашный бой. Истекая кровью, потеряв сознание, попал боец в руки фашистов. Они живому вспороли живот, засыпали рану солью... </w:t>
      </w:r>
    </w:p>
    <w:p>
      <w:pPr>
        <w:pStyle w:val="Style21"/>
        <w:ind w:firstLine="720"/>
        <w:jc w:val="both"/>
        <w:rPr>
          <w:color w:val="000000"/>
          <w:sz w:val="28"/>
          <w:szCs w:val="28"/>
        </w:rPr>
      </w:pPr>
      <w:r>
        <w:rPr>
          <w:color w:val="000000"/>
          <w:sz w:val="28"/>
          <w:szCs w:val="28"/>
        </w:rPr>
        <w:t xml:space="preserve">В атаке в городе проявил себя и 507-й стрелковый полк во главе с майором А.В. Фирсовым. Умелое руководство боем показал при овладении восточной частью города командир 1-го батальона старший лейтенант Д.К. Шишков, который окончил войну командиром дивизии, штурмующей Берлин. </w:t>
      </w:r>
    </w:p>
    <w:p>
      <w:pPr>
        <w:pStyle w:val="Style21"/>
        <w:ind w:firstLine="720"/>
        <w:jc w:val="both"/>
        <w:rPr>
          <w:color w:val="000000"/>
          <w:sz w:val="28"/>
          <w:szCs w:val="28"/>
        </w:rPr>
      </w:pPr>
      <w:r>
        <w:rPr>
          <w:color w:val="000000"/>
          <w:sz w:val="28"/>
          <w:szCs w:val="28"/>
        </w:rPr>
        <w:t xml:space="preserve">Незаурядный талант ведения боя в городе проявил командир 654-го стрелкового полка подполковник А.Г. Бабаян (позднее – Герой Советского союза, командовал 338-й дивизией, погиб под Берлином). </w:t>
      </w:r>
    </w:p>
    <w:p>
      <w:pPr>
        <w:pStyle w:val="Style21"/>
        <w:ind w:firstLine="720"/>
        <w:jc w:val="both"/>
        <w:rPr>
          <w:color w:val="000000"/>
          <w:sz w:val="28"/>
          <w:szCs w:val="28"/>
        </w:rPr>
      </w:pPr>
      <w:r>
        <w:rPr>
          <w:color w:val="000000"/>
          <w:sz w:val="28"/>
          <w:szCs w:val="28"/>
        </w:rPr>
        <w:t xml:space="preserve">Вместе с частями 148-й стрелковой дивизии в освобождении своего города приняли участие елецкие партизаны. Елецкие девушки, подруги А. Гайтерова и Л. Кириллова, переодевшись в старую, поношенную одежду, ходили в оккупированный Елец на разведку, помогали добытыми сведениями частям 148-й дивизии освобождать город. Партизаны В. Фёдоров и Н. Коржинов корректировали огонь подошедшего бронепоезда. Многие другие партизаны, используя отличное знание местности, проводили в тыл к немцам группы бойцов Красной Армии. По-разному сложилась дальнейшая судьба елецких партизан. Многие из них влились в состав действующих частей 13-й армии Юго-Западного фронта, в частности в 307-ю стрелковую дивизию. Часть партизан ушла в брянские и орловские леса. Оставшиеся партизаны, которые, в основном, не подлежали призыву в армию, вернулись в родной город и занялись восстановлением разрушенного хозяйства. В борьбе против оккупантов отличились и совсем юные герои. 14-летний ученик 18-й железнодорожной школы Володя Макаревич, находясь в оккупированном Ельце, разведывал и запоминал, где находятся вражеские огневые точки и пулемётные гнезда. При приближении наших частей он, вырвавшись из города, добрался до соединений 148-й стрелковой дивизии и рассказал командирам о расположении вражеских оборонительных позиций. Затем сам, с группой бойцов пошёл в наступление, показывал выявленные огневые точки и принимал участие в их подавлении. В бою был тяжело ранен. </w:t>
      </w:r>
    </w:p>
    <w:p>
      <w:pPr>
        <w:pStyle w:val="Style21"/>
        <w:ind w:firstLine="720"/>
        <w:jc w:val="both"/>
        <w:rPr>
          <w:color w:val="000000"/>
          <w:sz w:val="28"/>
          <w:szCs w:val="28"/>
        </w:rPr>
      </w:pPr>
      <w:r>
        <w:rPr>
          <w:color w:val="000000"/>
          <w:sz w:val="28"/>
          <w:szCs w:val="28"/>
        </w:rPr>
        <w:t xml:space="preserve">Лёня Оборотов и Миша Бекетов во время оккупации Ельца перерезали провода телефонной связи фашистских штабов, ходили в разведку, выявляя пулемётные гнёзда, подносили патроны. В бою погибли... </w:t>
      </w:r>
    </w:p>
    <w:p>
      <w:pPr>
        <w:pStyle w:val="Style21"/>
        <w:ind w:firstLine="720"/>
        <w:jc w:val="both"/>
        <w:rPr>
          <w:color w:val="000000"/>
          <w:sz w:val="28"/>
          <w:szCs w:val="28"/>
        </w:rPr>
      </w:pPr>
      <w:r>
        <w:rPr>
          <w:color w:val="000000"/>
          <w:sz w:val="28"/>
          <w:szCs w:val="28"/>
        </w:rPr>
        <w:t xml:space="preserve">В 14 лет стали бойцами 148-й стрелковой дивизии и приняли участие в освобождении своего родного города Алёша Сотников, Володя Евдокимов, Серёжа Гудин. Алеша Сотников, связавшись с подразделениями 148-й стрелковой дивизии, начал с доставки патронов в роту, доносил о расположении фашистских пулемётов, пушек и миномётов. По этим целям наши артиллеристы и пулемётчики вели огонь. Возвращаясь с Красноармейской улицы, он увидел, что два фашиста из укрытия ведут огонь, обошёл их с тыла и уничтожил гранатой. Затем меткими выстрелами (а он ещё в школе имел значок «Ворошиловский стрелок») из винтовки истребил трёх фашистов у церкви. Командир дивизии полковник Ф.М. Черокманов наградил Алешу медалью. 16-летний Коля Кислых и его друг Олег Славин в чёрные дни фашистской оккупации города Ельца, рискуя жизнью, спасали раненых красноармейцев и командиров. На улицах, под огнём они рвали телефонные и телеграфные провода. Когда наши воины вошли в город, отважные юные патриоты указывали им расположение вражеских автоматчиков... </w:t>
      </w:r>
    </w:p>
    <w:p>
      <w:pPr>
        <w:pStyle w:val="Style21"/>
        <w:jc w:val="both"/>
        <w:rPr>
          <w:color w:val="000000"/>
          <w:sz w:val="28"/>
          <w:szCs w:val="28"/>
        </w:rPr>
      </w:pPr>
      <w:r>
        <w:rPr>
          <w:color w:val="000000"/>
          <w:sz w:val="28"/>
          <w:szCs w:val="28"/>
        </w:rPr>
        <w:t>Бои в Ельце не прекращались и ночью. К утру 9 декабря 148-я стрелковая дивизия овладела городом. В боях за город было уничтожено 4 тыс. солдат противника, 50 орудий, 60 автомашин и много другого военного имущества и снаряжения.</w:t>
      </w:r>
      <w:r>
        <w:br w:type="page"/>
      </w:r>
    </w:p>
    <w:p>
      <w:pPr>
        <w:pStyle w:val="Style21"/>
        <w:ind w:firstLine="720"/>
        <w:jc w:val="both"/>
        <w:rPr>
          <w:rStyle w:val="StrongEmphasis"/>
          <w:color w:val="000000"/>
          <w:sz w:val="28"/>
          <w:szCs w:val="28"/>
        </w:rPr>
      </w:pPr>
      <w:r>
        <w:rPr>
          <w:color w:val="000000"/>
          <w:sz w:val="28"/>
          <w:szCs w:val="28"/>
        </w:rPr>
      </w:r>
    </w:p>
    <w:p>
      <w:pPr>
        <w:pStyle w:val="Style21"/>
        <w:ind w:firstLine="720"/>
        <w:jc w:val="both"/>
        <w:rPr/>
      </w:pPr>
      <w:r>
        <w:rPr>
          <w:rStyle w:val="StrongEmphasis"/>
          <w:color w:val="000000"/>
          <w:sz w:val="28"/>
          <w:szCs w:val="28"/>
        </w:rPr>
        <w:t xml:space="preserve">9 декабря </w:t>
      </w:r>
      <w:r>
        <w:rPr>
          <w:color w:val="000000"/>
          <w:sz w:val="28"/>
          <w:szCs w:val="28"/>
        </w:rPr>
        <w:t>соединения группы генерала Москаленко вышли на дорогу Елец – Ливны и перерезали врагу пути отхода на запад. Было освобождено 30 населённых пунктов, в том числе Телегино, Хмелинец, Сазыкино, Александровка, Круглое (все – в Елецком районе), Самохваловка и Бутырки на подступах к центру Становлянского района – с. Плоское. А южнее, громя тылы врага, стремительно продвигались части 5-го кавкорпуса. Его бойцы освободили Парный Колодезь и Суры (недалеко от Долгоруково), продвинулись на 12 километров , обошли с. Навесное (на территории Орловской области) и, уничтожив артбатарею противника, расчистили путь дальнейшего наступления</w:t>
      </w:r>
    </w:p>
    <w:p>
      <w:pPr>
        <w:pStyle w:val="Style21"/>
        <w:ind w:firstLine="720"/>
        <w:jc w:val="both"/>
        <w:rPr/>
      </w:pPr>
      <w:r>
        <w:rPr>
          <w:color w:val="000000"/>
          <w:sz w:val="28"/>
          <w:szCs w:val="28"/>
        </w:rPr>
        <w:t xml:space="preserve">Пройдя с боями 24 километра, подразделения 1-й гвардейской дивизии завязали бой за село Стрелец. В селе было около 350 домов, глубокие овраги, прорезавшие село, способствовали созданию выгодного оборонительного рубежа. В домах и на улицах села гитлеровцы установили более 20 орудий. Первым ворвался на восточную окраину 3-й батальон Воронежского добровольческого коммунистического полка под командованием капитана Хаустова. Его передовые группы пытались скрытно пробраться в центр села Стрелец, но были замечены и остановлены убийственным пулеметным огнем с церковной колокольни. Ожесточённая перестрелка не стихала до темноты, но взять село так и не удалось. В ночь на 10 декабря артиллеристы, которыми командовал лейтенант Рощин, совершили вылазку на позиции врага и увели у немцев противотанковую 75-мм пушку с сотней снарядов. Ночью полк расположился на отдых. Не успели и часа отдохнуть, как командир 2-го батальона гвардии майор Григорьев сообщил, что по лощине движутся немецкие танки. Начался обстрел по оврагу. Шум моторов прекратился. Разведка донесла, что овраг забит автомашинами и противотанковыми пушками. Оказалось, что заблудившаяся группа немцев пыталась прорваться на запад. Семь трофейных немецких противотанковых орудий были поставлены на огневые позиции Воронежского полка. </w:t>
      </w:r>
    </w:p>
    <w:p>
      <w:pPr>
        <w:pStyle w:val="Style21"/>
        <w:ind w:firstLine="720"/>
        <w:jc w:val="both"/>
        <w:rPr/>
      </w:pPr>
      <w:r>
        <w:rPr>
          <w:rStyle w:val="StrongEmphasis"/>
          <w:color w:val="000000"/>
          <w:sz w:val="28"/>
          <w:szCs w:val="28"/>
        </w:rPr>
        <w:t xml:space="preserve">10 декабря </w:t>
      </w:r>
      <w:r>
        <w:rPr>
          <w:color w:val="000000"/>
          <w:sz w:val="28"/>
          <w:szCs w:val="28"/>
        </w:rPr>
        <w:t xml:space="preserve">штурм села Стрелец возобновился. Однако, наступление было осложнено неожиданным ударом с тыла. Оказалось, что немцы, зажатые в районе Долгоруково, были атакованы отрядом 6-й стрелковой дивизии при поддержке двух бронепоездов и выбиты со станции. Отступая на северо-запад, они захватили село Богатые Плоты. Когда Воронежский полк атаковал Стрелец главными силами, гитлеровцы, численностью до двух батальонов, прорвались из Богатых Плотов и стали наступать на Стрелец, тесня 2-й батальон Воронежского полка. Положение стало критическим, противник выходил на КП полка и тыл атакующих батальонов. Надо было во что бы то ни стало остановить врага. Одно из трофейных орудий установили против наступавших с тыла немцев и открыли огонь прямой наводкой. Затем было спешно доставлено второе орудие и его огонь остановил немцев. Немцы не выдержали и стали отходить обратно на Богатые Плоты, бросив обоз. Совместными усилиями 331-го полка и истребительного отряда колонна фашистов, проскочившая Богатые Плоты и спускавшаяся к реке Олым, была отброшена к деревне Красотыновка, где и уничтожена. У реки осталось брошенное тяжёлое вооружение, автомашины, повозки. В обозе гитлеровцев гвардейцы обнаружили оружие и боеприпасы, много награбленного имущества. </w:t>
      </w:r>
    </w:p>
    <w:p>
      <w:pPr>
        <w:pStyle w:val="Style21"/>
        <w:ind w:firstLine="720"/>
        <w:jc w:val="both"/>
        <w:rPr>
          <w:color w:val="000000"/>
          <w:sz w:val="28"/>
          <w:szCs w:val="28"/>
        </w:rPr>
      </w:pPr>
      <w:r>
        <w:rPr>
          <w:color w:val="000000"/>
          <w:sz w:val="28"/>
          <w:szCs w:val="28"/>
        </w:rPr>
        <w:t xml:space="preserve">Разгром отступавшей колонны врага позволил возобновить штурм Стрельца. Трофейные орудия гвардейцы развернули против вражеского гарнизона. Используя огонь артиллерии, подразделения полка перешли в атаку. Пулемётный огонь гитлеровцев по-прежнему не давал возможности гвардейцам атаковать. В этой обстановке артиллеристы выдвинули орудие на прямую наводку и открыли огонь прямо по колокольне. После третьего выстрела снаряд разорвался на куполе и пулемёт замолчал. Гитлеровцы дрогнули и стали отходить. Оборона врага была сломлена, немцы побежали, спасаясь от окружения. Многих добивали тут же, вылавливая и уничтожая в домах и на огородах. К исходу 10 декабря Стрелец был освобождён от фашистов. Гвардейцы захватили 29 противотанковых орудий, 55 автомашин, полевые кухни, лошадей и штабную машину 133-го немецкого пехотного полка. </w:t>
      </w:r>
    </w:p>
    <w:p>
      <w:pPr>
        <w:pStyle w:val="Style21"/>
        <w:ind w:firstLine="720"/>
        <w:jc w:val="both"/>
        <w:rPr>
          <w:color w:val="000000"/>
          <w:sz w:val="28"/>
          <w:szCs w:val="28"/>
        </w:rPr>
      </w:pPr>
      <w:r>
        <w:rPr>
          <w:color w:val="000000"/>
          <w:sz w:val="28"/>
          <w:szCs w:val="28"/>
        </w:rPr>
        <w:t xml:space="preserve">Продолжая наступление, гвардейцы с ходу захватили село Грызлово (сейчас – Долгоруковского района), обнаружив на улицах 15 орудий, 40 автомашин, 24 мотоцикла и средства связи того же 133-го пехотного полка. Немецкий полк был разгромлен, на снегу, рядом с брошенными автомашинами валялись штабные документы, секретные архивы, письма… </w:t>
      </w:r>
    </w:p>
    <w:p>
      <w:pPr>
        <w:pStyle w:val="Style21"/>
        <w:ind w:firstLine="720"/>
        <w:jc w:val="both"/>
        <w:rPr>
          <w:color w:val="000000"/>
          <w:sz w:val="28"/>
          <w:szCs w:val="28"/>
        </w:rPr>
      </w:pPr>
      <w:r>
        <w:rPr>
          <w:color w:val="000000"/>
          <w:sz w:val="28"/>
          <w:szCs w:val="28"/>
        </w:rPr>
        <w:t xml:space="preserve">Цепляясь за каждый населённый пункт, фашисты отходили на север и северо-запад. Надо было преградить им пути отхода. 10 декабря части 5-го кавкорпуса изменили направление наступления на северо-западное с целью более глубокого охвата группировки врага. Кавалеристы наступали на сёла Хухлово, Прилепы, Козьминку – окружая крупное село Чернава. </w:t>
      </w:r>
    </w:p>
    <w:p>
      <w:pPr>
        <w:pStyle w:val="Style21"/>
        <w:ind w:firstLine="720"/>
        <w:jc w:val="both"/>
        <w:rPr>
          <w:color w:val="000000"/>
          <w:sz w:val="28"/>
          <w:szCs w:val="28"/>
        </w:rPr>
      </w:pPr>
      <w:r>
        <w:rPr>
          <w:color w:val="000000"/>
          <w:sz w:val="28"/>
          <w:szCs w:val="28"/>
        </w:rPr>
        <w:t xml:space="preserve">К самой Чернаве подступил 85-й стрелковый полк 1-й гвардейской дивизии. Опыт, который приобрели гвардейцы в тяжёлых боях за Стрелец, был использован ими при штурме Чернавы. Вечером, в темноте, подразделения гвардейцев обошли и окружили село. В полночь по селу дали залп «Катюши». Атака внезапно началась сразу после залпа реактивных минометов со всех сторон. К утру 11 декабря село было освобождено. В бою гвардейцы уничтожили до батальона фашистов, захватили 20 автомашин, 7 мотоциклов, 4 орудия. </w:t>
      </w:r>
    </w:p>
    <w:p>
      <w:pPr>
        <w:pStyle w:val="Style21"/>
        <w:ind w:firstLine="720"/>
        <w:jc w:val="both"/>
        <w:rPr/>
      </w:pPr>
      <w:r>
        <w:rPr>
          <w:color w:val="000000"/>
          <w:sz w:val="28"/>
          <w:szCs w:val="28"/>
        </w:rPr>
        <w:t> </w:t>
      </w:r>
      <w:r>
        <w:rPr>
          <w:rStyle w:val="StrongEmphasis"/>
          <w:color w:val="000000"/>
          <w:sz w:val="28"/>
          <w:szCs w:val="28"/>
        </w:rPr>
        <w:t xml:space="preserve">11 декабря </w:t>
      </w:r>
      <w:r>
        <w:rPr>
          <w:color w:val="000000"/>
          <w:sz w:val="28"/>
          <w:szCs w:val="28"/>
        </w:rPr>
        <w:t xml:space="preserve">начался второй этап Елецкой наступательной операции: вражеский фронт был прорван, теперь нужно было окружить и уничтожить вражескую группировку. Немцы же надеялись остановить наступление 13-й армии на рубеже реки Воргол, где создали два узла сопротивления в сёлах Казаки и Мягкое. Прикрывшись этим рубежом, гитлеровцы стремились вывести свои войска из намечавшегося окружения на северо-запад. </w:t>
      </w:r>
    </w:p>
    <w:p>
      <w:pPr>
        <w:pStyle w:val="Style21"/>
        <w:ind w:firstLine="720"/>
        <w:jc w:val="both"/>
        <w:rPr/>
      </w:pPr>
      <w:r>
        <w:rPr>
          <w:color w:val="000000"/>
          <w:sz w:val="28"/>
          <w:szCs w:val="28"/>
        </w:rPr>
        <w:t>Учитывая изменившуюся обстановку, командование 13-й армии изменило направление наступления группы генерала Москаленко с юго-западного на западное. Таким образом, наши войска обходили воргольский оборонительный рубеж немцев с севера. На усиление войск подвижной группы из под Харькова прибыла 57 бригада войск НКВД. По всему фронту началось отступление немецких частей. Уходя, гитлеровцы все вокруг предавали огню, угоняли скот, грабили население. Вот что сообщалось в оперсводке 57-й бригады войск НКВД от 12 декабря 1941 года: «</w:t>
      </w:r>
      <w:r>
        <w:rPr>
          <w:rStyle w:val="Emphasis"/>
          <w:b/>
          <w:bCs/>
          <w:color w:val="000000"/>
          <w:sz w:val="28"/>
          <w:szCs w:val="28"/>
        </w:rPr>
        <w:t>262 пехотная дивизия поспешно отступает по всей полосе бригады на запад и северо-запад, сжигая на своём пути сёла и грабя местное население. Сожжены Озерки, Каменка, Каменка-Ремера и Лаухино. Горят: Круглое, Новосёлки, Молодец и другие сёла</w:t>
      </w:r>
      <w:r>
        <w:rPr>
          <w:color w:val="000000"/>
          <w:sz w:val="28"/>
          <w:szCs w:val="28"/>
        </w:rPr>
        <w:t xml:space="preserve">». Надо было ускорить наступление, не давая врагу применять тактику «выжженной земли» – этого потребовал в своём приказе генерал Москаленко. А вражеское командование продолжало спешно выводить свои войска из окружения. Наступавшие части 13-й армии стремились быстрее овладеть населёнными пунктами и освободить советских людей из плена, но часто атаковали в лоб. В условиях глубокого снега обход сёл был затруднён, а немцы, организовав оборону в опорных пунктах, в первую очередь держали под обстрелом дороги. Начинались затяжные бои с арьергардами противника, а тем временем, спецкоманды гитлеровцев поджигали дома и другие постройки, уничтожали всё вокруг при отходе. Там же, где начинали окружать деревни, враг не выдерживал и бежал, бросая технику, вооружение, обозы. Несколько гитлеровских колонн, пытавшихся прорваться через заслоны на запад, были уничтожены. </w:t>
      </w:r>
    </w:p>
    <w:p>
      <w:pPr>
        <w:pStyle w:val="Style21"/>
        <w:ind w:firstLine="720"/>
        <w:jc w:val="both"/>
        <w:rPr/>
      </w:pPr>
      <w:r>
        <w:rPr>
          <w:color w:val="000000"/>
          <w:sz w:val="28"/>
          <w:szCs w:val="28"/>
        </w:rPr>
        <w:t xml:space="preserve">Первоначальный план окружения немецких частей в районе Елец – Долгоруково – Никитское реализовать не удалось. Причинами этого стали раскоординированность в движении некоторых наших частей (например, в группе Москаленко), недостатки снабжения, потеря связи с некоторыми наступавшими частями, отчаянное сопротивление немцев, особенно в районе Измалково, в кровопролитных боях за которое увязли 143-я и 307-я стрелковые дивизии и 150-я танковая бригада. Немецкие части сумели выскользнуть, найдя 25-километровую брешь в позициях советских войск между Чернавой и Ворголом. </w:t>
      </w:r>
    </w:p>
    <w:p>
      <w:pPr>
        <w:pStyle w:val="Style21"/>
        <w:ind w:firstLine="720"/>
        <w:jc w:val="both"/>
        <w:rPr>
          <w:color w:val="000000"/>
          <w:sz w:val="28"/>
          <w:szCs w:val="28"/>
        </w:rPr>
      </w:pPr>
      <w:r>
        <w:rPr>
          <w:color w:val="000000"/>
          <w:sz w:val="28"/>
          <w:szCs w:val="28"/>
        </w:rPr>
        <w:t xml:space="preserve">Подразделения 45-й и 134-й пехотных немецких дивизий вырвались на северный берег реки Сосна и двинулись на северо-запад. Но, выйдя из одного котла, враг попадал в другой, только северо-западнее. Изменив направление наступления, войска Юго-Западного фронта стремились глубже обойти фланги гитлеровцев и не дать им уйти. Командование поставило перед войсками новую задачу: наступать на рубеж Хомутово – Верховье и образовать вместе с другими частями 13-й армии внешний фронт окружения Елецкой группировки врага. </w:t>
      </w:r>
    </w:p>
    <w:p>
      <w:pPr>
        <w:pStyle w:val="Style21"/>
        <w:ind w:firstLine="720"/>
        <w:jc w:val="both"/>
        <w:rPr>
          <w:color w:val="000000"/>
          <w:sz w:val="28"/>
          <w:szCs w:val="28"/>
        </w:rPr>
      </w:pPr>
      <w:r>
        <w:rPr>
          <w:color w:val="000000"/>
          <w:sz w:val="28"/>
          <w:szCs w:val="28"/>
        </w:rPr>
        <w:t xml:space="preserve">Продолжая атаковать Измалково, наши войска начали охват села. </w:t>
      </w:r>
    </w:p>
    <w:p>
      <w:pPr>
        <w:pStyle w:val="Style21"/>
        <w:ind w:firstLine="720"/>
        <w:jc w:val="both"/>
        <w:rPr/>
      </w:pPr>
      <w:r>
        <w:rPr>
          <w:color w:val="000000"/>
          <w:sz w:val="28"/>
          <w:szCs w:val="28"/>
        </w:rPr>
        <w:t xml:space="preserve">11 декабря части 5-го кавкорпуса из ударной группировки генерала Костенко прошли с боями на север до 30 - 40 километров и утром 12 декабря вышли на железную дорогу Елец – Орёл, заняв ст. Шатилово (на территории современной Орловской области, примерно в 10 км. от Измалково). В боях кавалеристы уничтожили часть штаба 134-й немецкой пехотной дивизии и захватили до 200 автомашин. Командующий группой войск Костенко доложил, что железная дорога Елец – Орёл захвачена нашими войсками более чем на 10-километровом участке. Враг уже не мог по шоссе или железной дороге вывезти что-либо из района Ельца. К </w:t>
      </w:r>
      <w:r>
        <w:rPr>
          <w:rStyle w:val="StrongEmphasis"/>
          <w:color w:val="000000"/>
          <w:sz w:val="28"/>
          <w:szCs w:val="28"/>
        </w:rPr>
        <w:t xml:space="preserve">12 декабря </w:t>
      </w:r>
      <w:r>
        <w:rPr>
          <w:color w:val="000000"/>
          <w:sz w:val="28"/>
          <w:szCs w:val="28"/>
        </w:rPr>
        <w:t xml:space="preserve">войска подвижной группы генерала Костенко обошли Измалково с севера. Её части вышли к реке Семенек и приблизились к рубежу Лесные Локотцы – Шараповка – Малиново (это на северо-западной окраине современной Липецкой области, в пределах современных Становлянского и Измалковского районов), отрезая пути отхода фашистов на северо-запад. Утром 12 декабря Гальдер констатировал: « </w:t>
      </w:r>
      <w:r>
        <w:rPr>
          <w:rStyle w:val="Emphasis"/>
          <w:b/>
          <w:bCs/>
          <w:color w:val="000000"/>
          <w:sz w:val="28"/>
          <w:szCs w:val="28"/>
        </w:rPr>
        <w:t xml:space="preserve">На фронте 2-й армии обстановка критическая… 134 и 45 пехотные дивизии вообще более не боеспособны. Снабжение отсутствует. Командование войск на участке фронта между Тулой и Курском потерпело полное банкротство </w:t>
      </w:r>
      <w:r>
        <w:rPr>
          <w:color w:val="000000"/>
          <w:sz w:val="28"/>
          <w:szCs w:val="28"/>
        </w:rPr>
        <w:t>». Кольцо вокруг вражеской группировки войск всё более сжималось, но тем отчаяннее сопротивлялись гитлеровцы</w:t>
      </w:r>
    </w:p>
    <w:p>
      <w:pPr>
        <w:pStyle w:val="Style21"/>
        <w:ind w:firstLine="720"/>
        <w:jc w:val="both"/>
        <w:rPr/>
      </w:pPr>
      <w:r>
        <w:rPr>
          <w:rStyle w:val="StrongEmphasis"/>
          <w:color w:val="000000"/>
          <w:sz w:val="28"/>
          <w:szCs w:val="28"/>
        </w:rPr>
        <w:t xml:space="preserve">13 декабря </w:t>
      </w:r>
      <w:r>
        <w:rPr>
          <w:color w:val="000000"/>
          <w:sz w:val="28"/>
          <w:szCs w:val="28"/>
        </w:rPr>
        <w:t>Измалково, наконец, было освобождено. Отступая, гитлеровцы бросали боевую технику и транспорт. В селе Слобода в трёх километрах от Измалково в колхозном саду немцы бросили около 300 автомашин и автобусы с надписью «Экспресс-Берлин». Бывший командир 445-го пехотного полка 134-й немецкой дивизии генерал-майор В. Кунце впоследствии писал: «</w:t>
      </w:r>
      <w:r>
        <w:rPr>
          <w:rStyle w:val="Emphasis"/>
          <w:b/>
          <w:bCs/>
          <w:color w:val="000000"/>
          <w:sz w:val="28"/>
          <w:szCs w:val="28"/>
        </w:rPr>
        <w:t xml:space="preserve">Положение с подвозом ежедневно ухудшалось… Сбрасываемое с отдельных самолётов количество продуктов питания и бензина было незначительно. Вследствие этого 445 пехотный полк при отступлении из Измалково вынужден был бросить 10 моторизованных противотанковых орудий и большое количество грузовых машин. С каждым днём ухудшалась связь и затруднялось руководство войсками… 13 декабря моторизованная часть Советов напала на штаб 134-й пехотной дивизии в Шатилово и разгромила продовольственную и почтовую службу дивизии </w:t>
      </w:r>
      <w:r>
        <w:rPr>
          <w:color w:val="000000"/>
          <w:sz w:val="28"/>
          <w:szCs w:val="28"/>
        </w:rPr>
        <w:t xml:space="preserve">». </w:t>
      </w:r>
    </w:p>
    <w:p>
      <w:pPr>
        <w:pStyle w:val="Style21"/>
        <w:ind w:firstLine="720"/>
        <w:jc w:val="both"/>
        <w:rPr>
          <w:color w:val="000000"/>
          <w:sz w:val="28"/>
          <w:szCs w:val="28"/>
        </w:rPr>
      </w:pPr>
      <w:r>
        <w:rPr>
          <w:color w:val="000000"/>
          <w:sz w:val="28"/>
          <w:szCs w:val="28"/>
        </w:rPr>
        <w:t xml:space="preserve">Наконец, 13 декабря 1941 года 5-й кавкорпус и 1-я гвардейская дивизия соединились с войсками 13-й армии, замкнув кольцо окружения. В районе окружения западнее Измалково оказались части 134-й и 45-й немецких пехотных дивизий – в общей сложности около 4-х немецких пехотных полков. В районе Измалково, Россошное, Успенское развернулись ожесточённые бои. Окружённые гитлеровцы стремились прорваться из кольца, наши войска (части 5-го кавкорпуса) перешли к обороне на западе кольца, а другие продолжали атаковать с востока. </w:t>
      </w:r>
    </w:p>
    <w:p>
      <w:pPr>
        <w:pStyle w:val="Style21"/>
        <w:ind w:firstLine="720"/>
        <w:jc w:val="both"/>
        <w:rPr>
          <w:color w:val="000000"/>
          <w:sz w:val="28"/>
          <w:szCs w:val="28"/>
        </w:rPr>
      </w:pPr>
      <w:r>
        <w:rPr>
          <w:color w:val="000000"/>
          <w:sz w:val="28"/>
          <w:szCs w:val="28"/>
        </w:rPr>
        <w:t xml:space="preserve">Немцы, встретив оборону кавалеристов на своем пути, начали отчаянные и ожесточённые бои по прорыву из окружения. Вечером 13 декабря командир кавкорпуса генерал Крюченкин сообщил по радио, что окружённые немецкие войска усиливают нажим на 3-ю и 32-ю кавдивизии. В это время 1-я гвардейская стрелковая дивизия освобождала к западу от Измалково один населённый пункт за другим, а район окружения становился всё меньше. Отбиваясь от наседавших гвардейцев с востока, окружённые гитлеровцы яростно рвались на запад. В боях наступил критический момент. Прорвавшиеся в отдельных местах немцы перерезали коммуникации кавалеристов. Создалось такое положение, когда и наши и немецкие части перемешались на поле боя. По просёлочным дорогам метались гитлеровцы, пытаясь найти выходы из кольца. Единственно возможным способом снабжения войск стал воздушный, и командование 13-й армии отдало приказ об организации снабжения частей 5-го кавкорпуса с помощью транспортной авиации, для чего были использованы самолёты «Ли-2». Кроме того, по приказу командующего ВВС Юго-Западного фронта боевые самолёты сбрасывали грузы на парашютах. рная группа генерала Костенко сомкнулась левым флангом с 55-й кавдивизией в районе Верхней Любовши, а правым флангом – со 150-й танковой бригадой группы генерала Москаленко, тем самым перерезав последние пути отступления немецким войскам. Над районом боевых действий кружили транспортные самолёты обеих сторон. С немецких самолётов сбрасывались листовки с призывом держаться до последнего и с обещаниями помощи. </w:t>
      </w:r>
    </w:p>
    <w:p>
      <w:pPr>
        <w:pStyle w:val="Style21"/>
        <w:ind w:firstLine="720"/>
        <w:jc w:val="both"/>
        <w:rPr/>
      </w:pPr>
      <w:r>
        <w:rPr>
          <w:color w:val="000000"/>
          <w:sz w:val="28"/>
          <w:szCs w:val="28"/>
        </w:rPr>
        <w:t>Штаб германской группы армий «Центр» в секретной телеграмме приказывал подразделениям своей 2-й армии: «</w:t>
      </w:r>
      <w:r>
        <w:rPr>
          <w:rStyle w:val="Emphasis"/>
          <w:b/>
          <w:bCs/>
          <w:color w:val="000000"/>
          <w:sz w:val="28"/>
          <w:szCs w:val="28"/>
        </w:rPr>
        <w:t xml:space="preserve">Уже несколько недель поредевшие соединения группы армий ведут упорные бои с численно превосходящим противником… сменить уставшие в боях соединения в настоящее время невозможно. Каждый должен выдержать на своем месте… Только там, где противник будет встречать ожесточенное сопротивление, он будет вынужден отказаться от новых попыток прорыва. Отступлением его к этому не побудить. Полностью оторваться от противника при существующем положении не удастся… Так как любой отход сказывается на соседях, то кажущиеся незначительными локальными движения могут привести к тяжелым оперативным последствиям. Поэтому я приказываю, что любой отход может быть произведен с разрешения командующего армии, а отступление соединений от дивизии и выше – только с моего личного разрешения… Никто не может быть снят с передовой. Подкрепление в ближайшее время не ожидается. Действительности нужно смотреть в глаза… Я требую еще большего напряжения, так как судьба всего Восточного фронта зависит от этого. Каждый офицер должен проявить твердость к тому, чтобы заставить даже самые уставшие части оказывать сопротивление и не давать места настроениям, которые подрывают веру к сопротивлению… Генерал-фельдмаршал фон Бок </w:t>
      </w:r>
      <w:r>
        <w:rPr>
          <w:color w:val="000000"/>
          <w:sz w:val="28"/>
          <w:szCs w:val="28"/>
        </w:rPr>
        <w:t xml:space="preserve">». </w:t>
      </w:r>
    </w:p>
    <w:p>
      <w:pPr>
        <w:pStyle w:val="Style21"/>
        <w:ind w:firstLine="720"/>
        <w:jc w:val="both"/>
        <w:rPr/>
      </w:pPr>
      <w:r>
        <w:rPr>
          <w:color w:val="000000"/>
          <w:sz w:val="28"/>
          <w:szCs w:val="28"/>
        </w:rPr>
        <w:t xml:space="preserve">На помощь 5-му кавкорпусу командование направило подвижную группу войск генерала Москаленко. 55-я кавдивизия вместе с 57-й бригадой войск НКВД к исходу </w:t>
      </w:r>
      <w:r>
        <w:rPr>
          <w:rStyle w:val="StrongEmphasis"/>
          <w:color w:val="000000"/>
          <w:sz w:val="28"/>
          <w:szCs w:val="28"/>
        </w:rPr>
        <w:t xml:space="preserve">14 декабря </w:t>
      </w:r>
      <w:r>
        <w:rPr>
          <w:color w:val="000000"/>
          <w:sz w:val="28"/>
          <w:szCs w:val="28"/>
        </w:rPr>
        <w:t xml:space="preserve">овладела селом Шатилово и во взаимодействии с гвардейской дивизией – селом Россошное (оба населенных пункта – на территории Орловской области в нескольких километрах от границы с Липецкой). </w:t>
      </w:r>
    </w:p>
    <w:p>
      <w:pPr>
        <w:pStyle w:val="Style21"/>
        <w:ind w:firstLine="720"/>
        <w:jc w:val="both"/>
        <w:rPr/>
      </w:pPr>
      <w:r>
        <w:rPr>
          <w:color w:val="000000"/>
          <w:sz w:val="28"/>
          <w:szCs w:val="28"/>
        </w:rPr>
        <w:t>В ночь на 15 декабря 1941 года окружённые части противника сколотили ударную группировку и пошли на прорыв. Вот как впоследствии описывал эти события командир 445-го пехотного полка 134-й немецкой дивизии генерал-майор В. Кунце: «</w:t>
      </w:r>
      <w:r>
        <w:rPr>
          <w:rStyle w:val="Emphasis"/>
          <w:b/>
          <w:bCs/>
          <w:color w:val="000000"/>
          <w:sz w:val="28"/>
          <w:szCs w:val="28"/>
        </w:rPr>
        <w:t>14 декабря 134 пехотная дивизия двинулась тремя полковыми колоннами на запад, в район Россошное, где генерал Метц отдал приказ на выход из окружения в районе Верхняя Любовша... 446 и 445 пехотные полки должны были прорываться в районе Верхняя Любовша, 439 пехотный полк – в 6 километрах севернее. В 18 часов в полной темноте при 20 градусах мороза и снежном покрове в 40 сантиметров начался прорыв. Несмотря на двухкратную атаку, прорваться через реку Любовша не смогли, и командир 134 пехотной дивизии приказал прекратить бой, а на следующие утро повторить атаку… В ночь на 15 декабря в своей машине на дороге застрелился командир дивизии генерал-лейтенант фон Кохенгаузен. Командир 445 пехотного полка принял временное командование дивизией и приказал тремя батальонами 446 пехотного полка начать на узком фронте атаку, чтобы прорвать кольцо хотя бы в одном месте. При первых проблесках зари советские пулемёты открыли огонь по немецким батальонам, предназначенным для прорыва… Моральное впечатление от разрывов мин нового оружия – «Катюши», которые также открыли огонь по голодным, замёрзшим и переутомлённым немецким частям было очень велико в результате шума, воя и сплошных попаданий… Обрывистая, глубоко прорезанная долина реки Любовша стала роковой для многочисленных автомашин и повозок дивизии. Голодные и истощённые лошади просто не могли больше вытянуть орудия и остальную технику, которые были оставлены. Материальные потери были очень тяжёлые: дивизия потеряла почти все машины, противотанковые орудия и аппаратуру связи…</w:t>
      </w:r>
      <w:r>
        <w:rPr>
          <w:color w:val="000000"/>
          <w:sz w:val="28"/>
          <w:szCs w:val="28"/>
        </w:rPr>
        <w:t xml:space="preserve">». </w:t>
      </w:r>
    </w:p>
    <w:p>
      <w:pPr>
        <w:pStyle w:val="Style21"/>
        <w:ind w:firstLine="720"/>
        <w:jc w:val="both"/>
        <w:rPr>
          <w:color w:val="000000"/>
          <w:sz w:val="28"/>
          <w:szCs w:val="28"/>
        </w:rPr>
      </w:pPr>
      <w:r>
        <w:rPr>
          <w:color w:val="000000"/>
          <w:sz w:val="28"/>
          <w:szCs w:val="28"/>
        </w:rPr>
        <w:t xml:space="preserve">Ожесточение боёв в районе окружения достигло наивысшего предела. Кольцо вокруг вражеских войск сжалось ещё туже в результате наступления наших войск с востока, а на западе, по берегу реки Любовши, гитлеровцы не могли прорвать оборону кавалеристов 5-го корпуса. В критической обстановке командир 35-го немецкого армейского корпуса генерал Метц вылетел из района окружения на самолёте. </w:t>
      </w:r>
    </w:p>
    <w:p>
      <w:pPr>
        <w:pStyle w:val="Style21"/>
        <w:ind w:firstLine="720"/>
        <w:jc w:val="both"/>
        <w:rPr/>
      </w:pPr>
      <w:r>
        <w:rPr>
          <w:color w:val="000000"/>
          <w:sz w:val="28"/>
          <w:szCs w:val="28"/>
        </w:rPr>
        <w:t xml:space="preserve">В течение </w:t>
      </w:r>
      <w:r>
        <w:rPr>
          <w:rStyle w:val="StrongEmphasis"/>
          <w:color w:val="000000"/>
          <w:sz w:val="28"/>
          <w:szCs w:val="28"/>
        </w:rPr>
        <w:t xml:space="preserve">16 декабря </w:t>
      </w:r>
      <w:r>
        <w:rPr>
          <w:color w:val="000000"/>
          <w:sz w:val="28"/>
          <w:szCs w:val="28"/>
        </w:rPr>
        <w:t xml:space="preserve">войска 13-й армии и подвижной группы вели бои по уничтожению окружённой вражеской группировки. В районе окружения, в треугольнике между сёлами Измалково, Россошное, Успенское развернулась борьба с остатками 134-й и 45-й пехотных дивизий противника, которые отчаянно сопротивлялись в занятых сёлах и стремились прорваться на запад. Части гитлеровцев перемешались и потеряли управление. </w:t>
      </w:r>
    </w:p>
    <w:p>
      <w:pPr>
        <w:pStyle w:val="Style21"/>
        <w:jc w:val="both"/>
        <w:rPr/>
      </w:pPr>
      <w:r>
        <w:rPr>
          <w:color w:val="000000"/>
          <w:sz w:val="28"/>
          <w:szCs w:val="28"/>
        </w:rPr>
        <w:t>Войска 13-й армии и подвижной группы сломили организованное сопротивление фашистских войск и разбили окружённую группировку на отдельные части. Одни группы гитлеровцев продолжали ожесточённо сопротивляться, а некоторые, не видя выхода, сдавались в плен. На полях осталась техника вражеских дивизий. После ожесточенных боев большая часть окруженных войск противника была истреблена. Генерал Костенко писал: «</w:t>
      </w:r>
      <w:r>
        <w:rPr>
          <w:rStyle w:val="Emphasis"/>
          <w:b/>
          <w:bCs/>
          <w:color w:val="000000"/>
          <w:sz w:val="28"/>
          <w:szCs w:val="28"/>
        </w:rPr>
        <w:t>Все поле сражения… усеяно огромным количеством трупов противника и брошенного им автотранспорта, повозок, пушек, минометов…</w:t>
      </w:r>
      <w:r>
        <w:rPr>
          <w:color w:val="000000"/>
          <w:sz w:val="28"/>
          <w:szCs w:val="28"/>
        </w:rPr>
        <w:t xml:space="preserve">». </w:t>
      </w:r>
    </w:p>
    <w:p>
      <w:pPr>
        <w:pStyle w:val="Style21"/>
        <w:ind w:firstLine="720"/>
        <w:jc w:val="both"/>
        <w:rPr>
          <w:color w:val="000000"/>
          <w:sz w:val="28"/>
          <w:szCs w:val="28"/>
        </w:rPr>
      </w:pPr>
      <w:r>
        <w:rPr>
          <w:color w:val="000000"/>
          <w:sz w:val="28"/>
          <w:szCs w:val="28"/>
        </w:rPr>
        <w:t xml:space="preserve">В ходе наступательных боев очищалась от врага территория будущей Липецкой области: 10 и 11 декабря было освобождено 44 населённых пункта, 12 декабря – 36, 13 декабря – 67… К 15 декабря 1941 года территория нынешней Липецкой области была полностью освобождена от фашистских захватчиков. Военные действия в нашем крае в конце ноября – первой половине декабря 1941 года привели к разгрому значительных сил 2-й немецкой армии. Почти полностью были уничтожены 45-я и 134-я пехотные дивизии, большие потери нанесены 262-й и 95-й пехотным дивизиям. Соседние – 3-я и 40-я армии – нанесли значительный урон 293-й пехотной, 3-й и 9-й танковым дивизиям противника. </w:t>
      </w:r>
    </w:p>
    <w:p>
      <w:pPr>
        <w:pStyle w:val="Style21"/>
        <w:ind w:firstLine="720"/>
        <w:jc w:val="both"/>
        <w:rPr>
          <w:color w:val="000000"/>
          <w:sz w:val="28"/>
          <w:szCs w:val="28"/>
        </w:rPr>
      </w:pPr>
      <w:r>
        <w:rPr>
          <w:color w:val="000000"/>
          <w:sz w:val="28"/>
          <w:szCs w:val="28"/>
        </w:rPr>
        <w:t xml:space="preserve">Людские потери противника оцениваются по разному: от 8700 человек (Москаленко) до 15000 (Костенко). Советские войска захватили богатые трофеи: 226 орудий, 319 пулемётов, 164 автомата, 1286 винтовок, 907 автомашин, 1055 повозок, 1260 лошадей, 30 тысяч снарядов, 5 тысяч мин, 500 тысяч патронов. Было захвачено в плен 557 вражеских солдат и офицеров. Наши же потери 3-й, 13-й армий и группы Москаленко за 6-31 декабря составили 9709 убитых, 12186 раненых. Героическое мастерство наших войск было позже отмечено наградами. Наступательная операция, проведённая на правом крыле Юго-Западного фронта у Ельца, оказала большую помощь войскам западного направления. Противник не смог снять ни одного соединения для усиления своей московской группировки. Действия наших войск создали реальную угрозу тылу 2-й немецкой танковой армии, наступавшей на Москву с юго-запада. </w:t>
      </w:r>
    </w:p>
    <w:p>
      <w:pPr>
        <w:pStyle w:val="Style21"/>
        <w:ind w:firstLine="720"/>
        <w:jc w:val="both"/>
        <w:rPr>
          <w:color w:val="000000"/>
          <w:sz w:val="28"/>
          <w:szCs w:val="28"/>
        </w:rPr>
      </w:pPr>
      <w:r>
        <w:rPr>
          <w:color w:val="000000"/>
          <w:sz w:val="28"/>
          <w:szCs w:val="28"/>
        </w:rPr>
        <w:t xml:space="preserve">После разгрома фашистских войск под Ельцом группа войск генерала Ф.Я. Костенко развила наступление на северо-запад в сторону Верховья. 19 декабря к Ливнам (Орловская область) подошла 148-я стрелковая дивизия и завязала кровопролитные бои с частями 299-й пехотной дивизии врага. К 26 декабря Ливны были освобождены, продолжилось наступление на запад. Первое крупное наступление 13-й армии прошло успешно. Наши войска за 24 дня продвинулись от Ельца на запад более чем на 100 километров, освободив города Елец и Ливны и сотни населенных пунктов. В Елецкой операции осуществлено одно из первых в Великой Отечественной войне окружений важной группировки противника. С победой под Ельцом и Ливнами улучшилась обстановка на левом фланге советских войск под Москвой. Армия очистила от врага участок железнодорожной рокады московско-курского направления, оттянула на себя часть сил 2-й танковой армии врага, создав благоприятные условия для разгрома вражеской танковой группировки южнее Тулы на левом крыле Западного фронта. </w:t>
      </w:r>
    </w:p>
    <w:p>
      <w:pPr>
        <w:pStyle w:val="Normal"/>
        <w:numPr>
          <w:ilvl w:val="0"/>
          <w:numId w:val="0"/>
        </w:numPr>
        <w:jc w:val="both"/>
        <w:outlineLvl w:val="3"/>
        <w:rPr>
          <w:b/>
          <w:b/>
          <w:bCs/>
          <w:color w:val="000000"/>
          <w:sz w:val="28"/>
          <w:szCs w:val="28"/>
        </w:rPr>
      </w:pPr>
      <w:r>
        <w:rPr>
          <w:b/>
          <w:bCs/>
          <w:color w:val="000000"/>
          <w:sz w:val="28"/>
          <w:szCs w:val="28"/>
        </w:rPr>
      </w:r>
    </w:p>
    <w:p>
      <w:pPr>
        <w:pStyle w:val="Normal"/>
        <w:numPr>
          <w:ilvl w:val="0"/>
          <w:numId w:val="0"/>
        </w:numPr>
        <w:jc w:val="center"/>
        <w:outlineLvl w:val="3"/>
        <w:rPr>
          <w:b/>
          <w:b/>
          <w:bCs/>
          <w:sz w:val="28"/>
          <w:szCs w:val="28"/>
        </w:rPr>
      </w:pPr>
      <w:r>
        <w:rPr>
          <w:b/>
          <w:bCs/>
          <w:sz w:val="28"/>
          <w:szCs w:val="28"/>
        </w:rPr>
        <w:t xml:space="preserve">ВОЕННЫЕ ДЕЙСТВИЯ </w:t>
      </w:r>
    </w:p>
    <w:p>
      <w:pPr>
        <w:pStyle w:val="Normal"/>
        <w:numPr>
          <w:ilvl w:val="0"/>
          <w:numId w:val="0"/>
        </w:numPr>
        <w:jc w:val="center"/>
        <w:outlineLvl w:val="3"/>
        <w:rPr>
          <w:b/>
          <w:b/>
          <w:bCs/>
          <w:sz w:val="28"/>
          <w:szCs w:val="28"/>
        </w:rPr>
      </w:pPr>
      <w:r>
        <w:rPr>
          <w:b/>
          <w:bCs/>
          <w:sz w:val="28"/>
          <w:szCs w:val="28"/>
        </w:rPr>
        <w:t>На территории ЛИПЕЦКОГО КРАЯ в 1942 - начале 1943 года.</w:t>
      </w:r>
    </w:p>
    <w:p>
      <w:pPr>
        <w:pStyle w:val="Style21"/>
        <w:ind w:firstLine="720"/>
        <w:jc w:val="both"/>
        <w:rPr>
          <w:color w:val="000000"/>
          <w:sz w:val="28"/>
          <w:szCs w:val="28"/>
        </w:rPr>
      </w:pPr>
      <w:r>
        <w:rPr>
          <w:color w:val="000000"/>
          <w:sz w:val="28"/>
          <w:szCs w:val="28"/>
        </w:rPr>
        <w:t xml:space="preserve">В ходе Елецкой наступательной операции в декабре 1941 г. западные районы Липецкой области были очищены от фашистов. Общий успех Красной Армии под Москвой породил надежды на скорый перелом в войне. 1942 год стал годом суровых испытаний для советского народа и его армии. Просчеты в стратегическом планировании, недооценка наступательных возможностей противника дорого обошлись стране. Неудачи наступательных операций под Харьковом, Ленинградом, в Крыму резко изменили ситуацию на фронте. Стратегическая инициатива перешла к немцам, и они приступили к реализации своих военных планов на кампанию 1942 года. </w:t>
      </w:r>
    </w:p>
    <w:p>
      <w:pPr>
        <w:pStyle w:val="Style21"/>
        <w:ind w:firstLine="720"/>
        <w:jc w:val="both"/>
        <w:rPr>
          <w:color w:val="000000"/>
          <w:sz w:val="28"/>
          <w:szCs w:val="28"/>
        </w:rPr>
      </w:pPr>
      <w:r>
        <w:rPr>
          <w:color w:val="000000"/>
          <w:sz w:val="28"/>
          <w:szCs w:val="28"/>
        </w:rPr>
        <w:t xml:space="preserve">В стратегическом плане германского командования захват Воронежа являлся одной из решающих предпосылок успешного похода на Кавказ и Сталинград. Но наступать на юге, не ликвидировав сильную группировку советских войск, стоявших в обороне на Курско-Воронежском направлении, и прочно не обосновавшись в районе Воронежа, было для немцев невозможно. Три месяца тщательно готовились немцы к наступлению на Воронеж. Операция «Blau» началась 28 июня 1942 года со стороны Курска, 30 июня – со стороны Волчанска. Она принадлежит к числу самых подготовленных наступательных операций немцев на советско-германском фронте . Ею руководил главнокомандующий армиями «Юг» фельдмаршал фон Бок. На первом этапе наступления противник решил овладеть городами Ливны, Тим, Касторное, Старый Оскол, Коротояк, по возможности Елец, с ходу форсировать Дон, взять Воронеж и оседлать железную дорогу на участке Отрожка – Давыдовка – Лиски; оставив на вновь образованной линии фронта минимум необходимых сил, главную массу своих войск, в первую очередь танковые и моторизованные соединения, из района Воронежа и Острогожска в первых числах июля бросить на юг и юго-восток в сторону Кантемировки, Миллерова, Каменска и Морозовского, глубоко в тыл нашим Юго-Западному и Южному фронтам. Наступление должно было проходить стремительно. Советские войска на этом фронте – 40-я армия, левый фланг 13-й армии Брянского фронта и основная часть сил 21-й армии Юго-Западного фронта – подлежали окру жению, пленению и разгрому. </w:t>
      </w:r>
    </w:p>
    <w:p>
      <w:pPr>
        <w:pStyle w:val="Style21"/>
        <w:ind w:firstLine="720"/>
        <w:jc w:val="both"/>
        <w:rPr>
          <w:color w:val="000000"/>
          <w:sz w:val="28"/>
          <w:szCs w:val="28"/>
        </w:rPr>
      </w:pPr>
      <w:r>
        <w:rPr>
          <w:color w:val="000000"/>
          <w:sz w:val="28"/>
          <w:szCs w:val="28"/>
        </w:rPr>
        <w:t xml:space="preserve">К операции гитлеровцы привлекли крупные силы и средства в составе 4-й танковой, 2-й полевой, 2-й венгерской, основных сил 6-й полевой армий и 4-го воздушного флота. Весной 1942 г . войска Брянского фронта (он был восстановлен в середине декабря 1941 г .) готовились к наступательным боям. Первоначально им ставилась задача овладеть Курском, затем началась подготовка наступления на Орел. 24 мая, когда обозначился перелом ситуации в пользу немцев, Ставка отменила наступательные задачи, и командование Брянского фронта получило указание создавать эшелонированную оборону во всей полосе. Многие наши соединения после тяжелых оборонительных боев отошли на новый рубеж и начали закрепляться на нем только с двадцатых чисел июня 1942 года. К 27 июня 1942 года в полосе действий группы армий «Б» противник превосходил войска Брянского и Юго-Западного фронтов по пехоте в два раза и по танкам в полтора раза. В авиации противник имел преобладающее численное превосходство. На направлении главных ударов численное превосходство врага в живой силе и технике было еще более значительным. </w:t>
      </w:r>
    </w:p>
    <w:p>
      <w:pPr>
        <w:pStyle w:val="Style21"/>
        <w:ind w:firstLine="720"/>
        <w:jc w:val="both"/>
        <w:rPr>
          <w:color w:val="000000"/>
          <w:sz w:val="28"/>
          <w:szCs w:val="28"/>
        </w:rPr>
      </w:pPr>
      <w:r>
        <w:rPr>
          <w:color w:val="000000"/>
          <w:sz w:val="28"/>
          <w:szCs w:val="28"/>
        </w:rPr>
        <w:t xml:space="preserve">Утром 28 июня после артиллерийской и авиационной подготовки армейская группа «Вейхс» перешла в наступление против войск левого крыла Брянского фронта. В первом эшелоне ее ударной группировки между верховьем реки Сосна и районом Щигры наступало семь пехотных, три танковые и три моторизованные дивизии. </w:t>
      </w:r>
    </w:p>
    <w:p>
      <w:pPr>
        <w:pStyle w:val="Style21"/>
        <w:jc w:val="both"/>
        <w:rPr>
          <w:color w:val="000000"/>
          <w:sz w:val="28"/>
          <w:szCs w:val="28"/>
          <w:u w:val="single"/>
        </w:rPr>
      </w:pPr>
      <w:r>
        <w:rPr>
          <w:color w:val="000000"/>
          <w:sz w:val="28"/>
          <w:szCs w:val="28"/>
        </w:rPr>
        <w:t xml:space="preserve">Советские войска начали тяжелые оборонительные бои, получившие название </w:t>
      </w:r>
      <w:r>
        <w:rPr>
          <w:rStyle w:val="StrongEmphasis"/>
          <w:color w:val="000000"/>
          <w:sz w:val="28"/>
          <w:szCs w:val="28"/>
          <w:u w:val="single"/>
        </w:rPr>
        <w:t xml:space="preserve">Воронежско-Ворошиловградской оборонительной операции. </w:t>
      </w:r>
    </w:p>
    <w:p>
      <w:pPr>
        <w:pStyle w:val="Style21"/>
        <w:ind w:firstLine="720"/>
        <w:jc w:val="both"/>
        <w:rPr>
          <w:color w:val="000000"/>
          <w:sz w:val="28"/>
          <w:szCs w:val="28"/>
        </w:rPr>
      </w:pPr>
      <w:r>
        <w:rPr>
          <w:color w:val="000000"/>
          <w:sz w:val="28"/>
          <w:szCs w:val="28"/>
        </w:rPr>
        <w:t xml:space="preserve">Три наши стрелковые дивизии, оборонявшиеся на этом участке в первом эшелоне, не смогли отразить удар тринадцати дивизий противника, поддержанных значительными силами авиации. Противник был уверен в успехе – он создал много кратное превосходство в силах и средствах. В полосе обороны 15-й стрелковой дивизии 13-й армии противник сразу же бросил в бой пять дивизий (две танковые, одну моторизован ную и две пехотные), а через сутки — еще одну. К исходу 28 июня 1942 года вражеские войска вклинились в нашу оборону на севере на 5 - 7 километров и на юге – на 15 - 20 километров. Войска Брянского фронта в ходе боя понесли значительные потери. Требовались решительные меры для того, чтобы остановить дальнейшее продвижение врага. </w:t>
      </w:r>
    </w:p>
    <w:p>
      <w:pPr>
        <w:pStyle w:val="Style21"/>
        <w:ind w:firstLine="720"/>
        <w:jc w:val="both"/>
        <w:rPr/>
      </w:pPr>
      <w:r>
        <w:rPr>
          <w:color w:val="000000"/>
          <w:sz w:val="28"/>
          <w:szCs w:val="28"/>
        </w:rPr>
        <w:t xml:space="preserve">Весь день 29 июня наши войска, ведя упорные бои, сдерживали наступление противника. Левофланговые соединения 13-й армии под командованием генерал-майора Н.П. Пухова действовали на линии железной дороги Ливны – Мармыжи, правофланговые соединения 40-й армии под командованием генерала Парсегова М.А. – на реке Кшень и северо-восточнее города Тим. За два дня наступления противник добился крупного тактического успеха. Ему удалось прорвать оборону на стыке войск 13-й и 40-й армий на 40-километровом фронте и продвинуться на глубину до 35 - 40 километров. В результате этого прорыва обстановка на левом крыле Брянского фронта значительно осложнилась. </w:t>
      </w:r>
      <w:r>
        <w:rPr>
          <w:rStyle w:val="StrongEmphasis"/>
          <w:color w:val="000000"/>
          <w:sz w:val="28"/>
          <w:szCs w:val="28"/>
        </w:rPr>
        <w:t xml:space="preserve">В начале июля 1942 г. враг вновь вступил на территорию современной Липецкой области, вторгшись в юго-западные районы: Воловский и Тербунский. </w:t>
      </w:r>
      <w:r>
        <w:rPr>
          <w:color w:val="000000"/>
          <w:sz w:val="28"/>
          <w:szCs w:val="28"/>
        </w:rPr>
        <w:t xml:space="preserve">Главный удар противника в операции «Blau» был на правлен на Воронеж. На город и прилегающие к нему районы наступало пять танковых и три моторизованные дивизии. Почти круглосуточно Воронеж подвергался массированным ударам авиации врага. </w:t>
      </w:r>
    </w:p>
    <w:p>
      <w:pPr>
        <w:pStyle w:val="Style21"/>
        <w:jc w:val="both"/>
        <w:rPr/>
      </w:pPr>
      <w:r>
        <w:rPr>
          <w:color w:val="000000"/>
          <w:sz w:val="28"/>
          <w:szCs w:val="28"/>
        </w:rPr>
        <w:t>Для отражения натиска 48-го танкового корпуса врага, рвавшегося к Воронежу, Ставка Верховного Главнокомандования приказала силами свежих танковых соединений нанести контрудары из района Старый Оскол на север и из района Касторное на юг. Резервы фронта должны были нанести контрудары из района Ливны на юг вдоль железной дороги Ливны – Мармыжи и из района Волово (ныне Липецкая область) – на юг вдоль восточного берега реки Кшень. Командующий Брянским, а затем Воронежским фронтами Ф.И. Голиков вспоминал: «</w:t>
      </w:r>
      <w:r>
        <w:rPr>
          <w:rStyle w:val="Emphasis"/>
          <w:b/>
          <w:bCs/>
          <w:color w:val="000000"/>
          <w:sz w:val="28"/>
          <w:szCs w:val="28"/>
        </w:rPr>
        <w:t>Мы сознавали, что сил 40-й армии для отражения ожидаемого наступления врага будет недостаточно, и решили для этой цели использовать три танковых корпуса фронтового резерва из четырех имевшихся: 1, 16 и 4-й. Последний находился в районе Старого Оскола; 1-й из района северо - западнее Ельца мы сосредоточили к городу Ливны; 16-й из района станции Волово вывели на реку Кшень к станции Мармыжи и севернее… 1, 16 и 4-й танковые корпуса планировалось использовать для согласованного, сильного контрудара при наступлении противника из района Щигры. Но 20 июня 4-й танковый корпус был неожиданно передан Ставкой в состав Юго-Западного фронта.. . Потом, 28 июня его приказали спешно возвратить обратно, и лишь на третий день сражения он смог вступить в дело между Старым Осколом и Горшечным – 30 июня. Почти следом за ним прибыл в район Старого Оскола из Юго-Западного фронта еще 24-й танковый корпус. В предыдущих боях оба они были ослаблены, в дороге растянулись и перемешались внутри своих корпусных колонн. Стараясь помочь нашему фронту, Ставка в ходе событий начала сосредоточивать в район Касторное – Горшечное только что сформированный 17-й танковый корпус. Авто транспорт шел своим ходом, танки – по железной дороге, мотопехота – смешанным порядком. Сосредоточение корпуса проходило с очень большими трудностями, под частыми массированными ударами авиации и не было завершено, так как вражеские ВВС вывели из строя ряд железнодорожных станций, разбомбили и сожгли несколько эшелонов. Эти причины, а также большой недостаток автотранспорта до крайности затруднили и замедлили боевое развертывание корпуса. К моменту вступления в бой он не имел ни компактной группировки, ни четкой боевой организации, а дрался смешанными боевыми группами. Штаб корпуса был плохо обеспечен радиосредствами и не справлялся с задачами управления. К тому же во всех звеньях корпуса не велось действенной войсковой разведки</w:t>
      </w:r>
      <w:r>
        <w:rPr>
          <w:color w:val="000000"/>
          <w:sz w:val="28"/>
          <w:szCs w:val="28"/>
        </w:rPr>
        <w:t xml:space="preserve">». </w:t>
      </w:r>
    </w:p>
    <w:p>
      <w:pPr>
        <w:pStyle w:val="Style21"/>
        <w:ind w:firstLine="720"/>
        <w:jc w:val="both"/>
        <w:rPr>
          <w:color w:val="000000"/>
          <w:sz w:val="28"/>
          <w:szCs w:val="28"/>
        </w:rPr>
      </w:pPr>
      <w:r>
        <w:rPr>
          <w:color w:val="000000"/>
          <w:sz w:val="28"/>
          <w:szCs w:val="28"/>
        </w:rPr>
        <w:t xml:space="preserve">Несмотря на все сложности большой состав танковых соединений, подтянутых к району наступления врага, вселял определенные надежды в командование, но быстрое изменение обстановки помешало осуществить план контрудара. Наступление 1-го и 16-го танковых корпусов Красной армии между реками Кшень и Олым успеха не принесло. </w:t>
      </w:r>
    </w:p>
    <w:p>
      <w:pPr>
        <w:pStyle w:val="Style21"/>
        <w:ind w:firstLine="720"/>
        <w:jc w:val="both"/>
        <w:rPr>
          <w:color w:val="000000"/>
          <w:sz w:val="28"/>
          <w:szCs w:val="28"/>
        </w:rPr>
      </w:pPr>
      <w:r>
        <w:rPr>
          <w:color w:val="000000"/>
          <w:sz w:val="28"/>
          <w:szCs w:val="28"/>
        </w:rPr>
        <w:t xml:space="preserve">К исходу 2 июля подвижные соединения врага прорвали нашу оборону как на левом крыле Брянского фронта, так и на правом крыле Юго-Западного фронта на глубину до 80 километров. Утром 3 июля противник продолжил свое наступление. Армейская группа «Вейхс» главный удар наносила из района Касторное – Горшечное на Воронеж, выдвигая часть сил на рубеж Ливны – Тербуны. 4 июля завязались бои с врагом на подступах к Воронежу и в районе Репьевки, а 6 июля части 48-го танкового корпуса противника, форсировав Дон, ворвались в западную часть Воронежа. Дальнейшее продвижение противника в районе Воронежа было остановлено только что начавшими прибывать туда соединениями, переданными во фронт из резерва Ставки. </w:t>
      </w:r>
    </w:p>
    <w:p>
      <w:pPr>
        <w:pStyle w:val="Style21"/>
        <w:ind w:firstLine="720"/>
        <w:jc w:val="both"/>
        <w:rPr/>
      </w:pPr>
      <w:r>
        <w:rPr>
          <w:color w:val="000000"/>
          <w:sz w:val="28"/>
          <w:szCs w:val="28"/>
        </w:rPr>
        <w:t xml:space="preserve">Для удара в тыл немецкой группировки, наступавшей на Воронеж, было решено нанести удар силами 5-й танковой армии (командующий – генерал-майор А.И. Лизюков) из района Тербунов на Землянск. 5-я танковая армия вступила в бой 6 июля. Для отражения этого удара немецко-фашистское командование вынуждено было повернуть на север выдвигавшиеся в район Воронежа 24-й танковый корпус и три пехотные дивизии, что и позволило врагу отразить наступление с большими для нас потерями. В итоге оборонительная операция войск Брянского и Юго-Западного фронтов на Воронежском направлении закончилась неудачей. Противник прорвал их оборону на 300 - километровом фронте от Дросково до Купянска, продвинулся вперед на 150 - 170 километров , вышел на Дон в районе Воронежа и южнее и глубоко охватил правое крыло войск Юго-Западного фронта. Остановив наступление врага на Воронежском направлении, войска левого крыла Брянского и вновь созданного Воронежского фронтов в течение лета и осени 1942 года вели активные боевые действия, не позволяя противнику снимать с этого направления силы для переброски их под Сталинград, где в это время велись самые ожесточенные бои. В период с июля по сентябрь 1942 года войска обоих фронтов неоднократно предпринимали наступательные действия местного значения, которые велись отдельными армиями или соединениями. </w:t>
      </w:r>
    </w:p>
    <w:p>
      <w:pPr>
        <w:pStyle w:val="Style21"/>
        <w:ind w:firstLine="720"/>
        <w:jc w:val="both"/>
        <w:rPr>
          <w:color w:val="000000"/>
          <w:sz w:val="28"/>
          <w:szCs w:val="28"/>
        </w:rPr>
      </w:pPr>
      <w:r>
        <w:rPr>
          <w:color w:val="000000"/>
          <w:sz w:val="28"/>
          <w:szCs w:val="28"/>
        </w:rPr>
        <w:t xml:space="preserve">Так, 8 июля Брянский фронт силами нескольких танковых, кавалерийских и стрелковых соединений начал наступление из района Тербуны в южном направлении. Однако это наступление, которое должно было улучшить тактическое положение наших войск и сковать противостоящего противника, окончилось неудачей. Войска Воронежского фронта 12 июля предприняли частичную наступательную операцию в районе Воронежа, пытаясь освободить город. Однако эта операция успеха не имела. Нашим войскам удалось освободить только небольшой район в северной части города. 18 июля Брянский и Воронежский фронты частью сил провели совместную операцию в районе Воронежа с целью уничтожения действовавших там соединений врага и освобождения города. Эта операция также успеха не принесла. Следует отметить, что основными причинами неуспеха операций, о которых говорилось выше, явились отсутствие в войсках достаточного опыта в подготовке и ведении наступления, а также известная недооценка противника. </w:t>
      </w:r>
    </w:p>
    <w:p>
      <w:pPr>
        <w:pStyle w:val="Style21"/>
        <w:ind w:firstLine="720"/>
        <w:jc w:val="both"/>
        <w:rPr>
          <w:color w:val="000000"/>
          <w:sz w:val="28"/>
          <w:szCs w:val="28"/>
        </w:rPr>
      </w:pPr>
      <w:r>
        <w:rPr>
          <w:color w:val="000000"/>
          <w:sz w:val="28"/>
          <w:szCs w:val="28"/>
        </w:rPr>
        <w:t xml:space="preserve">Необходимо, однако, указать и на положительный результат этих боевых действий. Оперативное значение их заключалось в том, что немецко-фашистское командование было вынуждено полностью сохранять в районе Воронежа группировку своих войск, не имея возможности перебрасывать оттуда соединения для усиления 4-й танковой и 6-й немецких армий, развивавших в июле наступление по среднему течению реки Дон. В августе 1942 года войска Воронежского фронта начали готовиться к наступательной операции, которая должна была проводиться с целью разгрома группировки противника в районе Воронежа, освобождения города и захвата плацдарма на правом берегу реки Дон. В первой половине сентября подготовка к наступлению закончилась. 15 сентября войска фронта начали наступательную операцию, которая продолжалась десять дней. В этой операции войска фронта добились лишь незначительных тактических успехов на отдельных направлениях. Войскам 40-й армии под командованием генерал-лейтенанта М.М. Попова удалось овладеть пригородом Воронежа Чижовкой и южной частью города. Действия войск 60-й армии оказались безрезультатными. Войска 38-й армии имели незначительный тактический успех. </w:t>
      </w:r>
    </w:p>
    <w:p>
      <w:pPr>
        <w:pStyle w:val="Style21"/>
        <w:ind w:firstLine="720"/>
        <w:jc w:val="both"/>
        <w:rPr>
          <w:color w:val="000000"/>
          <w:sz w:val="28"/>
          <w:szCs w:val="28"/>
        </w:rPr>
      </w:pPr>
      <w:r>
        <w:rPr>
          <w:color w:val="000000"/>
          <w:sz w:val="28"/>
          <w:szCs w:val="28"/>
        </w:rPr>
        <w:t xml:space="preserve">Недостаток сил в войсках фронта, привлеченных к операции, слабая обеспеченность их материальными средствами, упорное сопротивление войск 2-й немецкой армии, опиравшихся на хорошо подготовленные оборонительные позиции, – все это явилось причиной того, что в операции не было достигнуто какого-либо оперативного результата. В конце сентября войска Воронежского и Брянского фронтов по приказу Ставки Верховного Главнокомандования прекратили дальнейшие наступательные действия и перешли к жесткой обороне. Таким образом, в июле 1942 г. юго - восточные районы современной Липецкой области стали ареной ожесточенных танковых боев, в ходе которых нашим войскам, понеся тяжелые потери (в Воронежско-Ворошиловградской оборонительной операции 13-я, 40-я, 5-я танковая армии с 28 июня по 24 июля потеряли 36883 чел. убитыми и 29.329 чел. ранеными), не удалось нанести поражения вражеской группировке, наступавшей на Воронеж. Оборонительные действия велись на территории Воловского и Тербунского районов до января 1943 г., когда в результате успешных боев под Сталинградом кардинально изменилась обстановка на всем советско-германском фронте. </w:t>
      </w:r>
    </w:p>
    <w:p>
      <w:pPr>
        <w:pStyle w:val="Style21"/>
        <w:ind w:firstLine="720"/>
        <w:jc w:val="both"/>
        <w:rPr>
          <w:color w:val="000000"/>
          <w:sz w:val="28"/>
          <w:szCs w:val="28"/>
        </w:rPr>
      </w:pPr>
      <w:r>
        <w:rPr>
          <w:color w:val="000000"/>
          <w:sz w:val="28"/>
          <w:szCs w:val="28"/>
        </w:rPr>
        <w:t>Чтобы как можно полнее использовать успех, достигнутый советскими войсками в контрнаступлении под Сталинградом, Ставка Верховного Главнокомандования наметила провести в начале 1943 года общее наступление Советской Армии. Войскам южного крыла советского фронта предстояло развернуть наступление и разгромить войска немецко-фашистских групп армий «Б», «Дон» и «А», действовавшие на Воронежско-Курском и Харьковском направлениях, в Донбассе и на Северном Кавказе. Одновременно на правом крыле советско-германского фронта готовилась операция с целью прорыва блокады Ленинграда.</w:t>
      </w:r>
    </w:p>
    <w:p>
      <w:pPr>
        <w:pStyle w:val="Style21"/>
        <w:ind w:firstLine="720"/>
        <w:jc w:val="both"/>
        <w:rPr>
          <w:color w:val="000000"/>
          <w:sz w:val="28"/>
          <w:szCs w:val="28"/>
        </w:rPr>
      </w:pPr>
      <w:r>
        <w:rPr>
          <w:color w:val="000000"/>
          <w:sz w:val="28"/>
          <w:szCs w:val="28"/>
        </w:rPr>
        <w:t xml:space="preserve">Разгром группы армий «Б» и освобождение от противника важного в стратегическом отношении харьковского промышленного района планировалось осуществить путем проведения на Воронежско-Курском и Харьковском направлениях ряда последовательных наступательных операций, объединенных единым стратегическим замыслом. Вначале намечалось разгромить острогожско-россошанскую группировку противника, оборонявшуюся в районе верхнего течения Дона между Воронежем и Кантемировкой, а затем нанести удар по войскам противника, действовавшим перед левым крылом Брянского и правым крылом Воронежского фронтов в районе Воронеж – Касторное (2-я немецкая армия). В дальнейшем имелось в виду развивать наступление непосредственно на Курск и Харьков. Войска 13-й армии составляли левое крыло Брянского фронта. Они нависали с северо-запада над флангом касторненской группировки, создавали угрозу тылу 2-й полевой армии врага, а войска правого крыла Воронежского фронта после 20 января угрожали ей ударом с юга. К выполнению предстоящей задачи 13-я армия начала готовиться ещё в начале декабря. Командующий фронтом генерал М.А. Рейтер, начальник штаба генерал Л.М. Сандалов совместно с командным составом и штабом армии провели три военные игры. Разведчики и сапёры в период этих игр вели поиски по захвату пленных, разминировали свои минные поля и проделывали проходы в минных полях врага. По замыслу Ставки Верховного Главнокомандования две смежные армии – 13-я Брянского и 38-я Воронежского фронтов – должны были нанести удар от Тербунов на Касторное и отрезать пути отхода гитлеровцев от Воронежа. 40-я армия Воронежского фронта должна была наступать на Касторное с юга. В итоге намечалось окружить и уничтожить в котле немецкую 2-ю полевую армию. </w:t>
      </w:r>
    </w:p>
    <w:p>
      <w:pPr>
        <w:pStyle w:val="Style21"/>
        <w:ind w:firstLine="720"/>
        <w:jc w:val="both"/>
        <w:rPr>
          <w:color w:val="000000"/>
          <w:sz w:val="28"/>
          <w:szCs w:val="28"/>
        </w:rPr>
      </w:pPr>
      <w:r>
        <w:rPr>
          <w:color w:val="000000"/>
          <w:sz w:val="28"/>
          <w:szCs w:val="28"/>
        </w:rPr>
        <w:t xml:space="preserve">К началу 1943 г . 13-я армия имела в своем составе восемь стрелковых дивизий (по 8,5-9 тыс. человек), две танковые бригады и три отдельных танковых полка (251 танк), мощную артиллерийскую поддержку – две артиллерийские дивизии прорыва и один артиллерийский полк резерва Главного командования, одну истребительную дивизию противотанковой обороны, четыре гвардейских миномётных полка, шесть минометных полков, три артиллерийских противотанковых полка, а также свыше двенадцати различных инженерно-сапёрных батальонов, аэросанный отряд, армейский лыжный отряд и дивизион бронепоездов. Армию прикрывали 16-я зенитно-артиллерийская дивизия и 615-й зенитно-артиллерийский дивизион. Всё это было развёрнуто в общей 47-километровой полосе армии. В полосе 13-й армии намечалось использовать 15-ю воздушную армию (300 самолётов). Прорыв 13-й армии предполагалось осуществить на узкой полосе в 18 км . В междуречье Кшени и Олыма, где было создано превосходство над противником по пехоте в 4,7 раза, артиллерии – в 9, танкам – в 5 раз. </w:t>
      </w:r>
    </w:p>
    <w:p>
      <w:pPr>
        <w:pStyle w:val="Style21"/>
        <w:ind w:firstLine="720"/>
        <w:jc w:val="both"/>
        <w:rPr>
          <w:color w:val="000000"/>
          <w:sz w:val="28"/>
          <w:szCs w:val="28"/>
        </w:rPr>
      </w:pPr>
      <w:r>
        <w:rPr>
          <w:color w:val="000000"/>
          <w:sz w:val="28"/>
          <w:szCs w:val="28"/>
        </w:rPr>
        <w:t xml:space="preserve">Удар наносился силами четырех стрелковых дивизий (148-й, 307-й, 132-й и 8-й). Им было приказано на третий день операции выйти к железной дороге у Касторного, к ст. Набережное и, перерезав врагу пути отхода на запад, совместно с 38-й и 40-й армиями Воронежского фронта окружить его и уничтожить. В прорыв было намечено ввести подвижную группу армии – 129-ю танковую бригаду с аэросанным отрядом, 4-м армейским лыжным отрядом и 6-м полком гвардейских миномётов с задачей после выхода первого эшелона на рубеж с. Волово (Липецкая область) энергичным броском захватить Касторное (Курская область). С вводом в бой подвижной группе переподчинялся 872-й истребительно-противотанковый артполк. Командиром группы назначался заместитель командующего армией генерал М.И. Глухов. </w:t>
      </w:r>
    </w:p>
    <w:p>
      <w:pPr>
        <w:pStyle w:val="Style21"/>
        <w:ind w:firstLine="720"/>
        <w:jc w:val="both"/>
        <w:rPr>
          <w:color w:val="000000"/>
          <w:sz w:val="28"/>
          <w:szCs w:val="28"/>
        </w:rPr>
      </w:pPr>
      <w:r>
        <w:rPr>
          <w:color w:val="000000"/>
          <w:sz w:val="28"/>
          <w:szCs w:val="28"/>
        </w:rPr>
        <w:t xml:space="preserve">В случае успеха войска второго эшелона армии предназначались для создания внешнего фронта окружения по линии Нижне-Гурово – Мармыжи – Советский. </w:t>
      </w:r>
    </w:p>
    <w:p>
      <w:pPr>
        <w:pStyle w:val="Style21"/>
        <w:ind w:firstLine="720"/>
        <w:jc w:val="both"/>
        <w:rPr>
          <w:color w:val="000000"/>
          <w:sz w:val="28"/>
          <w:szCs w:val="28"/>
        </w:rPr>
      </w:pPr>
      <w:r>
        <w:rPr>
          <w:color w:val="000000"/>
          <w:sz w:val="28"/>
          <w:szCs w:val="28"/>
        </w:rPr>
        <w:t xml:space="preserve">15-я Сивашская стрелковая дивизия генерала А.Н. Слышкина одним стрелковым полком прикрывала левый фланг наступления. Остальные полки находились во втором эшелоне в готовности к удару на Урицкое. Для обеспечения наступления командарм создал две группы артиллерии дальнего действия. Первая группа (три артиллерийских полка) обеспечивала правый фланг армии, вторая (два артиллерийских полка) – левый. С этой же целью создавалась армейская группа реактивной артиллерии. Противотанковая группа армии обеспечивала фланги прорыва. Начало наступления намечалось на 26 января – на третий день после начала наступления 40-й армии Воронежского фронта. На подготовку и перегруппировку войск в условиях сильных морозов и снежных заносов отводилось пять суток. </w:t>
      </w:r>
    </w:p>
    <w:p>
      <w:pPr>
        <w:pStyle w:val="Style21"/>
        <w:ind w:firstLine="720"/>
        <w:jc w:val="both"/>
        <w:rPr>
          <w:color w:val="000000"/>
          <w:sz w:val="28"/>
          <w:szCs w:val="28"/>
        </w:rPr>
      </w:pPr>
      <w:r>
        <w:rPr>
          <w:color w:val="000000"/>
          <w:sz w:val="28"/>
          <w:szCs w:val="28"/>
        </w:rPr>
        <w:t xml:space="preserve">Круглосуточно на дорогах трудились дорожно-эксплуатационные и сапёрные батальоны. Им помогали местные жители. Без их героического труда немыслимо было в короткое время произвести перегруппировку воск. С 20 по 25 января они расчистили 520 км дорог. Это позволило вывести на огневые позиции орудия и миномёты 5-й и 12-й артиллерийских дивизий прорыва резерва Главного командования. Всего было оборудовано 500 наблюдательных пунктов, 365 батарейных позиций. В районе боевых действий имелось большое число населенных пунктов. Многие из них соединяются друг с другом и тянутся на несколько километров, что в условиях зимнего времени облегчало противнику организацию обороны. Большую часть населенных пунктов, находившихся в оборонительной полосе противника, вражеские войска превратили в опорные пункты и узлы сопротивления с многочисленными дзотами. Немецко-фашистское командование еще летом 1942 года приступило к созданию прочной обороны по правому берегу Дона и севернее Воронежа и почти полгода совершенствовало ее. Особенно широкий размах оборонительные работы приняли в конце декабря 1942 года. Главная полоса обороны имела глубину до 6- 8 километров и состояла из опорных пунктов, созданных на высотах и в населенных пунктах. </w:t>
      </w:r>
    </w:p>
    <w:p>
      <w:pPr>
        <w:pStyle w:val="Style21"/>
        <w:ind w:firstLine="720"/>
        <w:jc w:val="both"/>
        <w:rPr>
          <w:color w:val="000000"/>
          <w:sz w:val="28"/>
          <w:szCs w:val="28"/>
        </w:rPr>
      </w:pPr>
      <w:r>
        <w:rPr>
          <w:color w:val="000000"/>
          <w:sz w:val="28"/>
          <w:szCs w:val="28"/>
        </w:rPr>
        <w:t xml:space="preserve">Все опорные пункты были соединены между собой хода ми сообщения и траншеями. Впереди траншей имелись сплошные проволочные заграждения и минные поля. Вся главная полоса была насыщена большим количеством пулеметных, минометных и артиллерийских точек дерево-земляного типа. Все артиллерийские орудия калибра 37 и 50 мм , а частично и 75 мм были укрыты в дзотах и подготовлены для ведения огня прямой наводкой. </w:t>
      </w:r>
    </w:p>
    <w:p>
      <w:pPr>
        <w:pStyle w:val="Style21"/>
        <w:jc w:val="both"/>
        <w:rPr>
          <w:color w:val="000000"/>
          <w:sz w:val="28"/>
          <w:szCs w:val="28"/>
        </w:rPr>
      </w:pPr>
      <w:r>
        <w:rPr>
          <w:color w:val="000000"/>
          <w:sz w:val="28"/>
          <w:szCs w:val="28"/>
        </w:rPr>
        <w:t xml:space="preserve">  </w:t>
      </w:r>
    </w:p>
    <w:p>
      <w:pPr>
        <w:pStyle w:val="Style21"/>
        <w:jc w:val="both"/>
        <w:rPr/>
      </w:pPr>
      <w:r>
        <w:rPr>
          <w:color w:val="000000"/>
          <w:sz w:val="28"/>
          <w:szCs w:val="28"/>
        </w:rPr>
        <w:t xml:space="preserve">Немецко-фашистское командование, возлагая большие надежды на оборонительный рубеж по Дону, о который, по его мнению, должен был разбиться натиск советских войск при их наступлении, все силы и средства бросило на этот рубеж. В ночь на 21 января бойцы сапёрных батальонов проделали до 100 проходов в минных полях и около 200 – в проволочных заграждениях. Командующий армией решил перед операцией вскрыть огневую систему переднего края противника. В 13 часов 21 января усиленный батальон 307-й стрелковой дивизии пошел в разведку боем на стыке 383-й и 82-й пехотных дивизий противника. Утром 24 января перешли в наступление войска 40-й армии Воронежского фронта. Противник с 25 января приступил к эвакуации войск из Воронежа. </w:t>
      </w:r>
      <w:r>
        <w:rPr>
          <w:rStyle w:val="StrongEmphasis"/>
          <w:color w:val="000000"/>
          <w:sz w:val="28"/>
          <w:szCs w:val="28"/>
        </w:rPr>
        <w:t xml:space="preserve">26 января </w:t>
      </w:r>
      <w:r>
        <w:rPr>
          <w:color w:val="000000"/>
          <w:sz w:val="28"/>
          <w:szCs w:val="28"/>
        </w:rPr>
        <w:t xml:space="preserve">в 8 часов утра залпы реактивной артиллерии возвестили о начале прорыва на Касторное с севера в полосе 13-й армии. Потом ударили артиллерийские орудия. Вскоре над обороной фашистов появились группы наших самолетов. Они в течение 10 минут бомбили и штурмовали позиции врага. Когда дым и снежная пыль рассеялись, с армейского наблюдательного пункта стати отчётливо видны атакующие по глубокому снегу цепи пехоты. Впереди двигались танки с десантами автоматчиков. Лёгкая артиллерия шла в боевых порядках. </w:t>
      </w:r>
    </w:p>
    <w:p>
      <w:pPr>
        <w:pStyle w:val="Style21"/>
        <w:ind w:firstLine="720"/>
        <w:jc w:val="both"/>
        <w:rPr>
          <w:color w:val="000000"/>
          <w:sz w:val="28"/>
          <w:szCs w:val="28"/>
        </w:rPr>
      </w:pPr>
      <w:r>
        <w:rPr>
          <w:color w:val="000000"/>
          <w:sz w:val="28"/>
          <w:szCs w:val="28"/>
        </w:rPr>
        <w:t xml:space="preserve">Скоро, однако, выяснилось, что артиллерийская подготовка атаки оказалась недостаточно эффективной. Особенно это ощутили воины правофланговой 148-й стрелковой дивизии. Неподавленные огневые средства противника обрушились на атакующих. Танки не могли продвигаться в очень глубоком снегу и остановились. Только благодаря мужеству и настойчивости командиров дивизия после шестичасового боя прорвала оборону противника на переднем крае и к вечеру достигла сильных узлов сопротивления в Ломигорах и Мишино (сейчас – в Воловском районе), но неоднократные попытки фронтальными атаками овладеть ими привели лишь к большим потерям. </w:t>
      </w:r>
    </w:p>
    <w:p>
      <w:pPr>
        <w:pStyle w:val="Style21"/>
        <w:ind w:firstLine="720"/>
        <w:jc w:val="both"/>
        <w:rPr>
          <w:color w:val="000000"/>
          <w:sz w:val="28"/>
          <w:szCs w:val="28"/>
        </w:rPr>
      </w:pPr>
      <w:r>
        <w:rPr>
          <w:color w:val="000000"/>
          <w:sz w:val="28"/>
          <w:szCs w:val="28"/>
        </w:rPr>
        <w:t xml:space="preserve">Ожесточённый бой развернулся и на левом фланге ударной группировки армии. Здесь прорывала оборону противника 8 - я стрелковая дивизия под командованием генерала И.И. Иванова. Опираясь на укреплённые пункты в селах Большая Ивановка и Борки (первое – Воловского района, второе – Тербунского), фашисты огнём и контратаками по флангам дивизии сдерживали наше наступление. Приданные дивизии танки 43-го танкового полка, буксуя в заносах, очень медленно продвигались вперёд. Более успешно наступали соединения в центре. 307-я стрелковая дивизия с приданной ей 118-й танковой бригадой подполковника Л.К. Брегвадзе осуществила прорыв, в который немедленно устремились резервы — лыжный батальон дивизии, танки и мотострелковый батальон бригады. Наступать по расчищенному гитлеровцами большаку на Волово было значительно легче. Уничтожая и обходя узлы сопротивления противника, восточнее 307-й стрелковой дивизии глубоко вклинилась в оборону и 132-я. Командарм не торопился с вводом в бой резервов. Гитлеровцы ещё прочно держались на флангах наступления (Ломигоры, Борки). После неудачи, постигшей попытку расширить зону прорыва на участке 148-й дивизии, эта операция была повторена на участке 8-й стрелковой дивизии, где 26 января были введены в бой два полка и лыжный батальон 15-й стрелковой дивизии с задачей овладеть Борками и развить наступление на Урицкое. Их ввод в бой поддерживался 49-м дивизионом бронепоездов, тремя инженерными батальонами, лёгким артиллерийским полком и двумя дивизионами 65-го гвардейского минометного полка. К сожалению, авиация, ввиду внезапно поднявшейся метели, не смогла поддержать сивашцев. </w:t>
      </w:r>
    </w:p>
    <w:p>
      <w:pPr>
        <w:pStyle w:val="Style21"/>
        <w:ind w:firstLine="720"/>
        <w:jc w:val="both"/>
        <w:rPr>
          <w:color w:val="000000"/>
          <w:sz w:val="28"/>
          <w:szCs w:val="28"/>
        </w:rPr>
      </w:pPr>
      <w:r>
        <w:rPr>
          <w:color w:val="000000"/>
          <w:sz w:val="28"/>
          <w:szCs w:val="28"/>
        </w:rPr>
        <w:t xml:space="preserve">После упорных боёв ударная группировка армии при 20-градусном морозе к исходу дня прорвала главную полосу обороны врага между Ломигорами и р. Олым на глубину 6- 8 км , выполнив задачу дня. В юго-западном направлении 38-я армия продвинулась на такую же глубину. В ночь на 27 января согласованными ударами частей 15-й стрелковой дивизии удалось разгромить и пленить боркинский гарнизон вместе со штабом полка и 162-м артиллерийским полком 82-й пехотной дивизии противника. В результате ширина прорыва армии увеличилась до 22 км . Наступил момент для ввода в бой подвижной группы армии. Ранним утром 27 января, пройдя через боевые порядки 307-й стрелковой дивизии, 84 танка двинулись на Волово. Из-за сложных погодных условий к Волово вовремя подойти не удалось. Утром погода улучшилась, но этим раньше воспользовался враг – самолеты противника внезапно нанесли по группе удар. 82-я и 383-я пехотные дивизии противника упорно сопротивлялись перед Воловом, стремясь обеспечить отход воронежской группировки по этому коридору. Тогда 129-я танковая бригада развернулась в обход Волово с флангов и совместно с 4-м армейским лыжным отрядом попыталась овладеть селом. Танкисты и лыжники, несмотря на упорное сопротивление противника, выполнили приказ. К 12 часам дня совместно с подошедшей 307-й стрелковой дивизией они очистили Волово. Путь на Касторное был открыт. </w:t>
      </w:r>
    </w:p>
    <w:p>
      <w:pPr>
        <w:pStyle w:val="Style21"/>
        <w:ind w:firstLine="720"/>
        <w:jc w:val="both"/>
        <w:rPr>
          <w:b/>
          <w:b/>
          <w:bCs/>
          <w:color w:val="000000"/>
          <w:kern w:val="2"/>
          <w:sz w:val="28"/>
          <w:szCs w:val="28"/>
        </w:rPr>
      </w:pPr>
      <w:r>
        <w:rPr>
          <w:color w:val="000000"/>
          <w:sz w:val="28"/>
          <w:szCs w:val="28"/>
        </w:rPr>
        <w:t xml:space="preserve">После овладения Воловом командарм включил в подвижную группу и 118-ю танковую бригаду. Генерал М.И. Глухов решил на плечах отходящего противника ворваться в Касторное с разных сторон. Свернувшись в колонны, первой двинулась на д. Новосёлки (сейчас – Воловского района) 129-я танковая бригада. Удалось не только захватить деревню, но и уничтожить во встречном бою колонну 82-й пехотной дивизии противника. В бою было истреблено много гитлеровцев, 1100 человек сдалось в плен. Танкисты захватили 167 автомашин и 75 повозок с боевым имуществом. К исходу 27 января подвижная группа и дивизии ударной группировки армии прорвали оборону врага на глубину 20- 25 км , разгромили части 13-го армейского корпуса и продолжили наступление на Касторное. 28 января Касторное было взято. В районе юго-восточнее него в окружении оказалось около 9 дивизий, основные силы которых в ходе ожесточенных боев были уничтожены к 2 февраля 1943 г . Непродолжительная по времени Воронежско-Касторненская операция была весьма значительна по результатам. Соединенными усилиями войск Брянского и Воронежского фронтов удалось ликвидировать до восьми немецких дивизий и остатки 2-й венгерской армии. Только убитыми противник потерял до 15-17 тысяч человек. В качестве трофеев войсками Воронежского фронта взято 143 танка, 516 орудий, 149 минометов, 589 пулеметов, 12000 винтовок, 2360 автомобилей и 32 железнодорожных эшелона. Потери наших войск также оказались большими – например, 13-я армия Брянского фронта в Воронежско-Харьковской наступательной операции потеряла 13876 чел. убитыми, 23547 чел. ранеными. В итоге этой наступательной операции советские войска освободили от противника значительную часть территории Воронежской и Курской областей, включая и те районы, которые теперь входят в состав Липецкой области – Тербунский и Воловский. Перед войсками Красной Армии открывались возможности для дальнейшего наступления на Курском и Харьковском направлениях. </w:t>
      </w:r>
    </w:p>
    <w:p>
      <w:pPr>
        <w:pStyle w:val="Normal"/>
        <w:jc w:val="both"/>
        <w:rPr>
          <w:b/>
          <w:b/>
          <w:bCs/>
          <w:color w:val="000000"/>
          <w:kern w:val="2"/>
          <w:sz w:val="28"/>
          <w:szCs w:val="28"/>
        </w:rPr>
      </w:pPr>
      <w:r>
        <w:rPr>
          <w:b/>
          <w:bCs/>
          <w:color w:val="000000"/>
          <w:kern w:val="2"/>
          <w:sz w:val="28"/>
          <w:szCs w:val="28"/>
        </w:rPr>
      </w:r>
    </w:p>
    <w:sectPr>
      <w:footerReference w:type="default" r:id="rId3"/>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color w:val="CCCCC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o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49:00Z</dcterms:created>
  <dc:creator>Беззубцев</dc:creator>
  <dc:description/>
  <cp:keywords/>
  <dc:language>en-US</dc:language>
  <cp:lastModifiedBy>USER</cp:lastModifiedBy>
  <dcterms:modified xsi:type="dcterms:W3CDTF">2010-03-23T12:32:00Z</dcterms:modified>
  <cp:revision>5</cp:revision>
  <dc:subject/>
  <dc:title>Всероссийская эстафета "Равнение на Победу</dc:title>
</cp:coreProperties>
</file>