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каз от «____»______20  г. №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СТРУКЦИЯ № 1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 оказанию первой до врачебной помощи при травмах, пов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ШИБЫ, РАСТЯ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При ударе о твёрдый предмет при падении может произойти повреждение мягких тканей, растяжение связок. Проявляется это в виде припухлости в месте ушиба, появлением синя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Для оказания первой помощи необходимо создать покой повреждённому участку и положить на него холод на один час с перерывами по 15 минут 3-4 ра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При ушибе носа, сопровождающемся кровотечением, нельзя разрешить сморкать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Голову наклонить вперёд, зажав крылья носа пальцами в течение 10-15 ми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 xml:space="preserve">При ушибе головы необходимо обеспечить покой. При транспортировке уложить на спину, подложив под голову подуш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ЛОМ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Диагноз перелом костей может ставить только врач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Основными признаками перелома являются: резкая боль, усиливающаяся при попытке движения, постепенно нарастающая припухлость при повреждении, деформации. 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При вывихе происходит смещение сочленяющихся костей. 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 xml:space="preserve">При подозрении на растяжение связок, перелом, вывих, подвывих нельзя делать попыток к выравниванию, тянуть за повреждённое место. Необходимо создать максимальный покой, неподвижность повреждённой части тела с помощью транспортной шины – твёрдого материала обёрнутого в мягкую ткань. Шину необходимо прибинтовать так, чтобы она захватывала суставы ниже и выше места повреждения. 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ри переломе костей две шины укладывают по наружной и внутренней поверхности ноги, от стопы до верхней трети бедр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ри переломе бедра одну шину располагают по наружной стороне бедра от подмышечной впадины повреждённой стороны до стопы, а вторую – по внутренней стороне от паха до стопы. Шины туго прибинтовывают к ноге бинтом или полотенцем в 3-4 местах, стопу фиксируют тугой повязкой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ри переломе руки, ключицы или вывихе костей в плечевом или локтевом суставе рук прижимают к туловищу, закрепляют повязкой. Пострадавший должен быть доставлен в лечеб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РАНЕНИИ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роисходит повреждение кожи слизистых оболочек, а иногда и глубоколежащих тканей. Оказывая первую помощь при ранении необходимо остановить кровотечение, наложить стерильную повязку и доставить пострадавшего к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КРОВОТЕЧЕНИИ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ри кровотечении толчками или выходе струи под давлением кровоточащий сосуд следует прижать к кости выше места ранения, а если это кровотечение на руке или ноге, то после этого максимально согнуть ногу, конечность в суставе и забинтовать её в таком положении, затем наложить жгут на 5-10 см выше раны. При наложении жгута следует подложить под него ткань. Жгут нельзя оставлять на конечности более 1ч.30 мин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Нельзя промывать рану водой, трогать её руками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Рану смазывают йодом по краям и накрывают стерильной салф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СОЛНЕЧНОМ И ТЕПЛОВОМ УДАРЕ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острадавший ощущает жажду, чувствует усталость, лицо краснеет, а затем покрываются бледностью, повышается температура, наступают судороги, потеря сознания. Для оказания первой помощи при солнечном или тепловом ударе необходимо перенести пострадавшего в прохладное место, снять с него одежду, облить водой, положить холод на голову и грудь, обтереть тело холодной водой, если отсутствует дыхание – следует начать делать его искусственно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острадавшего укладывают на спину запрокидывают голову открытый рот накрывают носовым платком и вдувают воздух. Важно сохранить ритм вдоха. Вдувают воздух в рот 18-20 раз в мин. Если челюсти пострадавшего сомкнуты, то вдувают воздух через зубы или нос. При вдувании через рот – зажимают нос пострадавшего, а при вдувании через нос – зажимают рот. Искусственное дыхание делают, до момента восстановления собственного дыхание пострадавшего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Необходимо занять место сбоку от пострадавшего и сложив кисти рук одна на другую положить их на область грудины так, чтобы основные ладони приходились на лучевидный отросток. Ритмически надавливая на грудину массировать сердце, делая 50-60 толчков детям младшего школьного возраста и 60-70 детям старшего школьного возраста. Если сердечная деятельность возобновилась массаж продолжать до прибытия скорой помощи. Непрямой массаж сердца и искусственное дыхание проводятся синхронно – 2 вдувания воздуха в лёгкие чередуются с 15 толчками на грудину, /если помощь оказывает 1 человек/; 3-4 вдувания на 15 толчков – если дво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инструкцией ознакомлен __________________ ___________________ 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w:tab/>
        <w:tab/>
        <w:t xml:space="preserve">        подпись</w:t>
        <w:tab/>
      </w:r>
      <w:r>
        <w:rPr>
          <w:color w:val="000000"/>
          <w:vertAlign w:val="superscript"/>
          <w:lang w:val="en-US"/>
        </w:rPr>
        <w:t xml:space="preserve">       </w:t>
      </w:r>
      <w:r>
        <w:rPr>
          <w:color w:val="000000"/>
          <w:vertAlign w:val="superscript"/>
        </w:rPr>
        <w:t>Фамилия, инициалы</w:t>
        <w:tab/>
        <w:tab/>
        <w:t xml:space="preserve">  Дата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6:00Z</dcterms:created>
  <dc:creator>Good Boy</dc:creator>
  <dc:description/>
  <dc:language>en-US</dc:language>
  <cp:lastModifiedBy>Ольга</cp:lastModifiedBy>
  <cp:lastPrinted>2011-08-29T15:55:00Z</cp:lastPrinted>
  <dcterms:modified xsi:type="dcterms:W3CDTF">2011-08-29T11:56:00Z</dcterms:modified>
  <cp:revision>2</cp:revision>
  <dc:subject/>
  <dc:title>СОГЛАСОВАНО:                                                                         УТВЕРЖДАЮ:</dc:title>
</cp:coreProperties>
</file>