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ПРОТОКОЛ</w:t>
      </w:r>
    </w:p>
    <w:p>
      <w:pPr>
        <w:pStyle w:val="Normal"/>
        <w:spacing w:lineRule="auto" w:line="240" w:before="0" w:after="0"/>
        <w:jc w:val="center"/>
        <w:rPr/>
      </w:pPr>
      <w:r>
        <w:rPr>
          <w:rFonts w:cs="Times New Roman" w:ascii="Times New Roman" w:hAnsi="Times New Roman"/>
          <w:b/>
          <w:sz w:val="24"/>
          <w:szCs w:val="24"/>
        </w:rPr>
        <w:t xml:space="preserve">районной выставки новогодних компози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место ёлки - новогодний бук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 целью привлечения  внимания к природоохранной деятельности обучающихся, развития эстетического вкуса и практических навыков в изготовлении новогодних композиций с 10 по 14 декабря прошла районная выставка новогодних композиций «Вместо ёлки – новогодний бук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участие в конкурсе приняли обучающиеся и воспитанники 13 школ и 3 детских садов района: МБДОУ д/с «Чебурашка» с.Боринское, МБДОУ д/с «Ручеёк» с.Троицкое, МБДОУ д/с «Пчелка» с.Частая Дубрава, МБОУ гимназия с.Боринское, МБОУ СОШ с.Троицкое, МБОУ СОШ с.Сырское, МБОУ СОШ с.Хрущевка, МБОУ СОШ с.Сухая Лубна, МБОУ СОШ с.Частая Дубрава, МБОУ СОШ д.Новая Деревня, МБОУ СОШ с.Ильино, МБОУ СОШ с.Сенцово, МБОУ СОШ с.Кузьминские Отвержки, МБОУ СОШ с.Новодмитриевка, МБОУ ООШ с.Васильевка, МБОУ НОШ с.Косыре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комитет подводил итоги учитывая  креативность сюжета, художественность работы, качество исполнения композиции,  творческий подход, технику выполнения работы.</w:t>
      </w:r>
    </w:p>
    <w:p>
      <w:pPr>
        <w:pStyle w:val="Normal"/>
        <w:spacing w:lineRule="auto" w:line="240" w:before="0" w:after="0"/>
        <w:jc w:val="both"/>
        <w:rPr/>
      </w:pPr>
      <w:r>
        <w:rPr>
          <w:rFonts w:cs="Times New Roman" w:ascii="Times New Roman" w:hAnsi="Times New Roman"/>
          <w:sz w:val="24"/>
          <w:szCs w:val="24"/>
        </w:rPr>
        <w:t xml:space="preserve">В итоге призовые места районной выставки были распределены следующим образ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инация «Флористическая новогодняя ёл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коллективная работа МБДОУ д/с «Пчелка» с.Частая Дубрава (восп. Скуридина Т.В.);</w:t>
      </w:r>
    </w:p>
    <w:p>
      <w:pPr>
        <w:pStyle w:val="Normal"/>
        <w:spacing w:lineRule="auto" w:line="240" w:before="0" w:after="0"/>
        <w:jc w:val="both"/>
        <w:rPr/>
      </w:pPr>
      <w:r>
        <w:rPr>
          <w:rFonts w:cs="Times New Roman" w:ascii="Times New Roman" w:hAnsi="Times New Roman"/>
          <w:sz w:val="24"/>
          <w:szCs w:val="24"/>
        </w:rPr>
        <w:t>1 место- Щукин Денис, МБДОУ д/с «Чебурашка» с.Боринское;</w:t>
      </w:r>
    </w:p>
    <w:p>
      <w:pPr>
        <w:pStyle w:val="Normal"/>
        <w:spacing w:lineRule="auto" w:line="240" w:before="0" w:after="0"/>
        <w:jc w:val="both"/>
        <w:rPr/>
      </w:pPr>
      <w:r>
        <w:rPr>
          <w:rFonts w:cs="Times New Roman" w:ascii="Times New Roman" w:hAnsi="Times New Roman"/>
          <w:sz w:val="24"/>
          <w:szCs w:val="24"/>
        </w:rPr>
        <w:t>1 место- Одерей Виктория, МБОУ СОШ  с.Сенцово (рук. Шпак И.В.);</w:t>
      </w:r>
    </w:p>
    <w:p>
      <w:pPr>
        <w:pStyle w:val="Normal"/>
        <w:spacing w:lineRule="auto" w:line="240" w:before="0" w:after="0"/>
        <w:jc w:val="both"/>
        <w:rPr/>
      </w:pPr>
      <w:r>
        <w:rPr>
          <w:rFonts w:cs="Times New Roman" w:ascii="Times New Roman" w:hAnsi="Times New Roman"/>
          <w:sz w:val="24"/>
          <w:szCs w:val="24"/>
        </w:rPr>
        <w:t>2 место- Кудаев Иван,  МБДОУ д/с «Чебурашка» с.Боринское;</w:t>
      </w:r>
    </w:p>
    <w:p>
      <w:pPr>
        <w:pStyle w:val="Normal"/>
        <w:spacing w:lineRule="auto" w:line="240" w:before="0" w:after="0"/>
        <w:jc w:val="both"/>
        <w:rPr/>
      </w:pPr>
      <w:r>
        <w:rPr>
          <w:rFonts w:cs="Times New Roman" w:ascii="Times New Roman" w:hAnsi="Times New Roman"/>
          <w:sz w:val="24"/>
          <w:szCs w:val="24"/>
        </w:rPr>
        <w:t>2 место- Басарева Валерия, МБДОУ д/с «Чебурашка» с.Бор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Пихунова Анна, МБОУ СОШ с.Хрущевка (рук. Аксено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Аксенов Алексей, МБОУ СОШ с.Хрущевка (рук. Телкова Л.А.);</w:t>
      </w:r>
    </w:p>
    <w:p>
      <w:pPr>
        <w:pStyle w:val="Normal"/>
        <w:spacing w:lineRule="auto" w:line="240" w:before="0" w:after="0"/>
        <w:jc w:val="both"/>
        <w:rPr/>
      </w:pPr>
      <w:r>
        <w:rPr>
          <w:rFonts w:cs="Times New Roman" w:ascii="Times New Roman" w:hAnsi="Times New Roman"/>
          <w:sz w:val="24"/>
          <w:szCs w:val="24"/>
        </w:rPr>
        <w:t>3 место- Алимурадова Оксана, МБОУ СОШ с.Сухая Лубна (рук. Шаталин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Рожнов Иван, МБДОУ д/с «Чебурашка» с.Боринское;</w:t>
      </w:r>
    </w:p>
    <w:p>
      <w:pPr>
        <w:pStyle w:val="Normal"/>
        <w:spacing w:lineRule="auto" w:line="240" w:before="0" w:after="0"/>
        <w:jc w:val="both"/>
        <w:rPr/>
      </w:pPr>
      <w:r>
        <w:rPr>
          <w:rFonts w:cs="Times New Roman" w:ascii="Times New Roman" w:hAnsi="Times New Roman"/>
          <w:sz w:val="24"/>
          <w:szCs w:val="24"/>
        </w:rPr>
        <w:t>3 место- Черных Елизавета, МБДОУ д/с «Чебурашка» с.Бор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Жукова Валерия, МБОУ СОШ с.Хрущевка (рук. Телкова 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 10 лет</w:t>
      </w:r>
    </w:p>
    <w:p>
      <w:pPr>
        <w:pStyle w:val="Normal"/>
        <w:spacing w:lineRule="auto" w:line="240" w:before="0" w:after="0"/>
        <w:jc w:val="both"/>
        <w:rPr/>
      </w:pPr>
      <w:r>
        <w:rPr>
          <w:rFonts w:cs="Times New Roman" w:ascii="Times New Roman" w:hAnsi="Times New Roman"/>
          <w:sz w:val="24"/>
          <w:szCs w:val="24"/>
        </w:rPr>
        <w:t>1 место- Лазуткин Андрей, МБОУ СОШ с.Сухая Лубна (рук. Лисенкова 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Поминова Марина, МБОУ СОШ с.Хрущевка (рук. Коретникова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Кожевников Никита, МБОУ СОШ д.Новая Деревня (рук. Усачева О.К.);</w:t>
      </w:r>
    </w:p>
    <w:p>
      <w:pPr>
        <w:pStyle w:val="Normal"/>
        <w:spacing w:lineRule="auto" w:line="240" w:before="0" w:after="0"/>
        <w:jc w:val="both"/>
        <w:rPr/>
      </w:pPr>
      <w:r>
        <w:rPr>
          <w:rFonts w:cs="Times New Roman" w:ascii="Times New Roman" w:hAnsi="Times New Roman"/>
          <w:sz w:val="24"/>
          <w:szCs w:val="24"/>
        </w:rPr>
        <w:t>2 место- Кузнецова Любовь, МБОУ гимназия с.Боринское (рук. Слепокур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Куприянова Виктория, МБОУ СОШ с.Сенцово (рук. Холопкина М.Н.);</w:t>
      </w:r>
    </w:p>
    <w:p>
      <w:pPr>
        <w:pStyle w:val="Normal"/>
        <w:spacing w:lineRule="auto" w:line="240" w:before="0" w:after="0"/>
        <w:jc w:val="both"/>
        <w:rPr/>
      </w:pPr>
      <w:r>
        <w:rPr>
          <w:rFonts w:cs="Times New Roman" w:ascii="Times New Roman" w:hAnsi="Times New Roman"/>
          <w:sz w:val="24"/>
          <w:szCs w:val="24"/>
        </w:rPr>
        <w:t>2 место- Стурова Дарья, МБОУ СОШ с.Троицкое (рук. Стебенев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Самохин Максим, МБОУ СОШ д.Новая Деревня (рук. Усачева 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Пельтек Дарья, МБОУ СОШ с.Ильино (рук. Хромина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Подолин Виктор, МБОУ СОШ с.Хрущевка (рук. Трубицина Е.В.);</w:t>
      </w:r>
    </w:p>
    <w:p>
      <w:pPr>
        <w:pStyle w:val="Normal"/>
        <w:spacing w:lineRule="auto" w:line="240" w:before="0" w:after="0"/>
        <w:jc w:val="both"/>
        <w:rPr/>
      </w:pPr>
      <w:r>
        <w:rPr>
          <w:rFonts w:cs="Times New Roman" w:ascii="Times New Roman" w:hAnsi="Times New Roman"/>
          <w:sz w:val="24"/>
          <w:szCs w:val="24"/>
        </w:rPr>
        <w:t>3 место- Борисова Екатерина, МБОУ СОШ с.Троицкое (рук. Бабкина 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 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Аксенова Ксения, МБОУ СОШ с.Хрущевка (рук. Сошкин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Рублева Ксения, МБОУ гимназия с.Боринское (рук. Киселева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Панов Владимир, МБОУ СОШ с.Хрущевка (рук. Дадонов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Панюшкина Александра, МБОУ СОШ с.Кузьминские Отвержки (рук. Маркина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Шинкаренко Александра,  МБОУ СОШ с.Сырское (рук. Савина И.В.);</w:t>
      </w:r>
    </w:p>
    <w:p>
      <w:pPr>
        <w:pStyle w:val="Normal"/>
        <w:spacing w:lineRule="auto" w:line="240" w:before="0" w:after="0"/>
        <w:jc w:val="both"/>
        <w:rPr/>
      </w:pPr>
      <w:r>
        <w:rPr>
          <w:rFonts w:cs="Times New Roman" w:ascii="Times New Roman" w:hAnsi="Times New Roman"/>
          <w:sz w:val="24"/>
          <w:szCs w:val="24"/>
        </w:rPr>
        <w:t>3 место- Давидюк Максим, МБОУ СОШ с.Хрущевка (рук. Бубличенко М.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инация «Новогодняя сказ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Муравьева Алина, МБОУ СОШ с.Сырское (рук. Даровских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Кузнецов Александр, МБОУ гимназия с.Боринское (рук. Грошева Г.И.);</w:t>
      </w:r>
    </w:p>
    <w:p>
      <w:pPr>
        <w:pStyle w:val="Normal"/>
        <w:spacing w:lineRule="auto" w:line="240" w:before="0" w:after="0"/>
        <w:jc w:val="both"/>
        <w:rPr/>
      </w:pPr>
      <w:r>
        <w:rPr>
          <w:rFonts w:cs="Times New Roman" w:ascii="Times New Roman" w:hAnsi="Times New Roman"/>
          <w:sz w:val="24"/>
          <w:szCs w:val="24"/>
        </w:rPr>
        <w:t>2 место- Воронежцев Антон, МБДОУ д/с «Чебурашка» с.Боринское;</w:t>
      </w:r>
    </w:p>
    <w:p>
      <w:pPr>
        <w:pStyle w:val="Normal"/>
        <w:spacing w:lineRule="auto" w:line="240" w:before="0" w:after="0"/>
        <w:jc w:val="both"/>
        <w:rPr/>
      </w:pPr>
      <w:r>
        <w:rPr>
          <w:rFonts w:cs="Times New Roman" w:ascii="Times New Roman" w:hAnsi="Times New Roman"/>
          <w:sz w:val="24"/>
          <w:szCs w:val="24"/>
        </w:rPr>
        <w:t>2 место- Присекина Анастасия, Фефелова Дарья, МБДОУ д/с «Ручеёк» с.Троицкое (восп.  Присекина Н.П.);</w:t>
      </w:r>
    </w:p>
    <w:p>
      <w:pPr>
        <w:pStyle w:val="Normal"/>
        <w:spacing w:lineRule="auto" w:line="240" w:before="0" w:after="0"/>
        <w:jc w:val="both"/>
        <w:rPr/>
      </w:pPr>
      <w:r>
        <w:rPr>
          <w:rFonts w:cs="Times New Roman" w:ascii="Times New Roman" w:hAnsi="Times New Roman"/>
          <w:sz w:val="24"/>
          <w:szCs w:val="24"/>
        </w:rPr>
        <w:t>2 место- Митин Сергей, МБДОУ д/с «Ручеёк» с.Троицкое (восп. Злобина Т.Н.);</w:t>
      </w:r>
    </w:p>
    <w:p>
      <w:pPr>
        <w:pStyle w:val="Normal"/>
        <w:spacing w:lineRule="auto" w:line="240" w:before="0" w:after="0"/>
        <w:jc w:val="both"/>
        <w:rPr/>
      </w:pPr>
      <w:r>
        <w:rPr>
          <w:rFonts w:cs="Times New Roman" w:ascii="Times New Roman" w:hAnsi="Times New Roman"/>
          <w:sz w:val="24"/>
          <w:szCs w:val="24"/>
        </w:rPr>
        <w:t>3 место- Кучаев Вадим, МБДОУ д/с «Чебурашка» с.Боринское;</w:t>
      </w:r>
    </w:p>
    <w:p>
      <w:pPr>
        <w:pStyle w:val="Normal"/>
        <w:spacing w:lineRule="auto" w:line="240" w:before="0" w:after="0"/>
        <w:jc w:val="both"/>
        <w:rPr/>
      </w:pPr>
      <w:r>
        <w:rPr>
          <w:rFonts w:cs="Times New Roman" w:ascii="Times New Roman" w:hAnsi="Times New Roman"/>
          <w:sz w:val="24"/>
          <w:szCs w:val="24"/>
        </w:rPr>
        <w:t>3 место- Пастухова София, Прокофьев Вадим, МБДОУ д/с «Ручеёк» с.Троицкое (восп. Милованов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Незнамова Ксения, МБОУ СОШ с.Сырское (рук. Даровских 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 10 лет</w:t>
      </w:r>
    </w:p>
    <w:p>
      <w:pPr>
        <w:pStyle w:val="Normal"/>
        <w:spacing w:lineRule="auto" w:line="240" w:before="0" w:after="0"/>
        <w:jc w:val="both"/>
        <w:rPr/>
      </w:pPr>
      <w:r>
        <w:rPr>
          <w:rFonts w:cs="Times New Roman" w:ascii="Times New Roman" w:hAnsi="Times New Roman"/>
          <w:sz w:val="24"/>
          <w:szCs w:val="24"/>
        </w:rPr>
        <w:t>1 место- Воробьева Ангелина, МБОУ гимназия с.Боринское (рук. Комар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Сычева Екатерина, МБОУ гимназия с.Боринское (рук. Ермакова Т.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Кузькин Матвей, МБОУ СОШ с.Сенцово (рук. Холопкина 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Косенкова Елизавета, МБОУ СОШ д.Новая Деревня (рук. Князева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Аймаканов Матвей, МБОУ СОШ с.Ильино (рук. Зимарина Н.А.);</w:t>
      </w:r>
    </w:p>
    <w:p>
      <w:pPr>
        <w:pStyle w:val="Normal"/>
        <w:spacing w:lineRule="auto" w:line="240" w:before="0" w:after="0"/>
        <w:jc w:val="both"/>
        <w:rPr/>
      </w:pPr>
      <w:r>
        <w:rPr>
          <w:rFonts w:cs="Times New Roman" w:ascii="Times New Roman" w:hAnsi="Times New Roman"/>
          <w:sz w:val="24"/>
          <w:szCs w:val="24"/>
        </w:rPr>
        <w:t>2 место- Пашенцева Вероника, МБОУ СОШ с.Троицкое (рук. Козлова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Незнанов Данил, МБОУ СОШ с.Сенцово (рук. Зимарина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Красникова Анна, МБОУ СОШ с.Ильино (рук. Хромина 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17 лет </w:t>
      </w:r>
    </w:p>
    <w:p>
      <w:pPr>
        <w:pStyle w:val="Normal"/>
        <w:spacing w:lineRule="auto" w:line="240" w:before="0" w:after="0"/>
        <w:jc w:val="both"/>
        <w:rPr/>
      </w:pPr>
      <w:r>
        <w:rPr>
          <w:rFonts w:cs="Times New Roman" w:ascii="Times New Roman" w:hAnsi="Times New Roman"/>
          <w:sz w:val="24"/>
          <w:szCs w:val="24"/>
        </w:rPr>
        <w:t>1 место- Насридинова Анастасия, МБОУ гимназия с.Боринское (рук. Киселева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Хромина Елена, МБОУ СОШ с.Ильино (рук.Хромина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Алексеева Алена, МБОУ СОШ с.Троицкое (рук. Алексее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Бахтина Анастасия, МБОУ СОШ с.Ильино (рук. Зимари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Вишнякова Алина, МБОУ СОШ с.Хрущевка (рук. Козл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оминация «Новогодняя композиция с эко-мо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Лосева Ирина, МБОУ СОШ д.Новая Деревня (рук. Князева 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Крючков Кирилл, МБОУ СОШ с.Ильино (рук. Зимари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Попова Екатерина, МБДОУ д/с «Ручеёк» с.Троицкое (восп. Сахно Е.В.);</w:t>
      </w:r>
    </w:p>
    <w:p>
      <w:pPr>
        <w:pStyle w:val="Normal"/>
        <w:spacing w:lineRule="auto" w:line="240" w:before="0" w:after="0"/>
        <w:jc w:val="both"/>
        <w:rPr/>
      </w:pPr>
      <w:r>
        <w:rPr>
          <w:rFonts w:cs="Times New Roman" w:ascii="Times New Roman" w:hAnsi="Times New Roman"/>
          <w:sz w:val="24"/>
          <w:szCs w:val="24"/>
        </w:rPr>
        <w:t>2 место- Кузьменчук Нелли, МБОУ гимназия с.Боринское (рук. Слепокур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Гаврилов Антоний, МБОУ гимназия с.Боринское (рук. Ермакова Т.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Кирсанова Софья, МБОУ СОШ с.Сенцово (рук. Балашова 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Торопцева Алина, МБОУ СОШ с.Ильино (рук. Миронова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Мухортов Николай, МБОУ СОШ с.Ильино (рук.Хромина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инация «Традиционная новогодняя флорис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Лаврова Татьяна, МБОУ СОШ д.Новая Деревня (рук. Князева О.М.);</w:t>
      </w:r>
    </w:p>
    <w:p>
      <w:pPr>
        <w:pStyle w:val="Normal"/>
        <w:spacing w:lineRule="auto" w:line="240" w:before="0" w:after="0"/>
        <w:jc w:val="both"/>
        <w:rPr/>
      </w:pPr>
      <w:r>
        <w:rPr>
          <w:rFonts w:cs="Times New Roman" w:ascii="Times New Roman" w:hAnsi="Times New Roman"/>
          <w:sz w:val="24"/>
          <w:szCs w:val="24"/>
        </w:rPr>
        <w:t>1 место- Макарова Диана, МБОУ гимназия с.Боринское (рук. Киреева С.Н.);</w:t>
      </w:r>
    </w:p>
    <w:p>
      <w:pPr>
        <w:pStyle w:val="Normal"/>
        <w:spacing w:lineRule="auto" w:line="240" w:before="0" w:after="0"/>
        <w:jc w:val="both"/>
        <w:rPr/>
      </w:pPr>
      <w:r>
        <w:rPr>
          <w:rFonts w:cs="Times New Roman" w:ascii="Times New Roman" w:hAnsi="Times New Roman"/>
          <w:sz w:val="24"/>
          <w:szCs w:val="24"/>
        </w:rPr>
        <w:t>2 место- Елманов Артем, МБОУ гимназия с.Боринское (рук. Семенихина Н.Ф.);</w:t>
      </w:r>
    </w:p>
    <w:p>
      <w:pPr>
        <w:pStyle w:val="Normal"/>
        <w:spacing w:lineRule="auto" w:line="240" w:before="0" w:after="0"/>
        <w:jc w:val="both"/>
        <w:rPr/>
      </w:pPr>
      <w:r>
        <w:rPr>
          <w:rFonts w:cs="Times New Roman" w:ascii="Times New Roman" w:hAnsi="Times New Roman"/>
          <w:sz w:val="24"/>
          <w:szCs w:val="24"/>
        </w:rPr>
        <w:t>2 место- Эртель Карина, МБОУ гимназия с.Боринское (рук. Беляева О.И.);</w:t>
      </w:r>
    </w:p>
    <w:p>
      <w:pPr>
        <w:pStyle w:val="Normal"/>
        <w:spacing w:lineRule="auto" w:line="240" w:before="0" w:after="0"/>
        <w:jc w:val="both"/>
        <w:rPr/>
      </w:pPr>
      <w:r>
        <w:rPr>
          <w:rFonts w:cs="Times New Roman" w:ascii="Times New Roman" w:hAnsi="Times New Roman"/>
          <w:sz w:val="24"/>
          <w:szCs w:val="24"/>
        </w:rPr>
        <w:t>3 место- Гусева Полина, МБДОУ д/с «Ручеёк» с.Троицкое (восп. Пронина И.С.);</w:t>
      </w:r>
    </w:p>
    <w:p>
      <w:pPr>
        <w:pStyle w:val="Normal"/>
        <w:spacing w:lineRule="auto" w:line="240" w:before="0" w:after="0"/>
        <w:jc w:val="both"/>
        <w:rPr/>
      </w:pPr>
      <w:r>
        <w:rPr>
          <w:rFonts w:cs="Times New Roman" w:ascii="Times New Roman" w:hAnsi="Times New Roman"/>
          <w:sz w:val="24"/>
          <w:szCs w:val="24"/>
        </w:rPr>
        <w:t>3 место- Кудаев Иван, МБДОУ д/с «Чебурашка» с.Боринское;</w:t>
      </w:r>
    </w:p>
    <w:p>
      <w:pPr>
        <w:pStyle w:val="Normal"/>
        <w:spacing w:lineRule="auto" w:line="240" w:before="0" w:after="0"/>
        <w:jc w:val="both"/>
        <w:rPr/>
      </w:pPr>
      <w:r>
        <w:rPr>
          <w:rFonts w:cs="Times New Roman" w:ascii="Times New Roman" w:hAnsi="Times New Roman"/>
          <w:sz w:val="24"/>
          <w:szCs w:val="24"/>
        </w:rPr>
        <w:t>3 место- Якушев Максим, МБДОУ д/с «Чебурашка» с.Боринск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 10 лет</w:t>
      </w:r>
    </w:p>
    <w:p>
      <w:pPr>
        <w:pStyle w:val="Normal"/>
        <w:spacing w:lineRule="auto" w:line="240" w:before="0" w:after="0"/>
        <w:jc w:val="both"/>
        <w:rPr/>
      </w:pPr>
      <w:r>
        <w:rPr>
          <w:rFonts w:cs="Times New Roman" w:ascii="Times New Roman" w:hAnsi="Times New Roman"/>
          <w:sz w:val="24"/>
          <w:szCs w:val="24"/>
        </w:rPr>
        <w:t>1 место- Лисова Яна, МБОУ гимназия с.Боринское (рук. Комар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Букреева Елизавета, МБОУ СОШ с.Троицкое (рук. Бабкина В.А.);</w:t>
      </w:r>
    </w:p>
    <w:p>
      <w:pPr>
        <w:pStyle w:val="Normal"/>
        <w:spacing w:lineRule="auto" w:line="240" w:before="0" w:after="0"/>
        <w:jc w:val="both"/>
        <w:rPr/>
      </w:pPr>
      <w:r>
        <w:rPr>
          <w:rFonts w:cs="Times New Roman" w:ascii="Times New Roman" w:hAnsi="Times New Roman"/>
          <w:sz w:val="24"/>
          <w:szCs w:val="24"/>
        </w:rPr>
        <w:t>1 место- Гапончук Дарья, МБОУ СОШ с.Кузьминские Отвержки (рук. Помогаев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Кулакова Елизавета, МБОУ СОШ с.Сырское (рук. Митина 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Рихтер Дарья, МБОУ НОШ с.Косыревка (рук. Андреева Н.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Шульский Егор, МБОУ гимназия с.Боринское (рук. Кочеткова 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 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Климова Валерия, МБОУ СОШ д.Новая  Деревня (рук. Выскребенце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Чеснокова Анна, МБОУ СОШ д.Новая  Деревня (рук. Выскребенце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Фурлова Валерия, МБОУ ООШ с.Васильевка (рук. Кудаева Ю.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Гостеева Мария, МБОУ СОШ с.Ильино (рук. Хромина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Овчинникова Ольга, МБОУ гимназия с.Боринское (рук. Киселева В.Н.);</w:t>
      </w:r>
    </w:p>
    <w:p>
      <w:pPr>
        <w:pStyle w:val="Normal"/>
        <w:spacing w:lineRule="auto" w:line="240" w:before="0" w:after="0"/>
        <w:jc w:val="both"/>
        <w:rPr/>
      </w:pPr>
      <w:r>
        <w:rPr>
          <w:rFonts w:cs="Times New Roman" w:ascii="Times New Roman" w:hAnsi="Times New Roman"/>
          <w:sz w:val="24"/>
          <w:szCs w:val="24"/>
        </w:rPr>
        <w:t>3 место- Толчеев Данил, МБОУ СОШ с.Сырское (рук. Зыков В.Т.);</w:t>
      </w:r>
    </w:p>
    <w:p>
      <w:pPr>
        <w:pStyle w:val="Normal"/>
        <w:spacing w:lineRule="auto" w:line="240" w:before="0" w:after="0"/>
        <w:jc w:val="both"/>
        <w:rPr/>
      </w:pPr>
      <w:r>
        <w:rPr>
          <w:rFonts w:cs="Times New Roman" w:ascii="Times New Roman" w:hAnsi="Times New Roman"/>
          <w:sz w:val="24"/>
          <w:szCs w:val="24"/>
        </w:rPr>
        <w:t>3 место- Пешкова Анна, МБОУ СОШ с.Сырское (рук. Мостовая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Чурсина Наталья, МБОУ СОШ с.Хрущевка (рук. Емельянов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инация «Флористическая новогодняя композиция «Символ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7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Вишняков Андрей, МБОУ СОШ с.Троицкое (рук. Воронежцев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Потапов Артем, МБОУ СОШ с.Троицкое (рук. Воронежцев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Курина Светлана, МБОУ СОШ с.Кузьминские Отвержки (рук. Стребкова Т.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 10 лет</w:t>
      </w:r>
    </w:p>
    <w:p>
      <w:pPr>
        <w:pStyle w:val="Normal"/>
        <w:spacing w:lineRule="auto" w:line="240" w:before="0" w:after="0"/>
        <w:jc w:val="both"/>
        <w:rPr/>
      </w:pPr>
      <w:r>
        <w:rPr>
          <w:rFonts w:cs="Times New Roman" w:ascii="Times New Roman" w:hAnsi="Times New Roman"/>
          <w:sz w:val="24"/>
          <w:szCs w:val="24"/>
        </w:rPr>
        <w:t>1 место- Требунских Мария, МБОУ СОШ с.Хрущевка (рук. Акельев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Пономарева Полина, МБОУ гимназия с.Боринское (рук. Комар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Гречишкин Данил, МБОУ СОШ с.Сенцово (рук. Балашова 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Циглер Оксана, МБОУ гимназия с.Боринское (рук. Комарова Н.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 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Гусева Елена, МБОУ СОШ с.Троицкое (рук. Гудухина С.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Неклюдова Ангелина, МБОУ СОШ с.Троицкое (рук. Козлова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Аймаканова Мария, МБОУ СОШ с.Ильино (рук. Зимари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Кудинова Екатерина, МБОУ гимназия с.Боринское (рук. Киселева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Еремина Екатерина, МБОУ СОШ с.Ильино (рук. Хромина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Акельева Александра, МБОУ СОШ с.Хрущевка (рук. Акельев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Киселев Никита, МБОУ гимназия с.Боринское (рук. Киселева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инация «Авторская работа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Выскребенцева Елена Алексеевна, МБОУ СОШ д.Новая  Дере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Мостовая Татьяна Викторовна, МБОУ СОШ с.Сыр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Козлова Ирина Александровна, МБОУ СОШ с.Троиц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Воронежцева Ольга Александровна, МБОУ СОШ с.Троиц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Емельянова Светлана Владимировна, МБОУ СОШ с.Хрущ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Циколия Надежда Егоровна, МБОУ СОШ с.Новодмитри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Фаустова Ольга Николаевна, МБОУ СОШ с.Новодмитри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Маркина Галина Викторовна, МБОУ СОШ с.Кузьминские Отв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Бородина Елена Николаевна, МБДОУ д/с «Чебурашка» с.Боринск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C00000"/>
          <w:sz w:val="24"/>
          <w:szCs w:val="24"/>
        </w:rPr>
        <w:t>Если Вы заметили ошибку в имени,  фамилии ребенка, педагога или принадлежности к образовательному учреждению просим сообщить по телефону 34-96-23 Невежиной Ю.В</w:t>
      </w:r>
      <w:r>
        <w:rPr>
          <w:rFonts w:cs="Times New Roman" w:ascii="Times New Roman" w:hAnsi="Times New Roman"/>
          <w:b/>
          <w:sz w:val="24"/>
          <w:szCs w:val="24"/>
        </w:rPr>
        <w:t>.</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10:00Z</dcterms:created>
  <dc:creator>Admin</dc:creator>
  <dc:description/>
  <cp:keywords/>
  <dc:language>en-US</dc:language>
  <cp:lastModifiedBy>Admin</cp:lastModifiedBy>
  <dcterms:modified xsi:type="dcterms:W3CDTF">2012-12-19T07:12:00Z</dcterms:modified>
  <cp:revision>3</cp:revision>
  <dc:subject/>
  <dc:title/>
</cp:coreProperties>
</file>