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  <w:tab w:val="right" w:pos="9355" w:leader="none"/>
              </w:tabs>
              <w:ind w:left="567" w:right="316" w:hanging="0"/>
              <w:jc w:val="center"/>
              <w:rPr>
                <w:color w:val="333333"/>
              </w:rPr>
            </w:pPr>
            <w:r>
              <w:rPr>
                <w:color w:val="333333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316" w:hanging="0"/>
              <w:jc w:val="right"/>
              <w:rPr>
                <w:color w:val="333333"/>
              </w:rPr>
            </w:pPr>
            <w:r>
              <w:rPr>
                <w:color w:val="333333"/>
                <w:szCs w:val="22"/>
              </w:rPr>
              <w:t>Начальник молодежной полити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316" w:hanging="0"/>
              <w:jc w:val="right"/>
              <w:rPr>
                <w:color w:val="333333"/>
              </w:rPr>
            </w:pPr>
            <w:r>
              <w:rPr>
                <w:color w:val="333333"/>
                <w:szCs w:val="22"/>
              </w:rPr>
              <w:t xml:space="preserve">администрации Липецког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316" w:hanging="0"/>
              <w:jc w:val="right"/>
              <w:rPr>
                <w:color w:val="333333"/>
              </w:rPr>
            </w:pPr>
            <w:r>
              <w:rPr>
                <w:color w:val="333333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right" w:pos="9355" w:leader="none"/>
              </w:tabs>
              <w:ind w:right="316" w:hanging="0"/>
              <w:jc w:val="right"/>
              <w:rPr>
                <w:color w:val="333333"/>
              </w:rPr>
            </w:pPr>
            <w:r>
              <w:rPr>
                <w:color w:val="333333"/>
                <w:szCs w:val="22"/>
              </w:rPr>
              <w:t>____________ М.В. Луговских</w:t>
            </w:r>
          </w:p>
          <w:p>
            <w:pPr>
              <w:pStyle w:val="Normal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color w:val="333333"/>
                <w:szCs w:val="22"/>
              </w:rPr>
              <w:t>«____»__февраля_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  <w:tab w:val="right" w:pos="9355" w:leader="none"/>
              </w:tabs>
              <w:ind w:left="1736" w:hanging="0"/>
              <w:jc w:val="center"/>
              <w:rPr>
                <w:color w:val="333333"/>
              </w:rPr>
            </w:pPr>
            <w:r>
              <w:rPr>
                <w:color w:val="333333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  <w:szCs w:val="22"/>
              </w:rPr>
              <w:t>Начальник отдела обра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  <w:szCs w:val="22"/>
              </w:rPr>
              <w:t xml:space="preserve">администрации Липецког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right" w:pos="935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  <w:szCs w:val="22"/>
              </w:rPr>
              <w:t>____________ О.А.Жб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333333"/>
                <w:szCs w:val="22"/>
              </w:rPr>
              <w:t>«____»__февраля_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о проведении районной военно-спортивной игры</w:t>
      </w:r>
    </w:p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«Вперёд, мальчишки!», посвященной 70-летию Сталинградской битвы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819400" cy="25298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пецкий район,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йонная военно-спортивная игра «Вперед, мальчишки!» проводится в рамках  реализации районной целевой программы «Молодежь Липецкого муниципального района на 2011 – 2013 гг.» и посвящается 70-летию Сталинградской битв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 игры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торами игры выступают: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- отдел образования администрации Липец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тдел молодежной политики администрации Липецкого муниципального района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МБОУ ДОД ЦДОД «Перспектива» Липец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иг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воспитание гражданственности и патриотизма подрастающего поколения, развитие системы преемственности юнармейского движения в Липецком райо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еятельность образовательных учреждений, детских организаций на изучение истории родного края, военной истор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должить совершенствование форм работы образовательных учреждений, детских организаций района по военно-патриотическому воспитанию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 детей и подростков историческое сознание и чувство национальной горд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детей и подростков к работе по пропаганде здорового образа жизни, физ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одействовать развитию юнармейского движения в районе.</w:t>
      </w:r>
    </w:p>
    <w:p>
      <w:pPr>
        <w:pStyle w:val="Style16"/>
        <w:spacing w:lineRule="auto" w:line="276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место проведения иг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560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йонная военно-спортивная игра пройдет 24.02.2013 г. О месте и времени проведения игры будет сообщено дополнительно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и условия учас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56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игре принимают участие команды-победительницы образовательных учреждений района. Состав команды: 10 мальчиков – 1999–2002 г.р. (5-6 класс) и 1 командир - обучающийся 9-11 класса, </w:t>
      </w:r>
      <w:r>
        <w:rPr>
          <w:bCs/>
          <w:sz w:val="26"/>
          <w:szCs w:val="26"/>
        </w:rPr>
        <w:t>принимавший участие в областных военно-спортивных играх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В исключительных случаях</w:t>
      </w:r>
      <w:r>
        <w:rPr>
          <w:sz w:val="26"/>
          <w:szCs w:val="26"/>
        </w:rPr>
        <w:t>, по согласованию с организаторами игры, в состав команды могут быть включены 1-2 девоч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56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Команду сопровождает педагог - руководитель коман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56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игре допускаются обучающиеся, не имеющие медицинских противопоказаний для участия в физкультурно-спортивных мероприятиях при наличии медицинской справки установленного образц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ма одеж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56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оржественных построениях, во время проведения конкурсов – парадная. Команды участницы представляют парадную форму любого из рода войск Ро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560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портивных соревнованиях – единая спортивная.  Каждый участник команды должен иметь нагрудный номер, согласно поданной заявк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подачи заяв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едварительные заявки на участие в игре подаются по факсу +7 (4742) 34-97-05 не позднее </w:t>
      </w:r>
      <w:r>
        <w:rPr>
          <w:b/>
          <w:sz w:val="26"/>
          <w:szCs w:val="26"/>
        </w:rPr>
        <w:t>18 февраля 2013 г.</w:t>
      </w:r>
      <w:r>
        <w:rPr>
          <w:sz w:val="26"/>
          <w:szCs w:val="26"/>
        </w:rPr>
        <w:t xml:space="preserve"> Оригиналы заявок в письменном виде с указанием состава участников, школы, класса, даты рождения и номера свидетельства о рождении, Ф.И.О. руководителей команды, визы врача о допуске участников к соревнованиям (приложение 3) и справки из школы подаются в день проведения игры при регистрации.</w:t>
      </w:r>
    </w:p>
    <w:p>
      <w:pPr>
        <w:pStyle w:val="Normal"/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уководство подготовкой и проведением иг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Для проведения игры создаётся организационный комитет (приложение 4). Непосредственное проведение игры возлагается на судейскую комиссию (приложение 5)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инансовое обеспеч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сходы, связанные с проведением зональной военно-спортивной игры несёт организующая сторона. Расходы, связанные с питанием и командировкой команд к месту проведения соревнований и обратно за счёт направляющих организаций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ведение итогов и награжд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подводятся по каждому виду конкурсов и соревнований, с учётом набранных баллов или занятого места, времени, штрафных оч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наименьшей сумме мест, набранных в каждом виде конкурсов и соревнований. В случае равной суммы, приоритет отдаётся командам, занявшим больше первых, вторых и т.д. мес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бедители и участники районной военно-спортивной игры награждаются грамот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занявш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, примет участие в зональном этапе областной военно-спортивной игры «Вперед, мальчишки!» (г. Елец, 26 март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вопросам организации и проведения игры обращаться в МБОУ ДОД ЦДОД «Перспектива» (Хованских О.А., Невежина Ю.В.), тел. 34-96-23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роведении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ой военно-спортивной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ы  «Вперёд, мальчишки!»,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вященной 70-летию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линградской битв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ВОЕННО-СПОРТИВНОЙ ИГРЫ  «ВПЕРЁД, МАЛЬЧИШКИ!»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Й 70-ЛЕТИЮ СТАЛИНГРАДСКОЙ БИТВ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ИСТОРИЧЕСКИЙ БЛОК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-    Конкурс «Листая страницы истории»;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 Конкурс «Историческая реконструкция»;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 Конкурс «Историческая викторина»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ОЕНННО-ПРИКЛАДНОЙ БЛОК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-    Конкурс «Строевой смотр»;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ПОРТИВНЫЙ БЛОК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- Индивидуально-командные соревнования «От спортивного пионерского норматива к Олимпийским играм»;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 Командные соревнования «Спортивная эстафета»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андатную комиссию при регистрации сдаются следующие документы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образовательного учреждения о направлении команды на районную военно-спортивную игру «Вперед, мальчишки!» с указанием ответственных за жизнь и здоровье детей в пути следования к месту проведения соревнований и обратно, во время проведения соревнований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ие справки установленного образца на каждого участник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районной военно-спортивной игре «Вперед, мальчишки!» (приложение 3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6"/>
          <w:szCs w:val="26"/>
        </w:rPr>
        <w:t>Справки от общеобразовательного учреждения с фотографией на каждого участника (приложение 4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и свидетельств о рождении и паспортов на каждого участника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роведении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ой военно-спортивной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гры  «Вперёд, мальчишки!»,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вященной 70-летию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sz w:val="22"/>
          <w:szCs w:val="22"/>
        </w:rPr>
        <w:t>Сталинградской бит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ДГОТОВКИ К КОНКУРСАМ РАЙОННОЙ  ВОЕННО-СПОРТИВНОЙ ИГРЫ «ВПЕРЕД, МАЛЬЧИШКИ!»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ВЯЩЕННОЙ 70-ЛЕТИЮ  СТАЛИНГРАДСКОЙ БИТ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Б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«Листая страницы истор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альбомов об истории Сталинградской бит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страница альбома оформляется одним из членов команды, о чем делается соответствующая пометка, и должен соответствовать одной из предложенных тем: операции «Уран» и «Кольцо» (стр.1); основные хроники битвы (стр.2); командующие (стр.3); награды (стр.4); результат Сталинградской битвы (стр.5); герои Сталинградской битвы (стр.6); Земляки – участники Сталинградского сражения (стр.7); легенды Сталинграда (стр.8); город-Герой – Сталинград (стр.9); Мамаев Курган – символ героизма России (стр.10).  </w:t>
      </w:r>
      <w:r>
        <w:rPr>
          <w:b/>
          <w:sz w:val="28"/>
          <w:szCs w:val="28"/>
        </w:rPr>
        <w:t>Количество листов в альбоме (без титульного и последнего листов) – 10 (по числу участников команды).</w:t>
      </w:r>
      <w:r>
        <w:rPr>
          <w:sz w:val="28"/>
          <w:szCs w:val="28"/>
        </w:rPr>
        <w:t xml:space="preserve"> Расположение тематических блоков в альбоме команда выбирает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ется использование в оформлении альбома иллюстративного материала, архивных документов. В случае, если альбом выполнен типографическим методом с электронного макета – к альбому прилагается диск ил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накопитель с электронными макетами в форматах 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 xml:space="preserve">/psd/eps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альбому прилагается рецензия учителя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соответствие альбома и представленных материалов заданию, полнота и широта представленных материалов, наличие иллюстраций и архивных документов, эстетический вид, культура оформления документов (выравнивание текста, отсутствие распавшихся на пиксели иллюстраций), творческий подход к оформлению альбом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ус командира</w:t>
      </w:r>
      <w:r>
        <w:rPr>
          <w:sz w:val="28"/>
          <w:szCs w:val="28"/>
        </w:rPr>
        <w:t>: наблю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«Историческая реконструкц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курс представляется макет Сталинградского сражения. Макет должен быть изготовлен участниками команды. Размеры макета не должны превышать следующие размеры: </w:t>
      </w:r>
      <w:r>
        <w:rPr>
          <w:b/>
          <w:sz w:val="28"/>
          <w:szCs w:val="28"/>
        </w:rPr>
        <w:t>длина – 100 см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ширина – 100 см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та – 50 см.</w:t>
      </w:r>
      <w:r>
        <w:rPr>
          <w:sz w:val="28"/>
          <w:szCs w:val="28"/>
        </w:rPr>
        <w:t xml:space="preserve">  Макеты, изготовленные заводским способом, к участию в конкурсе не допускаются. Время выступления 3 минуты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точность выполненного макета, полнота представленной информации, умение рассказать о способах изготовления макета, творческий подход в изготовлении макета, през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ус командира</w:t>
      </w:r>
      <w:r>
        <w:rPr>
          <w:sz w:val="28"/>
          <w:szCs w:val="28"/>
        </w:rPr>
        <w:t xml:space="preserve"> –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«Историческая виктор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истории Сталинградского сражения. На вопросы тестов команда отвечает самостоятельно и в полном составе. Тесты состоят из трех блоков. Первый блок предполагает выбор правильного ответа из нескольких предложенных. Второй блок предполагает краткий письменный ответ. Третий блок предполагает работу с картой. Количество вопросов: часть 1 – 10, часть 2 – 5, часть 3 – 2. Контрольное время на выполнение заданий –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участниками во время конкурсов мобильных телефонов и иных электронных средств, а так же методической литературы – запрещаетс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зультат</w:t>
      </w:r>
      <w:r>
        <w:rPr>
          <w:sz w:val="28"/>
          <w:szCs w:val="28"/>
        </w:rPr>
        <w:t xml:space="preserve"> определяется по наибольшей сумме баллов, набранной командами. В случае равенства баллов – приоритет отдается команде, выполнившей задание за наименьшее количество времен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ус командира</w:t>
      </w:r>
      <w:r>
        <w:rPr>
          <w:sz w:val="28"/>
          <w:szCs w:val="28"/>
        </w:rPr>
        <w:t>: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РИКЛАДНОЙ Б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курс «Строевой смотр»</w:t>
      </w:r>
    </w:p>
    <w:p>
      <w:pPr>
        <w:pStyle w:val="Normal"/>
        <w:jc w:val="both"/>
        <w:rPr/>
      </w:pPr>
      <w:r>
        <w:rPr/>
        <w:t>(примерная последовательность выполнения приемов и подачи команд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строено в колонну по два (командир отделения стоит впереди), стоит на исходном положен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ир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! Равняйсь! Смирно! Шагом-марш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м шагом отделение прибывает к месту проведения строевого смотра (останавливается напротив главного судьи).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ир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! На месте! Стой! Налево/направо! Вольно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этого момента начинается оценка строевых прием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строевым шагом выходит на середину строя (в 2-3 шага от него), поворачивается к нему лицом и командует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ир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! Равняйсь! Смирно! Равнение на середину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ывает руку к головному убору, поворачивается кругом, строевым шагом подходит к судье (останавливается за 2-3 шага) и докладывает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ир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ищ __________! Личный состав команды (</w:t>
            </w:r>
            <w:r>
              <w:rPr>
                <w:i/>
                <w:sz w:val="28"/>
                <w:szCs w:val="28"/>
              </w:rPr>
              <w:t>название команды</w:t>
            </w:r>
            <w:r>
              <w:rPr>
                <w:sz w:val="28"/>
                <w:szCs w:val="28"/>
              </w:rPr>
              <w:t>) для проведения конкурса «Строевой смотр» построен и го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, юнармеец _________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 доклад, командир отделения, не опуская руку от головного убора, заходит за главного судью и поворачивается круг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ья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товарищи юнармейцы!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ение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ия желаем, товарищ __________!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ья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о!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ир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о! (опускает руку от головного убор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ья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полнению строевых приемов приступить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рикладывает руку к головному убору, отвечает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ир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одходит строевым шагом к отделению и подает команды для выполнения приемов строевого смотр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элементы строевого смотр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в одношереножный стро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троение из одношереножного строя в двушереножный строй и обратно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кание стро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на месте в составе отд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очная строевая подготовка (1 или 2 человека по назначению судьи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строевым шагом в составе отд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торжественным маршем в составе отд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с песней в составе отделения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очная строевая подготовка включает в себя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й вид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вая стойк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из строя и возвращение в стро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на месте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строевым шагом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ход-отход к начальств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троевых приемов заканчива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к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в одношереножный строй; расчет; перестроение из одношереножного строя в двушереножный строй и обратно; смыкание строя; повороты на месте в составе отделения; одиночная строевая подготовка (1 или 2 человека по указанию судьи); движение строевым шагом в составе отделения; прохождение торжественным маршем в составе отделени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ab/>
              <w:t>слаженность команды; действия командира; внешний вид команд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БЛ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ндивидуально-командные соревнования «От спортивного пионерского норматива к Олимпийским игра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рамках сдачи спортивного пионерского нормати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490"/>
        <w:gridCol w:w="1701"/>
        <w:gridCol w:w="1541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озраст, полных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ыжок в длину с места, сантимет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Челночный бег 3х10 метров, 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Прыжки со скакалкой за 1 мин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-во ра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аклон вперед из положения сидя, сантимет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Подъем туловища за 30 секунд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-во раз</w:t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>
          <w:trHeight w:val="1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ценивается:</w:t>
      </w:r>
      <w:r>
        <w:rPr>
          <w:sz w:val="28"/>
          <w:szCs w:val="28"/>
        </w:rPr>
        <w:t xml:space="preserve"> общий уровень физической подготовки (количество членов команды выполнивших нормативы; за выполнение каждого из видов нормативов присуждается по 1-му бал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ус командира</w:t>
      </w:r>
      <w:r>
        <w:rPr>
          <w:sz w:val="28"/>
          <w:szCs w:val="28"/>
        </w:rPr>
        <w:t xml:space="preserve"> – помощник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- Командные соревнования «Спортивная эстаф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иваются:</w:t>
      </w:r>
      <w:r>
        <w:rPr>
          <w:sz w:val="28"/>
          <w:szCs w:val="28"/>
        </w:rPr>
        <w:t xml:space="preserve"> качественные и количественные показатели при проведени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тус командира: </w:t>
      </w:r>
      <w:r>
        <w:rPr>
          <w:sz w:val="28"/>
          <w:szCs w:val="28"/>
        </w:rPr>
        <w:t>помощник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изменение условий проведения конкурсов и соревнований, о чем уведомляются участники не позднее чем за семь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изменение условий проведения конкурсов и соревнований в день их проведения в сторону облегчения, о чем уведомляются участники не позднее чем за один час до момента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Материалы, представленные на финал конкурса, не рецензируются и не возвращаются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923" w:hanging="0"/>
        <w:jc w:val="right"/>
        <w:rPr>
          <w:b/>
          <w:b/>
          <w:szCs w:val="22"/>
        </w:rPr>
      </w:pPr>
      <w:r>
        <w:rPr>
          <w:b/>
          <w:szCs w:val="22"/>
        </w:rPr>
        <w:t>Приложение  3</w:t>
      </w:r>
    </w:p>
    <w:p>
      <w:pPr>
        <w:pStyle w:val="Normal"/>
        <w:spacing w:lineRule="auto" w:line="276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к положению о проведении районной военно-спортивной </w:t>
      </w:r>
    </w:p>
    <w:p>
      <w:pPr>
        <w:pStyle w:val="Normal"/>
        <w:spacing w:lineRule="auto" w:line="276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игры  «Вперёд, мальчишки!», посвященной 70-летию </w:t>
      </w:r>
    </w:p>
    <w:p>
      <w:pPr>
        <w:pStyle w:val="Normal"/>
        <w:jc w:val="right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>Сталинградской битвы</w:t>
      </w:r>
    </w:p>
    <w:p>
      <w:pPr>
        <w:pStyle w:val="Normal"/>
        <w:ind w:left="99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9807"/>
      </w:tblGrid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там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реждения</w:t>
            </w:r>
          </w:p>
        </w:tc>
        <w:tc>
          <w:tcPr>
            <w:tcW w:w="9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ОШ _______________   _________________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участие в районной военно-спортивной игре «Вперед, мальчишки!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595959"/>
                <w:sz w:val="4"/>
                <w:szCs w:val="22"/>
                <w:u w:val="single"/>
              </w:rPr>
            </w:pPr>
            <w:r>
              <w:rPr>
                <w:b/>
                <w:i/>
                <w:color w:val="595959"/>
                <w:sz w:val="4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595959"/>
                <w:sz w:val="22"/>
                <w:szCs w:val="22"/>
                <w:u w:val="single"/>
              </w:rPr>
            </w:pPr>
            <w:r>
              <w:rPr>
                <w:i/>
                <w:color w:val="595959"/>
                <w:sz w:val="22"/>
                <w:szCs w:val="22"/>
                <w:u w:val="single"/>
              </w:rPr>
              <w:t xml:space="preserve">Дата, место проведения </w:t>
            </w:r>
          </w:p>
        </w:tc>
      </w:tr>
    </w:tbl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66"/>
        <w:gridCol w:w="1209"/>
        <w:gridCol w:w="1874"/>
        <w:gridCol w:w="2375"/>
        <w:gridCol w:w="2268"/>
        <w:gridCol w:w="327"/>
        <w:gridCol w:w="3011"/>
      </w:tblGrid>
      <w:tr>
        <w:trPr>
          <w:trHeight w:val="345" w:hRule="atLeast"/>
        </w:trPr>
        <w:tc>
          <w:tcPr>
            <w:tcW w:w="114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2"/>
                <w:szCs w:val="22"/>
              </w:rPr>
            </w:pPr>
            <w:r>
              <w:rPr>
                <w:i/>
                <w:color w:val="595959"/>
                <w:sz w:val="22"/>
                <w:szCs w:val="22"/>
              </w:rPr>
              <w:t>Напечатано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95959"/>
                <w:sz w:val="22"/>
                <w:szCs w:val="22"/>
              </w:rPr>
            </w:pPr>
            <w:r>
              <w:rPr>
                <w:i/>
                <w:color w:val="595959"/>
                <w:sz w:val="22"/>
                <w:szCs w:val="22"/>
              </w:rPr>
              <w:t>Заполняется врачом от руки. разборчиво, одной ручк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и номер свидетельства о рождении/паспорт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пис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Иван Иван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2.19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-РД № 123 456, выдано (кем и когда)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ецкая область, Липецкий район, с.Боринское, ул. Салтыкова-Щедрина, д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пущен»</w:t>
            </w:r>
          </w:p>
          <w:p>
            <w:pPr>
              <w:pStyle w:val="Normal"/>
              <w:jc w:val="both"/>
              <w:rPr>
                <w:i/>
                <w:i/>
                <w:color w:val="595959"/>
                <w:sz w:val="22"/>
                <w:szCs w:val="22"/>
              </w:rPr>
            </w:pPr>
            <w:r>
              <w:rPr>
                <w:i/>
                <w:color w:val="595959"/>
                <w:sz w:val="22"/>
                <w:szCs w:val="22"/>
              </w:rPr>
              <w:t>дата проведения осмот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595959"/>
                <w:sz w:val="22"/>
                <w:szCs w:val="22"/>
              </w:rPr>
              <w:t xml:space="preserve">                    </w:t>
            </w:r>
            <w:r>
              <w:rPr>
                <w:i/>
                <w:color w:val="595959"/>
                <w:sz w:val="22"/>
                <w:szCs w:val="22"/>
              </w:rPr>
              <w:t>подпись врач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п. </w:t>
            </w:r>
            <w:r>
              <w:rPr>
                <w:i/>
                <w:color w:val="595959"/>
                <w:sz w:val="22"/>
                <w:szCs w:val="22"/>
              </w:rPr>
              <w:t>(личная печать врач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сего допущено ________ человек. </w:t>
        <w:tab/>
        <w:tab/>
        <w:tab/>
        <w:tab/>
        <w:tab/>
        <w:tab/>
        <w:tab/>
        <w:tab/>
        <w:tab/>
        <w:tab/>
        <w:t>Врач ___________ /_______________/</w:t>
      </w:r>
    </w:p>
    <w:p>
      <w:pPr>
        <w:pStyle w:val="Normal"/>
        <w:spacing w:lineRule="auto" w:line="276"/>
        <w:rPr>
          <w:bCs/>
          <w:i/>
          <w:i/>
          <w:color w:val="595959"/>
          <w:sz w:val="22"/>
          <w:szCs w:val="22"/>
        </w:rPr>
      </w:pPr>
      <w:r>
        <w:rPr>
          <w:bCs/>
          <w:i/>
          <w:color w:val="595959"/>
          <w:sz w:val="22"/>
          <w:szCs w:val="22"/>
        </w:rPr>
        <w:t>М.П.</w:t>
      </w:r>
      <w:r>
        <w:rPr>
          <w:bCs/>
          <w:color w:val="595959"/>
          <w:sz w:val="22"/>
          <w:szCs w:val="22"/>
        </w:rPr>
        <w:t xml:space="preserve"> </w:t>
      </w:r>
      <w:r>
        <w:rPr>
          <w:bCs/>
          <w:i/>
          <w:color w:val="595959"/>
          <w:sz w:val="22"/>
          <w:szCs w:val="22"/>
        </w:rPr>
        <w:t xml:space="preserve">(треугольная печать медицинского учреждения)                                                                    М.П. (личная печать врача)      </w:t>
      </w:r>
    </w:p>
    <w:p>
      <w:pPr>
        <w:pStyle w:val="Normal"/>
        <w:jc w:val="center"/>
        <w:rPr>
          <w:b/>
          <w:b/>
          <w:bCs/>
          <w:i/>
          <w:i/>
          <w:color w:val="595959"/>
          <w:sz w:val="22"/>
          <w:szCs w:val="22"/>
        </w:rPr>
      </w:pPr>
      <w:r>
        <w:rPr>
          <w:b/>
          <w:bCs/>
          <w:i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уководители коман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00"/>
        <w:gridCol w:w="3087"/>
        <w:gridCol w:w="2173"/>
        <w:gridCol w:w="2555"/>
        <w:gridCol w:w="36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 полность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, долж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ия и номер паспор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м и когда выда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Личности участников финала областной военно-спортивной игры «Вперед, мальчишки!» подтверждаю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ректор МБОУ СОШ _________ ___________ района</w:t>
        <w:tab/>
        <w:tab/>
        <w:tab/>
        <w:t xml:space="preserve">__________________ </w:t>
        <w:tab/>
        <w:tab/>
        <w:tab/>
        <w:tab/>
        <w:t>/_______________________/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595959"/>
          <w:sz w:val="22"/>
        </w:rPr>
      </w:pPr>
      <w:r>
        <w:rPr>
          <w:color w:val="595959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595959"/>
          <w:sz w:val="22"/>
        </w:rPr>
        <w:t xml:space="preserve">М.П. </w:t>
      </w:r>
      <w:r>
        <w:rPr>
          <w:i/>
          <w:color w:val="595959"/>
          <w:sz w:val="22"/>
        </w:rPr>
        <w:t>(печать образовательного учреждения)</w:t>
      </w:r>
    </w:p>
    <w:p>
      <w:pPr>
        <w:pStyle w:val="Normal"/>
        <w:spacing w:lineRule="auto" w:line="276"/>
        <w:jc w:val="right"/>
        <w:rPr>
          <w:b/>
          <w:b/>
          <w:szCs w:val="22"/>
        </w:rPr>
      </w:pPr>
      <w:r>
        <w:rPr>
          <w:b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к положению о проведении районной военно-спортивной </w:t>
      </w:r>
    </w:p>
    <w:p>
      <w:pPr>
        <w:pStyle w:val="Normal"/>
        <w:spacing w:lineRule="auto" w:line="276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игры  «Вперёд, мальчишки!», посвященной 70-летию </w:t>
      </w:r>
    </w:p>
    <w:p>
      <w:pPr>
        <w:pStyle w:val="Normal"/>
        <w:jc w:val="right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>Сталинградской битв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635</wp:posOffset>
                </wp:positionV>
                <wp:extent cx="1162050" cy="1504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(3х4 с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45pt;mso-wrap-distance-left:9.05pt;mso-wrap-distance-right:9.05pt;mso-wrap-distance-top:0pt;mso-wrap-distance-bottom:0pt;margin-top:0.0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(3х4 с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а 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ом, что он (она) действительно обучается в МБОУ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пецкого муниципального района Липецкой области в _____ классе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ние: алфавитная книга, личное дело, классный журнал.</w:t>
      </w:r>
    </w:p>
    <w:p>
      <w:pPr>
        <w:pStyle w:val="Normal"/>
        <w:spacing w:lineRule="auto" w:line="276"/>
        <w:ind w:left="70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Справка дана по месту требования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.П.               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Директор                   _____________         ____________________</w:t>
      </w:r>
    </w:p>
    <w:p>
      <w:pPr>
        <w:pStyle w:val="Normal"/>
        <w:spacing w:lineRule="auto" w:line="276"/>
        <w:ind w:left="70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6:00Z</dcterms:created>
  <dc:creator>Admin</dc:creator>
  <dc:description/>
  <cp:keywords/>
  <dc:language>en-US</dc:language>
  <cp:lastModifiedBy>Admin</cp:lastModifiedBy>
  <cp:lastPrinted>2013-02-06T16:25:00Z</cp:lastPrinted>
  <dcterms:modified xsi:type="dcterms:W3CDTF">2013-02-06T13:55:00Z</dcterms:modified>
  <cp:revision>3</cp:revision>
  <dc:subject/>
  <dc:title/>
</cp:coreProperties>
</file>