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 проведении муниципального  этап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Всероссийского конкурса детского художественного творчества «Адрес детства – Росс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Цели и задачи Конкурса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284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онкурс проводится с целью выявления, развития и поддержки талантливых обучающихся в области традиционной народной культуры, народных промыслов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284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Задачами Конкурса являютс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284"/>
          <w:tab w:val="left" w:pos="426" w:leader="none"/>
          <w:tab w:val="left" w:pos="10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ыявление и поддержка талантливых обучающихся, создание условий для раскрытия их творческого потенциал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284"/>
          <w:tab w:val="left" w:pos="426" w:leader="none"/>
          <w:tab w:val="left" w:pos="10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влечение внимания обучающихся к комплексному изучению и сохранению культурного наследия своей малой родин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284"/>
          <w:tab w:val="left" w:pos="426" w:leader="none"/>
          <w:tab w:val="left" w:pos="10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общение обучающихся к лучшим образцам отечественной культур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284"/>
          <w:tab w:val="left" w:pos="426" w:leader="none"/>
          <w:tab w:val="left" w:pos="10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е толерантности в межкультурном и межэтническом диалоге, направленном на поиск путей формирования художественной культур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284"/>
          <w:tab w:val="left" w:pos="426" w:leader="none"/>
          <w:tab w:val="left" w:pos="10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йствие развитию дружеских творческих контак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284"/>
          <w:tab w:val="left" w:pos="426" w:leader="none"/>
          <w:tab w:val="left" w:pos="10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.Участники Кон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.1. Участниками Конкурса являются обучающиеся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Липецкого муниципального рай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онкурс проводится в двух возрастных категориях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284"/>
          <w:tab w:val="left" w:pos="1085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-13 лет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284"/>
          <w:tab w:val="left" w:pos="1085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4-18 лет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только индивидуальное участие.</w:t>
      </w:r>
    </w:p>
    <w:p>
      <w:pPr>
        <w:pStyle w:val="Normal"/>
        <w:shd w:fill="FFFFFF" w:val="clear"/>
        <w:tabs>
          <w:tab w:val="clear" w:pos="284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 Порядок и сроки проведения Конкурса</w:t>
      </w:r>
    </w:p>
    <w:p>
      <w:pPr>
        <w:pStyle w:val="Normal"/>
        <w:shd w:fill="FFFFFF" w:val="clear"/>
        <w:tabs>
          <w:tab w:val="clear" w:pos="284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1. Конкурс проводится в четыре этап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этап – муниципальный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с 24 января по 7 февраля 201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этап – региональн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с 12 февраля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по 28 февраля 201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 Центре развития творчества детей и юнош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этап – федеральный (заочный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март 2013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этап – федеральный (очный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июнь-август 2013 года.</w:t>
      </w:r>
    </w:p>
    <w:p>
      <w:pPr>
        <w:pStyle w:val="Normal"/>
        <w:shd w:fill="FFFFFF" w:val="clear"/>
        <w:tabs>
          <w:tab w:val="clear" w:pos="284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 Конкурс проводится по номинациям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ное творчеств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за, публицистика, журналистика, жанр сказки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ный мастер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укольный дизайн» (авторская, народная, сувенирная, театральная кукла)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увенир своими руками» (изготовление сувенирной продукции в любой технике исполнения и материала).</w:t>
      </w:r>
    </w:p>
    <w:p>
      <w:pPr>
        <w:pStyle w:val="Normal"/>
        <w:shd w:fill="FFFFFF" w:val="clear"/>
        <w:tabs>
          <w:tab w:val="clear" w:pos="284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ля участия в Конкурсе в МБОУ ДОД ЦДОД «Перспектива» высылают конкурсные документы (анкету-заявку на участие в Конкурсе </w:t>
      </w:r>
      <w:r>
        <w:rPr>
          <w:rFonts w:cs="Times New Roman" w:ascii="Times New Roman" w:hAnsi="Times New Roman"/>
          <w:spacing w:val="-10"/>
          <w:sz w:val="24"/>
          <w:szCs w:val="24"/>
        </w:rPr>
        <w:t>(Приложение 1)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краткую характеристику, 1-2 фотографии) и экспонаты, оформленные в соответствии с требованиями </w:t>
      </w: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  <w:u w:val="single"/>
        </w:rPr>
        <w:t>не позднее 7 февраля 2013 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по адресу: г.Липецк, ул. Боевой проезд, д. 28 (тел. 34-96-23).</w:t>
      </w:r>
    </w:p>
    <w:p>
      <w:pPr>
        <w:pStyle w:val="Normal"/>
        <w:shd w:fill="FFFFFF" w:val="clear"/>
        <w:tabs>
          <w:tab w:val="clear" w:pos="284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материалы, поступившие в оргкомитет позднее 7 февраля, а также с нарушением требований к ним, не рассматрив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 Требования к предъявляемым работам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284"/>
          <w:tab w:val="left" w:pos="14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«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тературное творчество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»: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562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возрастная категория (11 – 13 лет)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. «Пишем сказки…» (не более 2 страниц машинописного текста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56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ветствуется иллюстрирование произведений самим автор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562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2 возрастная категория (14 – 18 лет). </w:t>
      </w:r>
      <w:r>
        <w:rPr>
          <w:rFonts w:cs="Times New Roman" w:ascii="Times New Roman" w:hAnsi="Times New Roman"/>
          <w:spacing w:val="2"/>
          <w:sz w:val="24"/>
          <w:szCs w:val="24"/>
        </w:rPr>
        <w:t>Проза, журналистика (репортаж, статья, обзор), публицистика (не более 3-5 страниц машинописного текст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56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иветствуется исполнение сочинений авторами с использованием музыки, ИЗО и других художественных форм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10"/>
          <w:sz w:val="24"/>
          <w:szCs w:val="24"/>
        </w:rPr>
        <w:t>Юный мастер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представление работ состоит из двух частей: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актической и теоретической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562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нкурсанты представляют 2 авторские</w:t>
      </w:r>
      <w:r>
        <w:rPr>
          <w:rFonts w:cs="Times New Roman" w:ascii="Times New Roman" w:hAnsi="Times New Roman"/>
          <w:sz w:val="24"/>
          <w:szCs w:val="24"/>
        </w:rPr>
        <w:t xml:space="preserve">, художественно оформленные работы, которые могут быть представлены через театрализованную демонстрацию или художественный рассказ об истории, традиции в изготовлении известных мастеров, представляемого ремесла, как самим автором, так и авторским коллективом. </w:t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курсные работы оцениваются в соответствии с критериями оценивания работ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творчество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33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ыбор тем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33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литературное мастерство, индивидуальность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33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ыразительность языка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33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оответствие возрасту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Юный мастер: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33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творческий подход, художественная выразительность и новизна идеи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33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художественный вкус, оригинальность замысла, сюжетно-композиционное решение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33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знание и сохранение национальных традиций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33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фантазия в употреблении материалов изготавливаемых изделий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33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ложность работы, применение новых технологий, владение техникой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33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эстетический вид, оформление работы, аккуратность, качество изготовления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433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ровень профессионального мастерства автора, соответствие возрасту.</w:t>
      </w:r>
    </w:p>
    <w:p>
      <w:pPr>
        <w:pStyle w:val="Normal"/>
        <w:shd w:fill="FFFFFF" w:val="clear"/>
        <w:tabs>
          <w:tab w:val="clear" w:pos="284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420" w:right="72" w:hanging="0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нкета-заявка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участ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муниципальном этап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сероссийского конкурса детского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художественного твор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«Адрес детства – Россия» 2013 год</w:t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Район (город)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аименование учреждения 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оминация ________________________________________________________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ведения о конкурсанте: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Ф.И.О. конкурсанта (полностью) 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Дата рождения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Место работы, должность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Адрес места работы, телефон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Домашний адрес, телефон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  _________________________________________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____________________________________________________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______________________________________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ще данные считаете нужным сообщить о себе дополнительно ____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firstLine="50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0" w:leader="none"/>
          <w:tab w:val="left" w:pos="284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явки подаются на каждую номинацию отдельно в печатном и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decimal"/>
      <w:lvlText w:val="%3%2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21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24:00Z</dcterms:created>
  <dc:creator>Admin</dc:creator>
  <dc:description/>
  <dc:language>en-US</dc:language>
  <cp:lastModifiedBy>Ольга</cp:lastModifiedBy>
  <dcterms:modified xsi:type="dcterms:W3CDTF">2013-01-27T14:24:00Z</dcterms:modified>
  <cp:revision>2</cp:revision>
  <dc:subject/>
  <dc:title/>
</cp:coreProperties>
</file>