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тура Всероссийского конкурса чтец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классика» 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тур Всероссийского конкурса чтецов «Живая классика» (далее Конкурс)-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Фонд конкурса юных чтецов «Живая класс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д патронатом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управление образования и науки Липец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рганизатором Г(О)БОУ ДОД Центр развития творчества детей и юнош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паганда чтения сред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читательского кругозора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детей навыков адекватного восприятия печат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ждение традиций семейного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ственного интереса к библиоте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грамотност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 поддержка талантлив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тереса к современной русской литературе у детей и юнош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Участниками Конкурса могут быть учащиеся шестых классов средних школ Российской Федерации, в которых преподавание ведётся на рус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Участие в Конкурсе является беспла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ходит в несколько ту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кольный  тур </w:t>
      </w:r>
      <w:r>
        <w:rPr>
          <w:rFonts w:cs="Times New Roman" w:ascii="Times New Roman" w:hAnsi="Times New Roman"/>
          <w:sz w:val="28"/>
          <w:szCs w:val="28"/>
        </w:rPr>
        <w:t xml:space="preserve"> (место проведения -  общеобразовательные учреждения (школы). Образовательные учреждения Липецкой области предоставля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1 по 13 февраля2013 года</w:t>
      </w:r>
      <w:r>
        <w:rPr>
          <w:rFonts w:cs="Times New Roman" w:ascii="Times New Roman" w:hAnsi="Times New Roman"/>
          <w:sz w:val="28"/>
          <w:szCs w:val="28"/>
        </w:rPr>
        <w:t xml:space="preserve"> в Центр развития творчества детей и юношества по адресу: 398017, г.Липецк, ул. 9 Мая, д.20 следующ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чёт и фотографии о проведении школьного тура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й  тур</w:t>
      </w:r>
      <w:r>
        <w:rPr>
          <w:rFonts w:cs="Times New Roman" w:ascii="Times New Roman" w:hAnsi="Times New Roman"/>
          <w:sz w:val="28"/>
          <w:szCs w:val="28"/>
        </w:rPr>
        <w:t xml:space="preserve"> (место проведения – районные детские библиотеки). По окончании тура организаторам необходимо предостав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1 по 13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в Центр развития творчества детей и юношества по адресу: 398017, г.Липецк, ул. 9 Мая, д.20 следующие материа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чёт о проведении муниципального тура  (приложение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ку на участие вобластном туре Конкурса чтецов «Живая классика»-2013 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ой тур</w:t>
      </w:r>
      <w:r>
        <w:rPr>
          <w:rFonts w:cs="Times New Roman" w:ascii="Times New Roman" w:hAnsi="Times New Roman"/>
          <w:sz w:val="28"/>
          <w:szCs w:val="28"/>
        </w:rPr>
        <w:t>(место проведения - Центр развития творчества детей и юношества) – просмотр и экспертиза присланных материалов, отбор фин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российский финал  (место проведения г.Москв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и этапы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тур с 1 по 13 февраля 2013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тур  с 1 по 13 марта 2013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тур – 23 апреля 2013 г. (во Всемирный день книги и авторского пра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финал (очный) – 1 июн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конкурсан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В ходе конкурсных состязаний могут использоваться отрывки из любых произведений российских и зарубежных авторов (которые не входят в школьную программу по литературе), декламируемые по памяти либо с использованием печатного текста. Длительность выступления каждого участника – до 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Во время выступления могут быть использованы музыкальное сопровождение, декорации, костюмы. Участник не имеет права использовать запись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ри подведении итогов учит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кста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проникновения в образную систему и смысловую структуру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Оценка выступления участника осуществляется по 10-тиба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Конкурс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комитет, в состав  которого входят представители учредителя и организатор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и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тся подготовкой и проведением Конкур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свещение Конкурса в С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, утверждает его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граждении победителей и участник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Победителями школьного тура Конкурса считаются 3 участника, набравших наибольшее количество баллов, которые награждаются дипломом «Победителя школьного тура Всероссийского конкурса чтецов «Живая классика» и книгами. Победители школьного тура становятся участниками муниципального тур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Победителями муниципального тура  Конкурса считаются 3 участника, набравшие наибольшее количество баллов, которые награждаются дипломом «Победителя районного тура Всероссийского конкурса юных чтецов «Живая классика» и ценными призами.  Победители муниципального тура становятся участниками областного тур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 Победителями областного тура  Конкурса считаются 3 участника, набравшие наибольшее количество баллов, которые награждаются дипломом «Победителя областного тура Всероссийского Конкурса юных чтецов «Живая классика» и ценными призами. Победители областного тура Конкурса становятся участниками Всероссийского фи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Победителями Всероссийского финала становятся 3 участника, набравшие наибольшее количество баллов, которые награждаются медалями Конкурса, ценными призами и туристическими путёв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ёта о проведении школьного 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чтецов «Живая классика» -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реждения: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проведение школьного тура: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лица: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тветственного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й тел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бильный тел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е  школьного тура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198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 номе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ответственного л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тчё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ёта о проведении муниципального 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чтецов «Живая классика» -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проведение муниципального тура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лица: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тветственного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ий тел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бильный тел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е  муниципального тура: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198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 номе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ответственного л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тчё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чтецов «Живая классика» -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реждения: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подготовившего участника: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руководителя подготовившего участника: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писок конкурсан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985"/>
        <w:gridCol w:w="198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 номе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директора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ь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одачи зая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3:00Z</dcterms:created>
  <dc:creator>Иванова Ю. И</dc:creator>
  <dc:description/>
  <cp:keywords/>
  <dc:language>en-US</dc:language>
  <cp:lastModifiedBy>Admin</cp:lastModifiedBy>
  <cp:lastPrinted>2012-11-12T10:37:00Z</cp:lastPrinted>
  <dcterms:modified xsi:type="dcterms:W3CDTF">2012-11-28T06:03:00Z</dcterms:modified>
  <cp:revision>2</cp:revision>
  <dc:subject/>
  <dc:title/>
</cp:coreProperties>
</file>