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о районной выставке новогодних композиций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место ёлки – новогодний букет»</w:t>
      </w:r>
    </w:p>
    <w:p>
      <w:pPr>
        <w:pStyle w:val="TextBody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выставки является отдел образования администрации Липецкого муниципального района. Организацию и проведение выставки осуществля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ДОД центр дополнительного образования детей «Перспектива» Липецкого муниципального район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руководство выставкой осуществляет оргкомитет (с правами жюр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выставка новогодних композиций проводится в целя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я учащихся к сохранению хвойных насажд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творчества и художественного вку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любви и бережного отношения к природе средствами художественного творче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чения внимания к природоохранн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выстав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скусства аранжировки праздничных букетов с использованием природного растительного материала и новогодних аксессуа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интереса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поощрение одаренных детей в системе общего и дополнительного образования.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выставки</w:t>
      </w:r>
    </w:p>
    <w:p>
      <w:pPr>
        <w:pStyle w:val="TextBodyIndent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ами выставки могут быть воспитанники дошкольных образовательных учреждений, обучающиеся 1 – 11 классов общеобразовательных учреждений Липецкого муниципального района, педагоги.</w:t>
      </w:r>
      <w:r>
        <w:rPr/>
        <w:t xml:space="preserve"> </w:t>
      </w:r>
      <w:r>
        <w:rPr>
          <w:b/>
          <w:sz w:val="24"/>
          <w:szCs w:val="24"/>
        </w:rPr>
        <w:t>Принимаются индивидуальные работы.</w:t>
      </w:r>
    </w:p>
    <w:p>
      <w:pPr>
        <w:pStyle w:val="TextBodyIndent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минации выставки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выставки проводится  творческий конкурс  новогодних композиций по следующим номинациям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Флористическая новогодняя ёлка»</w:t>
      </w:r>
      <w:r>
        <w:rPr>
          <w:rFonts w:cs="Times New Roman" w:ascii="Times New Roman" w:hAnsi="Times New Roman"/>
          <w:sz w:val="24"/>
          <w:szCs w:val="24"/>
        </w:rPr>
        <w:t xml:space="preserve"> (композиции в форме елей, выполненных из разнообразных природных материалов)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Флористическая новогодняя композиция «Символ года» </w:t>
      </w:r>
      <w:r>
        <w:rPr>
          <w:rFonts w:cs="Times New Roman" w:ascii="Times New Roman" w:hAnsi="Times New Roman"/>
          <w:sz w:val="24"/>
          <w:szCs w:val="24"/>
        </w:rPr>
        <w:t>(флористические интерьерные композиции с применением символики наступающего года)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овогодние композиции с эко-мотивами»</w:t>
      </w:r>
      <w:r>
        <w:rPr>
          <w:rFonts w:cs="Times New Roman" w:ascii="Times New Roman" w:hAnsi="Times New Roman"/>
          <w:sz w:val="24"/>
          <w:szCs w:val="24"/>
        </w:rPr>
        <w:t xml:space="preserve"> (флористические композиции из шишек, цветов, грибов, веточек, корней, соломы, лозы, ракушек и других природных материалов в сочетании с ветками хвойных пород деревьев)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Традиционная новогодняя флористика» </w:t>
      </w:r>
      <w:r>
        <w:rPr>
          <w:rFonts w:cs="Times New Roman" w:ascii="Times New Roman" w:hAnsi="Times New Roman"/>
          <w:sz w:val="24"/>
          <w:szCs w:val="24"/>
        </w:rPr>
        <w:t>(новогодние композиции, составленные из веток хвойных пород деревьев, вспомогательного декоративного материала: новогодних шаров, звёздочек, снежинок,  колокольчиков, цветов, свечей и т.д. в цветовой гамме с применением сочетания зелёных, красных, золотых, серебряных оттенков цветов)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Новогодняя сказка» </w:t>
      </w:r>
      <w:r>
        <w:rPr>
          <w:rFonts w:cs="Times New Roman" w:ascii="Times New Roman" w:hAnsi="Times New Roman"/>
          <w:sz w:val="24"/>
          <w:szCs w:val="24"/>
        </w:rPr>
        <w:t>(тематические новогодние композиции в сказочно-фантазийном  стиле, посвящённые Новому году и Рождеству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вторские работы педагогов»</w:t>
      </w:r>
      <w:r>
        <w:rPr>
          <w:rFonts w:cs="Times New Roman" w:ascii="Times New Roman" w:hAnsi="Times New Roman"/>
          <w:sz w:val="24"/>
          <w:szCs w:val="24"/>
        </w:rPr>
        <w:t xml:space="preserve"> (новогодние композиции, выполненные педагогическими работниками образовательных учреждений по вышеперечисленным номинациям)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ты, представленные на выставке, распределяются и оцениваются по группам в зависимости от возраста автора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-7 лет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-10 лет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1-14 лет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-17 лет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ты участников выставки не должны являться плагиатом, копией или частью работ других авторов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оценке выставочных композиций оргкомитет учитывает следующие критерии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 сюжета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сть работы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сполнения композиции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подход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выполнения работы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природного материала, используемого для составления композиций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названию композ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Условия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аждый участник может представить на выставку 1 работу по каждой из выбранной им номин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Для участия в выставке необходимо представить в МБОУ ДОД ЦДОД «Перспектива» по адресу: г.Липецк, ул.Боевой проезд, 28 следующие материал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-заявку участ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ые работы, сопровождающиеся этике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представляются с 10.12.2012г. (с 8.00 до 17.00) по 13.12.2012г. (с 8.00 до 12.00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4"/>
        <w:gridCol w:w="960"/>
        <w:gridCol w:w="1111"/>
        <w:gridCol w:w="992"/>
        <w:gridCol w:w="851"/>
        <w:gridCol w:w="1134"/>
        <w:gridCol w:w="1134"/>
        <w:gridCol w:w="992"/>
        <w:gridCol w:w="1134"/>
      </w:tblGrid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участника (автора) пол-ность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-ные данные (свидетельство о рождении) (полностью – где, кем, когда выда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 индексом, телеф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-ния (пол-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-тельное учрежд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ое объеди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ин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лностью)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-тактный телефон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явка заверяется подписью руководителя и печатью учреждения и сдаётся в оргкомитет вместе с рабо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отсутствии заполненной анкеты-заявки выставочные работы не регистриру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технике исполнения новогодних композиций необходимо учитыва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 использовать разнообразный природный материал для составления новогодних аранж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мпозициях приветствуется использование лапника хвойных пород деревьев, за исключением голубой ели. Включение в работу голубой ели приводит к дисквалификации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га, ткань допустимы для использования в качестве вспомогатель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мые крепления должны быть хорошо скрыты, невидимы, если они не являются художественным элементом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й растительный материал, используемый в композиции, должен оставаться свежим в течение пяти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ля составления новогодних композиций участники конкурса используют свой растительный материал и новогодние аксессу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 Каждая композиция должна сопровождаться </w:t>
      </w:r>
      <w:r>
        <w:rPr>
          <w:rFonts w:cs="Times New Roman" w:ascii="Times New Roman" w:hAnsi="Times New Roman"/>
          <w:b/>
          <w:sz w:val="24"/>
          <w:szCs w:val="24"/>
        </w:rPr>
        <w:t>этикеткой, выполненной из плотной бумаги или картона</w:t>
      </w:r>
      <w:r>
        <w:rPr>
          <w:rFonts w:cs="Times New Roman" w:ascii="Times New Roman" w:hAnsi="Times New Roman"/>
          <w:sz w:val="24"/>
          <w:szCs w:val="24"/>
        </w:rPr>
        <w:t>, в которой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возраст, автора (авто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образовательного учреждения, детского объединения,  контактные телеф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руководителя (полностью), должность, место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личество призовых мест по номинациям конкурса  определяется решением жюри согласно условиям вы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Победители и призеры выставки награждаются грамотами отдела образования   администрации Липец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ы победителей будут представлены на областной выставке новогодних компози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жина Юли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-96-23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16:00Z</dcterms:created>
  <dc:creator>Admin</dc:creator>
  <dc:description/>
  <dc:language>en-US</dc:language>
  <cp:lastModifiedBy>Ольга</cp:lastModifiedBy>
  <dcterms:modified xsi:type="dcterms:W3CDTF">2012-11-29T19:16:00Z</dcterms:modified>
  <cp:revision>2</cp:revision>
  <dc:subject/>
  <dc:title/>
</cp:coreProperties>
</file>