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22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22"/>
          <w:sz w:val="24"/>
          <w:szCs w:val="24"/>
        </w:rPr>
        <w:t>о проведении областного этапа Всероссийского конкурса литературных работ «Искусство слова», проводимого в рамках VI</w:t>
      </w:r>
      <w:r>
        <w:rPr>
          <w:rFonts w:cs="Times New Roman" w:ascii="Times New Roman" w:hAnsi="Times New Roman"/>
          <w:color w:val="111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11122"/>
          <w:sz w:val="24"/>
          <w:szCs w:val="24"/>
        </w:rPr>
        <w:t>Всероссийского фестиваля обучающихся «Я вхожу в мир искус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22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1.1. Настоящее Положение определяет общий порядок организации проведения областного этапа Всероссийского конкурса литературных работ «Искусство слова», проводимого в рамках VI Всероссийского фестиваля обучающихся «Я вхожу в мир искусств» (далее – Конкур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1.2. Учредители Конкурса – управление образования и науки Липецкой области, Государственное (областное) бюджетное образовательное учреждение дополнительного образования детей Центр развития творчества детей и юношества (далее - Центр развития творчества детей и юношес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22"/>
          <w:sz w:val="24"/>
          <w:szCs w:val="24"/>
        </w:rPr>
        <w:t>Цели и 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2.1. Конкурс проводится в целях выявления и поддержки одаренны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2.2. Основными задачами Конкурса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привлечение внимания к проблемам детей и юнош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создание условий для диалога покол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выявление и поддержка молодых одаренных авторов в области литератур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11122"/>
          <w:sz w:val="24"/>
          <w:szCs w:val="24"/>
        </w:rPr>
        <w:t>Участники Конкурса</w:t>
      </w:r>
      <w:r>
        <w:rPr>
          <w:rFonts w:cs="Times New Roman" w:ascii="Times New Roman" w:hAnsi="Times New Roman"/>
          <w:color w:val="111122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Участниками Конкурса являются обучающиеся образовательных учреждений всех видов и типов Липецкой области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Конкурс проводится в четырёх возрастных категор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07-10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11-13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14-17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 xml:space="preserve">18-21 год. 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Допускается как индивидуальное, так и коллективное  участие в Конкур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 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22"/>
          <w:sz w:val="24"/>
          <w:szCs w:val="24"/>
        </w:rPr>
        <w:t>Условия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4.1. Конкурс проводится в четыре эта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22"/>
          <w:sz w:val="24"/>
          <w:szCs w:val="24"/>
        </w:rPr>
        <w:t xml:space="preserve">I этап – </w:t>
      </w:r>
      <w:r>
        <w:rPr>
          <w:rFonts w:cs="Times New Roman" w:ascii="Times New Roman" w:hAnsi="Times New Roman"/>
          <w:color w:val="111122"/>
          <w:sz w:val="24"/>
          <w:szCs w:val="24"/>
          <w:u w:val="single"/>
        </w:rPr>
        <w:t>с 21 ноября 2012 года по 21 декабря 2012 года</w:t>
      </w:r>
      <w:r>
        <w:rPr>
          <w:rFonts w:cs="Times New Roman" w:ascii="Times New Roman" w:hAnsi="Times New Roman"/>
          <w:color w:val="111122"/>
          <w:sz w:val="24"/>
          <w:szCs w:val="24"/>
        </w:rPr>
        <w:t xml:space="preserve"> в образовательных учрежден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22"/>
          <w:sz w:val="24"/>
          <w:szCs w:val="24"/>
        </w:rPr>
        <w:t xml:space="preserve">II этап – </w:t>
      </w:r>
      <w:r>
        <w:rPr>
          <w:rFonts w:cs="Times New Roman" w:ascii="Times New Roman" w:hAnsi="Times New Roman"/>
          <w:color w:val="111122"/>
          <w:sz w:val="24"/>
          <w:szCs w:val="24"/>
          <w:u w:val="single"/>
        </w:rPr>
        <w:t>с 26 декабря 2012 года по 30 января  2013 года</w:t>
      </w:r>
      <w:r>
        <w:rPr>
          <w:rFonts w:cs="Times New Roman" w:ascii="Times New Roman" w:hAnsi="Times New Roman"/>
          <w:color w:val="111122"/>
          <w:sz w:val="24"/>
          <w:szCs w:val="24"/>
        </w:rPr>
        <w:t xml:space="preserve"> в Центре развития творчества детей и юнош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22"/>
          <w:sz w:val="24"/>
          <w:szCs w:val="24"/>
        </w:rPr>
        <w:t xml:space="preserve">III этап (заочный) – </w:t>
      </w:r>
      <w:r>
        <w:rPr>
          <w:rFonts w:cs="Times New Roman" w:ascii="Times New Roman" w:hAnsi="Times New Roman"/>
          <w:color w:val="111122"/>
          <w:sz w:val="24"/>
          <w:szCs w:val="24"/>
          <w:u w:val="single"/>
        </w:rPr>
        <w:t>февраль 2013 года</w:t>
      </w:r>
      <w:r>
        <w:rPr>
          <w:rFonts w:cs="Times New Roman" w:ascii="Times New Roman" w:hAnsi="Times New Roman"/>
          <w:color w:val="111122"/>
          <w:sz w:val="24"/>
          <w:szCs w:val="24"/>
        </w:rPr>
        <w:t xml:space="preserve"> в Федеральном государственном бюджетном учреждении культуры «Всероссийский центр художественного творчества», г. Моск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IV этап (очный) – май 2013 года – финал, г. Моск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22"/>
          <w:sz w:val="24"/>
          <w:szCs w:val="24"/>
        </w:rPr>
        <w:t xml:space="preserve">4.2. Работы на II этап принимаются </w:t>
      </w:r>
      <w:r>
        <w:rPr>
          <w:rFonts w:cs="Times New Roman" w:ascii="Times New Roman" w:hAnsi="Times New Roman"/>
          <w:color w:val="111122"/>
          <w:sz w:val="24"/>
          <w:szCs w:val="24"/>
          <w:u w:val="single"/>
        </w:rPr>
        <w:t>до 25 декабря 2012 года</w:t>
      </w:r>
      <w:r>
        <w:rPr>
          <w:rFonts w:cs="Times New Roman" w:ascii="Times New Roman" w:hAnsi="Times New Roman"/>
          <w:color w:val="111122"/>
          <w:sz w:val="24"/>
          <w:szCs w:val="24"/>
        </w:rPr>
        <w:t xml:space="preserve"> по адресу: 398017, г. Липецк, ул. 9 мая, д.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4.3. 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 </w:t>
      </w:r>
      <w:r>
        <w:rPr>
          <w:rFonts w:cs="Times New Roman" w:ascii="Times New Roman" w:hAnsi="Times New Roman"/>
          <w:color w:val="111122"/>
          <w:sz w:val="24"/>
          <w:szCs w:val="24"/>
        </w:rPr>
        <w:t>«Проз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«Поэз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«Краевед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4.4. Требования к конкурсным рабо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22"/>
          <w:sz w:val="24"/>
          <w:szCs w:val="24"/>
          <w:u w:val="single"/>
        </w:rPr>
        <w:t>Номинации: «Проза», «Поэз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22"/>
          <w:sz w:val="24"/>
          <w:szCs w:val="24"/>
        </w:rPr>
        <w:t>Актуальные те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200-летие Отечественной войны 1812 го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200-летие со дня первого выхода в свет «Семейных сказок» Братьев Гримм (ЮНЕСКО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100-летие со дня рождения писателя А.П. Гайда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100-летие со дня рождения поэта и писателя С.В. Михалко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100-летие со дня рождения драматурга В.С. Роз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На Конкурс представляются поэтические, прозаические, литературные произведения в любом жанре: проза (сказки, рассказ, эссе, очерк,  главы из романов и повестей); поэзия (стихотворение, поэм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22"/>
          <w:sz w:val="24"/>
          <w:szCs w:val="24"/>
          <w:u w:val="single"/>
        </w:rPr>
        <w:t>Номинация: «Крае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22"/>
          <w:sz w:val="24"/>
          <w:szCs w:val="24"/>
        </w:rPr>
        <w:t>Тема: «Хранители памя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22"/>
          <w:sz w:val="24"/>
          <w:szCs w:val="24"/>
        </w:rPr>
        <w:t>На Конкурс представляются работы по краеведению (местные легенды, рассказы о земляках,  о членах семьи, записи фольклора; материалы, посвященные деятелям культуры, науки, техники, меценатам и общественным организациям, повлиявшим на развитие культуры региона, описания технических изобретений, которые были созданы в регионе, традиционных промыс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Требования к оформлению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Формат для текста *doc, кегль 14, интервал 1,5. Объём работы до 30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Работы оформляются титульным листом с информаци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название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жанр, номинац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Ф.И. авто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возраст (дата рожден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название учреж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Ф.И.О. педагога (полность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Конкурсные работы должны быть представлены на бумажном и электронном носит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111122"/>
          <w:sz w:val="24"/>
          <w:szCs w:val="24"/>
          <w:u w:val="single"/>
        </w:rPr>
        <w:t>Критерии оцен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художественная цен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историческая цен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полнота раскрытия т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стилистические особ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оригин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4.6. На Конкурс не принимаются работы в случаях, ес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работа не соответствует номинациям Кон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работа не соответствует требованиям Кон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представленная работа ранее была представлена на других конкурсах Всероссийского уровн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22"/>
          <w:sz w:val="24"/>
          <w:szCs w:val="24"/>
        </w:rPr>
        <w:t>Руководство Конкур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5.1. Для подготовки и проведения областного этапа Конкурса создаётся оргкомитет, который оказывает помощь образовательным учреждениям, утверждает состав жюри и услов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22"/>
          <w:sz w:val="24"/>
          <w:szCs w:val="24"/>
        </w:rPr>
        <w:t>Награждение участников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6.1 Итоги Конкурса определяет оргкомитет и жюри. Материалы, поданные на Конкурс, не возвращаются и не рецензир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6.2 Конкурсные работы оцениваются в соответствии с критериями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6.3Участники II этапа Конкурса, занявшие I, II, III места, награждаются дипло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6.4 Работы победителей будут опубликованы на страницах сборника «Вдохновение» Центра развития творчества детей и юнош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6.5 Работы победителей II этапа Конкурса направляются в Федеральное государственное бюджетное учреждение культуры «Всероссийский центр художественного творчества», г. 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6.6 По решению жюри победители и призёры финала Конкурса в третьей (14-17 лет) и четвертой (18-21 год) возрастных категориях (индивидуальные авторы) могут быть выдвинуты кандидатами  на присуждение премии для поддержки талантливой молодежи в рамках реализации приоритетного национального проекта «Образова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22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22"/>
          <w:sz w:val="24"/>
          <w:szCs w:val="24"/>
        </w:rPr>
        <w:t>на участие в областном этапе Всероссийского конкурса литературных работ «Искусство слова», проводимого в рамках VI</w:t>
      </w:r>
      <w:r>
        <w:rPr>
          <w:rFonts w:cs="Times New Roman" w:ascii="Times New Roman" w:hAnsi="Times New Roman"/>
          <w:color w:val="111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11122"/>
          <w:sz w:val="24"/>
          <w:szCs w:val="24"/>
        </w:rPr>
        <w:t>Всероссийского фестиваля обучающихся «Я вхожу в мир искусств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Республика, край, обла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Фамилия, имя, отчество участн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Возраст (число, месяц и год рождения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Название произве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Жан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Номин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Образовательное учреждение (полностью!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Почтовый адрес (с индексом) образовательного учре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Телефон, факс образовательного учреждения (с указанием телефонного код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Адрес электронной почты образовательного учреждения (обязательно!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Название творческого объедин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Педагог (фамилия, имя, отчество, должность, наличие звани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Руководитель образовательного учреждения                                            (подпись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111122"/>
          <w:sz w:val="24"/>
          <w:szCs w:val="24"/>
        </w:rPr>
      </w:pPr>
      <w:r>
        <w:rPr>
          <w:rFonts w:cs="Times New Roman" w:ascii="Times New Roman" w:hAnsi="Times New Roman"/>
          <w:color w:val="1111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8:00Z</dcterms:created>
  <dc:creator>Admin</dc:creator>
  <dc:description/>
  <cp:keywords/>
  <dc:language>en-US</dc:language>
  <cp:lastModifiedBy>Admin</cp:lastModifiedBy>
  <dcterms:modified xsi:type="dcterms:W3CDTF">2012-12-04T06:38:00Z</dcterms:modified>
  <cp:revision>2</cp:revision>
  <dc:subject/>
  <dc:title/>
</cp:coreProperties>
</file>