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ПОЛОЖЕНИЕ</w:t>
        <w:br/>
        <w:t>ОБ УЧЕБНО-ОПЫТНОМ УЧАСТКЕ</w:t>
      </w:r>
    </w:p>
    <w:p>
      <w:pPr>
        <w:pStyle w:val="Style17"/>
        <w:numPr>
          <w:ilvl w:val="0"/>
          <w:numId w:val="3"/>
        </w:numPr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начение УОУ, его структура</w:t>
      </w:r>
    </w:p>
    <w:p>
      <w:pPr>
        <w:pStyle w:val="Style17"/>
        <w:numPr>
          <w:ilvl w:val="1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ОУ создается в общеобразовательной школе для проведения учебных и внеклассных занятий по биологии, экологии, трудовому обучению, для выполнения учащимися наблюдений, опытов, летних заданий, организации общественно-полезного труда, изготовления раздаточного и демонстрационного материала (гербарии, коллекции и т.д.).</w:t>
      </w:r>
    </w:p>
    <w:p>
      <w:pPr>
        <w:pStyle w:val="Style17"/>
        <w:numPr>
          <w:ilvl w:val="1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ирование УОУ позволяет решать следующие задачи:</w:t>
      </w:r>
    </w:p>
    <w:p>
      <w:pPr>
        <w:pStyle w:val="Style17"/>
        <w:numPr>
          <w:ilvl w:val="2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и систематизация знаний учащихся по биологии, экологии, сельскому хозяйству.</w:t>
      </w:r>
    </w:p>
    <w:p>
      <w:pPr>
        <w:pStyle w:val="Style17"/>
        <w:numPr>
          <w:ilvl w:val="2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и навыков выращивания различных сельскохозяйственных и декоративных культур и уходу за ними.</w:t>
      </w:r>
    </w:p>
    <w:p>
      <w:pPr>
        <w:pStyle w:val="Style17"/>
        <w:numPr>
          <w:ilvl w:val="2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нтеллектуальных умений, связанных с проведением наблюдений и опытов, с оценкой состояния окружающей среды на школьной территории, с проектированием мер по благоустройству территории школы.</w:t>
      </w:r>
    </w:p>
    <w:p>
      <w:pPr>
        <w:pStyle w:val="Style17"/>
        <w:numPr>
          <w:ilvl w:val="2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учащихся к изучению природы, формирование ответственного отношения к труду, окружающей среде, деятельности по её сохранению и улучшению.</w:t>
      </w:r>
    </w:p>
    <w:p>
      <w:pPr>
        <w:pStyle w:val="Style17"/>
        <w:numPr>
          <w:ilvl w:val="2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любви к природе, уважения к труду, формирование эстетического вкуса, патриотических чувств, основ экологической культуры.</w:t>
      </w:r>
    </w:p>
    <w:p>
      <w:pPr>
        <w:pStyle w:val="Style17"/>
        <w:numPr>
          <w:ilvl w:val="1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культур для выращивания в отделах УОУ школы определяется потребностями учебно-воспитательного процесса, природно-климатическими условиями (предпочтение отдается районированным сортам важнейших с/х культур), условиями школы и возможностями в приобретении семян и посадочного материала.</w:t>
      </w:r>
    </w:p>
    <w:p>
      <w:pPr>
        <w:pStyle w:val="Style17"/>
        <w:numPr>
          <w:ilvl w:val="1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собном помещении хранится с/х инвентарь, аптечка с необходимыми для оказания первой помощи медикаментами, перевязочными материалами. В непосредственной близости от подсобного помещения устанавливается противопожарный инвентарь. Удобрения хранятся в специальной таре с четкими подписями названий.</w:t>
      </w:r>
    </w:p>
    <w:p>
      <w:pPr>
        <w:pStyle w:val="Style17"/>
        <w:numPr>
          <w:ilvl w:val="1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ная на участке продукция используется для организации питания обучающихся в школьной столовой, озеленения школьной территории (цветочные культуры открытого грунта, древесно-кустарниковые породы).</w:t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и организация работ на УОУ.</w:t>
      </w:r>
    </w:p>
    <w:p>
      <w:pPr>
        <w:pStyle w:val="Style17"/>
        <w:numPr>
          <w:ilvl w:val="1"/>
          <w:numId w:val="3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лана работ:                                                                                                                                            2.1.1.   Выполнение плана агротехнических мероприятий - в течение года.</w:t>
      </w:r>
    </w:p>
    <w:p>
      <w:pPr>
        <w:pStyle w:val="Style17"/>
        <w:numPr>
          <w:ilvl w:val="2"/>
          <w:numId w:val="4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образовательной программы на УОУ – в течение года.</w:t>
      </w:r>
    </w:p>
    <w:p>
      <w:pPr>
        <w:pStyle w:val="Style17"/>
        <w:numPr>
          <w:ilvl w:val="2"/>
          <w:numId w:val="4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ание участков в хорошем эстетическом состоянии – в течение года.</w:t>
      </w:r>
    </w:p>
    <w:p>
      <w:pPr>
        <w:pStyle w:val="Style17"/>
        <w:numPr>
          <w:ilvl w:val="2"/>
          <w:numId w:val="4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работы на УОУ – октябрь.</w:t>
      </w:r>
    </w:p>
    <w:p>
      <w:pPr>
        <w:pStyle w:val="Style17"/>
        <w:numPr>
          <w:ilvl w:val="1"/>
          <w:numId w:val="4"/>
        </w:numPr>
        <w:spacing w:lineRule="auto" w:line="360"/>
        <w:ind w:left="1080" w:hanging="37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учебных образовательных программ на УОУ школы:</w:t>
      </w:r>
    </w:p>
    <w:p>
      <w:pPr>
        <w:pStyle w:val="Style17"/>
        <w:spacing w:lineRule="auto" w:line="360"/>
        <w:ind w:left="541" w:firstLine="16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Организация уроков с/х труда для учащихся 1-9 классов – сентябрь, май.</w:t>
      </w:r>
    </w:p>
    <w:p>
      <w:pPr>
        <w:pStyle w:val="Style17"/>
        <w:spacing w:lineRule="auto" w:line="360"/>
        <w:ind w:left="1560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Организация летней трудовой практики учащихся 3-8 классов.</w:t>
      </w:r>
    </w:p>
    <w:p>
      <w:pPr>
        <w:pStyle w:val="Style17"/>
        <w:spacing w:lineRule="auto" w:line="360"/>
        <w:ind w:left="1560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Организация работы по озеленению школьной территории;</w:t>
      </w:r>
    </w:p>
    <w:p>
      <w:pPr>
        <w:pStyle w:val="Style17"/>
        <w:spacing w:lineRule="auto" w:line="360"/>
        <w:ind w:left="1560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Изготовление гербария растений для уроков биологии.</w:t>
      </w:r>
    </w:p>
    <w:p>
      <w:pPr>
        <w:pStyle w:val="Style17"/>
        <w:spacing w:lineRule="auto" w:line="360"/>
        <w:ind w:left="1560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Заготовка корма  для птиц (семян сорняков, ягод, дикорастущих деревьев и кустарников для зимней подкормки птиц);</w:t>
      </w:r>
    </w:p>
    <w:p>
      <w:pPr>
        <w:pStyle w:val="Style17"/>
        <w:spacing w:lineRule="auto" w:line="360"/>
        <w:ind w:left="1560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Заготовка семян овощных, полевых, цветочно-декоративных культур для работы в следующем учебном году;</w:t>
      </w:r>
    </w:p>
    <w:p>
      <w:pPr>
        <w:pStyle w:val="Style17"/>
        <w:spacing w:lineRule="auto" w:line="360"/>
        <w:ind w:left="1560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Закладка собранных овощей на хранение.</w:t>
      </w:r>
    </w:p>
    <w:p>
      <w:pPr>
        <w:pStyle w:val="Style17"/>
        <w:numPr>
          <w:ilvl w:val="1"/>
          <w:numId w:val="4"/>
        </w:numPr>
        <w:spacing w:lineRule="auto" w:line="360"/>
        <w:ind w:left="1080" w:hanging="37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летней трудовой практики на УОУ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ind w:left="1560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графика летней трудовой практики для учащихся 3-8 классов – май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ind w:left="1560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нструктажа по правилам ТБ - один раз с каждой группой учащихся на УОУ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ind w:left="1560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актических работ учащихся на УОУ – июнь-август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36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массово-натуралистической работ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36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экскурсионной деятельност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2"/>
        </w:numPr>
        <w:spacing w:lineRule="auto" w:line="360"/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оизводственной деятельности на УОУ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2"/>
        </w:numPr>
        <w:spacing w:lineRule="auto" w:line="360"/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нвентаризации зеленых насаждений школьной территории.</w:t>
      </w:r>
    </w:p>
    <w:p>
      <w:pPr>
        <w:pStyle w:val="Style17"/>
        <w:numPr>
          <w:ilvl w:val="1"/>
          <w:numId w:val="2"/>
        </w:numPr>
        <w:spacing w:lineRule="auto" w:line="360"/>
        <w:ind w:left="1134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консультаций для учащихс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2"/>
        </w:numPr>
        <w:spacing w:lineRule="auto" w:line="240"/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по укреплению материальной и хозяйственной базы УОУ.</w:t>
        <w:b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е с планом организационно-массовой работы учреждения</w:t>
      </w:r>
    </w:p>
    <w:p>
      <w:pPr>
        <w:pStyle w:val="Footnot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о для каждого образовательного учреждения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вободный выбор тем для консультаций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2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54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24:00Z</dcterms:created>
  <dc:creator>Admin</dc:creator>
  <dc:description/>
  <cp:keywords/>
  <dc:language>en-US</dc:language>
  <cp:lastModifiedBy>Admin</cp:lastModifiedBy>
  <dcterms:modified xsi:type="dcterms:W3CDTF">2009-11-26T17:27:00Z</dcterms:modified>
  <cp:revision>3</cp:revision>
  <dc:subject/>
  <dc:title/>
</cp:coreProperties>
</file>