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caps/>
          <w:color w:val="000000"/>
          <w:sz w:val="28"/>
          <w:szCs w:val="28"/>
          <w:lang w:val="en-US"/>
        </w:rPr>
      </w:pPr>
      <w:r>
        <w:rPr>
          <w:rStyle w:val="StrongEmphasis"/>
          <w:caps/>
          <w:color w:val="000000"/>
          <w:sz w:val="28"/>
          <w:szCs w:val="28"/>
        </w:rPr>
        <w:t>Инструкция</w:t>
      </w:r>
      <w:r>
        <w:rPr>
          <w:rStyle w:val="FootnoteCharacters"/>
          <w:rStyle w:val="FootnoteAnchor"/>
          <w:b/>
          <w:bCs/>
          <w:caps/>
          <w:color w:val="000000"/>
          <w:sz w:val="28"/>
          <w:szCs w:val="28"/>
        </w:rPr>
        <w:footnoteReference w:id="2"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о техники безопасности для учащихся во время работы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на школьном учебно-опытном участке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ходи на работу на школьном участке в рабочей одежде и обув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носи заостренные сельскохозяйственные орудия (лопаты, грабли, вилы) в вертикальном положении так, чтобы их рабочая часть была направлена вниз: это предохранит твоих товарищей от травм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скапывая почву лопатой, работай попеременно,  то с правой, то с левой ноги (по 5 минут). Это предупредит искривление позвоночник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переноске земли соблюдай нормы, указанные учителем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переноске тяжестей равномерно нагружай обе рук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облюдай указанный учителем ритм работы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 избежание переутомления делай в работе десятиминутные перерывы  через каждые 20 или 30 минут по указанию учител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аботая лопатой, следи за тем, чтобы она не ранила твои ноги. Не перегружай лопату землей; нагружай ее не более  чем на 1/3 штыка. Во время работы граблями, вилами не направляй их рабочую часть на окружающи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 прополке работай обязательно в перчатка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е опрыскивай  и  не опыливай растения ядохимикатами. Если это будет необходимо, такую работу выполняют взрослые. После обработки участка ядохимикатами не заходи на территорию в течении 5 суток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 ешь немытые корнеплоды, овощи, ягод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 окончании работы на участке очисти инвентарь, сдай его, сними рабочую одежду и тщательно вымой руки с мылом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случае какой – либо травмы, сейчас же, обратись к учителю, он окажет тебе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инструкция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8:00Z</dcterms:created>
  <dc:creator>Admin</dc:creator>
  <dc:description/>
  <cp:keywords/>
  <dc:language>en-US</dc:language>
  <cp:lastModifiedBy>Admin</cp:lastModifiedBy>
  <dcterms:modified xsi:type="dcterms:W3CDTF">2009-11-25T17:42:00Z</dcterms:modified>
  <cp:revision>1</cp:revision>
  <dc:subject/>
  <dc:title/>
</cp:coreProperties>
</file>