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851" w:hanging="851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 xml:space="preserve">Директору МБОУ ДОД ЦДОД «Перспектива» Липецкого муниципального района </w:t>
            </w:r>
          </w:p>
          <w:p>
            <w:pPr>
              <w:pStyle w:val="Normal"/>
              <w:ind w:left="851" w:hanging="851"/>
              <w:jc w:val="right"/>
              <w:rPr/>
            </w:pPr>
            <w:r>
              <w:rPr>
                <w:rFonts w:eastAsia="Times New Roman" w:cs="Courier New"/>
                <w:sz w:val="26"/>
                <w:szCs w:val="26"/>
                <w:lang w:eastAsia="ru-RU"/>
              </w:rPr>
              <w:t>О.А. Хованских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851" w:hanging="851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51" w:hanging="851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851" w:hanging="85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51" w:hanging="851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от кого: должность, Фамилия, И.О. работника)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ind w:left="851" w:hanging="851"/>
        <w:jc w:val="center"/>
        <w:rPr/>
      </w:pPr>
      <w:r>
        <w:rPr>
          <w:rFonts w:cs="Times New Roman" w:ascii="Times New Roman" w:hAnsi="Times New Roman"/>
          <w:b/>
          <w:szCs w:val="24"/>
        </w:rPr>
        <w:t>о согласие на обработку и использование персональных данных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6061"/>
        <w:gridCol w:w="94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851" w:hanging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851" w:hanging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О (полностью)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ind w:left="851" w:hanging="851"/>
              <w:rPr/>
            </w:pPr>
            <w:r>
              <w:rPr>
                <w:rFonts w:cs="Times New Roman" w:ascii="Times New Roman" w:hAnsi="Times New Roman"/>
                <w:szCs w:val="24"/>
              </w:rPr>
              <w:t>проживающий(ая) по адресу: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851" w:hanging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(полностью)</w:t>
            </w:r>
          </w:p>
          <w:p>
            <w:pPr>
              <w:pStyle w:val="Normal"/>
              <w:ind w:left="851" w:hanging="85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left="851" w:hanging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</w:tc>
        <w:tc>
          <w:tcPr>
            <w:tcW w:w="8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851" w:hanging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рия, номер паспорта, кем и когда выдан</w:t>
            </w:r>
          </w:p>
          <w:p>
            <w:pPr>
              <w:pStyle w:val="Normal"/>
              <w:ind w:left="851" w:hanging="85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ями 86, 88, 89  Трудового кодекса РФ, Федеральным законом от 27.07.2006 №152-ФЗ «О персональных данных» даю свое согласие муниципальному бюджетному образовательному учреждений дополнительного образования детей центру дополнительного образования детей «Перспектива» Липецкого муниципального района Липецкой области (юридический адрес: Липецкая область, Липецкий район, с.Кузьминские Отвержки, ул.Школьная, д.20, фактический адрес: Липецкая область, г.Липецк, ул. Боевой проезд, д.28) на обработку моих персональных данных в соответствии со следующим перечн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од, месяц, дата и место рождения, а также иные данные, содержащиеся в паспорте работник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 о семейном, социальном и имущественном положении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анные об образовании работника, наличии специальных знаний или подготовк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анные о профессии, специальности работ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ведения о доходах работника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анные медицинского характера, в случаях, предусмотренных законодательств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 о членах семьи работника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анные о месте жительства, почтовый адрес, телефон работ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а налоговый учет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, содержащиеся в документах воинского учета (при их наличии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исполнения трудового договора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Я ознакомлен с документами МБОУ ДОД ЦДОД «Перспектива» устанавливающими порядок обработки персональных данных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Положение о защите персональных данных работников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Дата ознакомления: «____»___________2012  г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ействует до окончания действия трудового договора, либо со дня его отзыва в письменной форме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предоставляется на осуществление работодателем любых действий в отношении моих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                ______________________   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олжность                                          Подпись                             Фамилия, инициал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«_____»____________20____г.  </w:t>
        <w:tab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3:00Z</dcterms:created>
  <dc:creator>Ольга</dc:creator>
  <dc:description/>
  <cp:keywords/>
  <dc:language>en-US</dc:language>
  <cp:lastModifiedBy>Admin</cp:lastModifiedBy>
  <dcterms:modified xsi:type="dcterms:W3CDTF">2012-09-03T07:08:00Z</dcterms:modified>
  <cp:revision>3</cp:revision>
  <dc:subject/>
  <dc:title/>
</cp:coreProperties>
</file>