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у ИЦ УМВД России по Липец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губу И.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не возражаю против обработки</w:t>
      </w:r>
      <w:r>
        <w:rPr>
          <w:rFonts w:cs="Times New Roman" w:ascii="Times New Roman" w:hAnsi="Times New Roman"/>
          <w:u w:val="single"/>
        </w:rPr>
        <w:t xml:space="preserve">         ИЦ УМВД России по Липецкой области     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звание организаци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адрес: г.Липецк, ул. Интернациональная, дом 35), </w:t>
      </w:r>
      <w:r>
        <w:rPr>
          <w:rFonts w:cs="Times New Roman" w:ascii="Times New Roman" w:hAnsi="Times New Roman"/>
          <w:u w:val="single"/>
        </w:rPr>
        <w:t>включая  сбор, систематизацию</w:t>
      </w:r>
      <w:r>
        <w:rPr>
          <w:rFonts w:cs="Times New Roman" w:ascii="Times New Roman" w:hAnsi="Times New Roman"/>
        </w:rPr>
        <w:t>, уточнение, распространение, представление, накопление, использование, хранение, уничтожение, следующих моих персональных данных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еречень персональных данны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мых с целью получения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, в течение 1 меся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Настоящее согласие действует один месяц начиная с даты получения ИЦ УМВД России по Липецкой области запроса муниципального бюджетного образовательного учреждения дополнительного образования детей центра дополнительного образования детей «Перспектива» Липецкого муниципального района Липецкой области </w:t>
      </w:r>
      <w:r>
        <w:rPr>
          <w:rFonts w:cs="Times New Roman" w:ascii="Times New Roman" w:hAnsi="Times New Roman"/>
          <w:u w:val="single"/>
        </w:rPr>
        <w:t>с целью получения справок о наличии (отсутствии) судимости</w:t>
      </w:r>
      <w:r>
        <w:rPr>
          <w:rFonts w:cs="Times New Roman" w:ascii="Times New Roman" w:hAnsi="Times New Roman"/>
        </w:rPr>
        <w:t xml:space="preserve">, в том числе погашенной и снятой, и (или) факта уголовного преследования либо о прекращении уголовного преследования, либо до даты его отзыва путем направления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u w:val="single"/>
        </w:rPr>
        <w:t xml:space="preserve">                                                   ИЦ УМВД России по Липецкой области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организации БС РФ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роинформирован, что перед обработкой персональных данных понимаются действия (операции) с персональными данными в рамках выполнения Федерального закона от 27 июля 2006 г. №152, конфиденциальность 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____» _____________20___г.           _________________    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(Ф.И.О)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0:00Z</dcterms:created>
  <dc:creator>Ольга</dc:creator>
  <dc:description/>
  <cp:keywords/>
  <dc:language>en-US</dc:language>
  <cp:lastModifiedBy>Admin</cp:lastModifiedBy>
  <cp:lastPrinted>2012-03-30T11:08:00Z</cp:lastPrinted>
  <dcterms:modified xsi:type="dcterms:W3CDTF">2012-09-03T07:10:00Z</dcterms:modified>
  <cp:revision>3</cp:revision>
  <dc:subject/>
  <dc:title/>
</cp:coreProperties>
</file>