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каз от «____»______20  г. №______</w:t>
            </w:r>
          </w:p>
        </w:tc>
      </w:tr>
    </w:tbl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</w:rPr>
        <w:t>ИНСТРУКЦИЯ  № 12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по охране труда обучающихся на занятиях по  баскетболу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 безопас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анятиям по баскетболу      допускаются обучающиеся,  не имеющие  медицинские противопоказания,  ознакомленные с настоящей инструкцией и прошедшие инструктаж по мерам техники безопасности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сем обучающимся необходимо уметь оказывать первую доврачебную помощь. Они должны знать, что во время занятий баскетболом чаще всего травмы возникают при: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адении на твердое покрытие;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аре мячом;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олкновении игроков;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ичии посторонних предметов на площадке или вблизи нее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3. Во время игры обучающиеся должны быть одеты в спортивную форму, предусмотренную правилами игры</w:t>
      </w:r>
      <w:r>
        <w:rPr>
          <w:bCs/>
          <w:sz w:val="24"/>
          <w:szCs w:val="24"/>
        </w:rPr>
        <w:t>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анятия баскетболом проводятся на сухой площадке или сухом паркете. 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 недостатках, выявленных обучающимися во время занятий и игры, необходимо немедленно сообщить учителю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игры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ротко остричь ногти, снять с себя все украшения (кольца, перстни, цепочки, браслеты, серьги, часы и т.п. предметы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деть спортивную форму и обувь с нескользкой подошвой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разминку всех групп мышц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Внимательно прослушать инструктаж по технике безопасности при игре в баскетбол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5. Обучающиеся, которые постоянно носят очки, должны закрепить их специальной резинк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безопасности во время игр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гровую дисциплин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рыжков, в случае столкновений и падений применять приемы самостраховки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игру сухими руками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4. Желательно, чтобы во время игры обучающиеся пользовались защитными приспособлениями (наколенниками, налокотниками и др.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 безопасности в  экстренной ситуации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лохом самочувствии прекратить игру  и сообщить об этом педагог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получении травмы в ходе игры обучающийся должен немедленно сообщить педагогу.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ребования безопасности по  окончании игры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1. Снять спортивную одежду и обувь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мыть руки и лицо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5:00Z</dcterms:created>
  <dc:creator>USER</dc:creator>
  <dc:description/>
  <dc:language>en-US</dc:language>
  <cp:lastModifiedBy>Ольга</cp:lastModifiedBy>
  <cp:lastPrinted>2011-09-06T15:34:00Z</cp:lastPrinted>
  <dcterms:modified xsi:type="dcterms:W3CDTF">2011-09-06T11:35:00Z</dcterms:modified>
  <cp:revision>2</cp:revision>
  <dc:subject/>
  <dc:title>СОГЛАСОВАНО                                                                УТВЕРЖДАЮ</dc:title>
</cp:coreProperties>
</file>