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организации МБОУ ДОД ЦДОД «Перспектива» Липец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________________  Ю.В. Невежи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отокол от «____»______20   года №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Директор МБОУ ДОД ЦДОД «Перспектива» Липец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Ю.П. Кудаев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иказ от «____»______20  г. №______</w:t>
            </w:r>
          </w:p>
        </w:tc>
      </w:tr>
    </w:tbl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СТРУКЦИЯ № 21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охране труда при проведении массовых мероприятий (вечеров, конкурсов, конференций, слетов, брейн-рингов и др.)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ОТ-022-01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. Общие требования безопас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.1. 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2. К участию в массовых мероприятиях допускаются обучающиеся и воспитанники, прошедшие инструктаж по охране труда. При поведении массовых мероприятий возможно воздействие на  их участников следующих опасных факторов: 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возникновения пожара при неисправности электропроводки, использовании открытого огня (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травмы при возникновении паники  в случае пожара  и других чрезвычайных ситуаций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4. Помещения, где проводятся массовые мероприятия, должны быть обеспечены медицинской аптечкой, укомплектованной необходимыми медикаментами и перевязочными средствами, для оказания первой помощи при травмах.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5 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"Выход", обеспечены первичными средствами пожаротушения 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6 Окна помещений, где проводятся массовые мероприятия, не должны иметь глухих решеток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7 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8 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9  Лица, допустившие невыполнение или нарушение инструкции по охране труда, привлекаются к дисциплинарной ответственности 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Требования безопасности перед проведением массового мероприяти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1 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2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3 Провести инструктаж по охране труда участников массового мероприятия с записью в журнале установленной форм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4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5 Проветрить помещения, где будут проводиться массовые мероприятия, и провести влажную уборк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 Требования безопасности во время проведения массового мероприяти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1 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2 Строго выполнять все указания руководителя при проведении массового мероприятия, но самостоятельно не принимать никаких действи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3 Все эвакуационные выходы во время проведения массового мероприятия закрываются на легко открывающиеся запоры, световые указатели "Выход" должны быть во включенном состоян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4 Новогодняя елка должна быть установлена на устойчивом основа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воспламеняющегося материалов, ват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5 При проведении массового мероприятия запрещается поменять открытый огонь (факелы, свечи, фейерверки, бенгальские огни, хлопушки, петарды  т.п.), устраивать световые эффекты с применением химических и других веществ, могущих вызвать загорание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 Требования безопасности в аварийных ситуация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1 При возникновении пожара немедленно без паники эвакуировать учащихся и воспитанников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2 При получении участником массового мероприятия травмы немедленно сообщить об этом руководителю мероприятия и администрации учреждения, оказать пострадавшему первую помощь, при необходимости отправить его в ближайшее лечебное учреждение.</w:t>
        <w:tab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 Требования безопасности по окончании массового мероприяти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1 Убрать в отведенное место инвентарь и оборудовани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2 Тщательно проветрить помещение и влажную уборк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3 Проверить противопожарное состояние помещений, закрыть окна, форточки, фрамуги и выключить све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lang w:val="en-US" w:eastAsia="en-US"/>
        </w:rPr>
        <w:t>C</w:t>
      </w:r>
      <w:r>
        <w:rPr>
          <w:color w:val="000000"/>
          <w:sz w:val="20"/>
        </w:rPr>
        <w:t xml:space="preserve"> инструкцией ознакомлен _______________________ _________________________ ___________________</w:t>
      </w:r>
    </w:p>
    <w:p>
      <w:pPr>
        <w:pStyle w:val="Normal"/>
        <w:shd w:fill="FFFFFF" w:val="clear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 xml:space="preserve">                                                            </w:t>
      </w:r>
      <w:r>
        <w:rPr>
          <w:color w:val="000000"/>
          <w:sz w:val="22"/>
          <w:vertAlign w:val="superscript"/>
        </w:rPr>
        <w:tab/>
        <w:tab/>
        <w:t xml:space="preserve">        подпись</w:t>
        <w:tab/>
        <w:tab/>
        <w:tab/>
        <w:t xml:space="preserve">Фамилия, инициалы    </w:t>
        <w:tab/>
        <w:tab/>
        <w:tab/>
        <w:t xml:space="preserve">   Дата</w:t>
      </w:r>
    </w:p>
    <w:p>
      <w:pPr>
        <w:pStyle w:val="Style15"/>
        <w:rPr>
          <w:rFonts w:eastAsia="MS Mincho;ＭＳ 明朝"/>
          <w:color w:val="000000"/>
          <w:sz w:val="22"/>
          <w:vertAlign w:val="superscript"/>
        </w:rPr>
      </w:pPr>
      <w:r>
        <w:rPr>
          <w:rFonts w:eastAsia="MS Mincho;ＭＳ 明朝"/>
          <w:color w:val="000000"/>
          <w:sz w:val="22"/>
          <w:vertAlign w:val="superscript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1:00Z</dcterms:created>
  <dc:creator>RMK</dc:creator>
  <dc:description/>
  <dc:language>en-US</dc:language>
  <cp:lastModifiedBy>Ольга</cp:lastModifiedBy>
  <cp:lastPrinted>2011-08-29T16:09:00Z</cp:lastPrinted>
  <dcterms:modified xsi:type="dcterms:W3CDTF">2011-08-29T12:11:00Z</dcterms:modified>
  <cp:revision>2</cp:revision>
  <dc:subject/>
  <dc:title>Согласовано</dc:title>
</cp:coreProperties>
</file>