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Председатель первичной профсоюзно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организации МБОУ ДОД ЦДОД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________________  Ю.В. Невеж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« УТВЕРЖДАЮ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__________________Ю.П. Куда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НСТРУКЦИЯ  № 22 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проведении экскурсий 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 участию в экскурсиях по биологии допускаются учащиеся с 1-го класса, прошедшие инструктаж по охране труда и не имеющие противопоказаний по состоянию здоровья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экскурсий учащиеся должны избегать воздействия следующих опасных и вредных факторов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авмирования ног при передвижении без обуви или без соответствующей одежды;</w:t>
        <w:br/>
        <w:t>- заражения инфекционными болезнями при укусе их переносчиками (грызунами, клещами, насекомыми и пр.)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равления ядовитыми растениями, плодами и грибам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ражения желудочно-кишечными болезнями при употреблении воды из открытых непроверенных водоемов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Учащиеся обязаны при проведении экскурсии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йти инструктаж по охране труда при проведении экскурсий по биологии;</w:t>
        <w:br/>
        <w:t>- соблюдать правила пожарной безопасности, не разводить костры и не пользоваться открытым огнем в лесу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каждом несчастном случае пострадавший или очевидец несчастного случая обязан немедленно сообщить руководителю экскурсии;</w:t>
        <w:br/>
        <w:t>- одеваться в соответствии с погодными условиям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учающимся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правляться на экскурсию без прохождения инструктажа по охране труда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экскурсий по биологи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осить с собой колющие, режущие, легковоспламеняющиеся предметы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егать, толкать друг друга; кидать различные предметы друг в друга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лучаться без разрешения учителя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едагог обязан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по охране труда во время экскурсии;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- обеспечить присутствие  2 взрослых пр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дицинской аптечки обязательно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у учащихся головных уборов в жаркое время года, соответствие одежды учащихся погодным условиям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едагогу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экскурсию без проведения инструктажа по охране труда и без сопровождения 2 взрослых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учащихся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водить учащихся на экскурсию без аптечк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 каждом несчастном случае пострадавший или очевидец несчастного случая обязан немедленно сообщить руководителю экскурсии, который обязан оказать первую  помощь пострадавшему, при необходимости отправить его в ближайшее лечебное учреждение и сообщить врачу и администрации гимназ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Обучающимся, допустившие невыполнение или нарушение инструкций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4"/>
          <w:szCs w:val="24"/>
        </w:rPr>
        <w:t>2. Требования  охраны труда перед проведением экскурсии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1. Обучающиеся имеют право совершать экскурсии по биологии только после того, как руководитель экскурсии тщательно обследует тот участок местности, куда будут выведены учащиеся, и выбран безопасный маршрут передвижения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бучающиеся обязаны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йти инструктаж по охране труда во время экскурсии по биологии;</w:t>
        <w:br/>
        <w:t>- ознакомиться по плакатам с местными ядовитыми и опасными животными, пресмыкающимися, насекомыми, растениями, плодами и грибами;</w:t>
        <w:br/>
        <w:t>- учащиеся должны надеть соответствующую сезону и погоде обувь. Для предотвращения травм и укусов ног надеть брюки. Чтобы избежать натирания ног, обувь должна быть подобрана по размеру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учающимся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осить с собой колющие, режущие, легковоспламеняющиеся предметы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олкать друг друга, кидать различные предметы друг в друг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едагог обязан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по охране труда во время экскурси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провождение 2 взрослых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по плакатам с местными ядовитыми и опасными животными, пресмыкающимися, насекомыми, растениями, плодами и грибам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медаптечку, укомплектованную необходимыми медикаментами и перевязочными средствам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ответствие одежды и обуви учащихся погодным условиям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едагогу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к экскурсии учащихся, не прошедших инструктаж по охране труда на экскурсиях по биологи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правляться на экскурсию без сопровождения 2 взрослых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правляться на экскурсию без медаптечки.</w:t>
      </w:r>
    </w:p>
    <w:p>
      <w:pPr>
        <w:pStyle w:val="Style14"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Требования  охраны труда во время экскурсии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учающиеся обязаны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передвижении не снимать обувь и не ходить босиком во избежание травм и укусов пресмыкающимися и насекомыми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  <w:br/>
        <w:t>2. Обучающимся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лесных пожаров и ожогов разводить костры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использовать ядовитые вещества (хлороформ, серный эфир и др.) для замаривания насекомых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отравлений пробовать на вкус какие-либо растения, плоды и грибы;</w:t>
        <w:br/>
        <w:t>- во избежание укусов и травм трогать руками ядовитых и опасных пресмыкающихся, животных, насекомых, растений и грибов, а также колючие кустарники и растения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капывать растения из грунта незащищенными руками, использовать для этой цели лопатки, рыхлители и др.;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заражения желудочно-кишечными болезнями  пить воду из открытых непроверенных водоемов, для этого использовать воду из фляжки, которую необходимо брать с собой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едагог обязан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контроль за движением учащихся и их поведением во время экскурс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едагогу запрещается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учащихся без присмотра.</w:t>
      </w:r>
    </w:p>
    <w:p>
      <w:pPr>
        <w:pStyle w:val="Style14"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учающиеся обязаны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укусе ядовитыми животными, пресмыкающимися, насекомыми и других происшествиях необходимо немедленно поставить в известность руководителя экскурс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едагог обязан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укусе ядовитыми животными, пресмыкающимися, насекомыми и других происшествиях оказать первую помощь и при необходимости отправить пострадавшего в ближайшее лечебное учреждение и  сообщить об этом администрации гимназии.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охраны труда по окончании экскурсии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еся обязаны тщательно вымыть руки с мылом и сделать тщательный осмотр тела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едагог обязан: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- тщательно вымыть руки с мылом и сделать тщательный осмотр тела;</w:t>
        <w:br/>
        <w:t>-  проверить наличие учащихся по списку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000000"/>
      <w:sz w:val="13"/>
      <w:szCs w:val="13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7:00Z</dcterms:created>
  <dc:creator>user</dc:creator>
  <dc:description/>
  <dc:language>en-US</dc:language>
  <cp:lastModifiedBy>Ольга</cp:lastModifiedBy>
  <cp:lastPrinted>2011-09-06T15:42:00Z</cp:lastPrinted>
  <dcterms:modified xsi:type="dcterms:W3CDTF">2011-09-06T11:42:00Z</dcterms:modified>
  <cp:revision>3</cp:revision>
  <dc:subject/>
  <dc:title/>
</cp:coreProperties>
</file>