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каз от «____»______20  г. №______</w:t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Я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№ 24 </w:t>
      </w:r>
    </w:p>
    <w:p>
      <w:pPr>
        <w:pStyle w:val="Normal"/>
        <w:shd w:fill="FFFFFF" w:val="clear"/>
        <w:ind w:right="216" w:hanging="0"/>
        <w:jc w:val="center"/>
        <w:rPr>
          <w:sz w:val="28"/>
          <w:szCs w:val="24"/>
        </w:rPr>
      </w:pPr>
      <w:r>
        <w:rPr>
          <w:color w:val="000000"/>
          <w:sz w:val="28"/>
          <w:szCs w:val="24"/>
        </w:rPr>
        <w:t>для педагога дополнительного образования по охране жизни, здоровья воспитанников на прогулочных площадках, во время целевых прогулок и экскурсий, труда на огороде, в цветнике</w:t>
      </w:r>
    </w:p>
    <w:p>
      <w:pPr>
        <w:pStyle w:val="Normal"/>
        <w:shd w:fill="FFFFFF" w:val="clear"/>
        <w:ind w:right="1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right="1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ind w:left="0" w:firstLine="27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 проведении прогулок, экскурсий должен соблюдать установленный режим, длительность прогулок, смену видов деятельности учащихся (подвижная, малоподвижн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ind w:left="0" w:firstLine="27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 проведении целевых наблюдений, экскурсий группу воспитанников должны сопровождать не менее 2 взросл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ind w:left="0" w:firstLine="27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организации труда воспитанников педагог дополнительного образования напоминает им правила пользования инвентарем, правила личной гигиены, соблюдает порядок выполнения работ. При организации детского труда использует только исправный инвента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ind w:left="0" w:firstLine="27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оказания первой медицинской помощи при травмах во</w:t>
        <w:br/>
        <w:t>время проведения прогулок и экскурсий за территорию Учрежде</w:t>
        <w:softHyphen/>
        <w:t>ния необходимо иметь с собой медицинскую аптечку с набором обязательных медикаментов и перевязоч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ind w:left="0" w:firstLine="27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 проведении прогулок, экскурсий, организации труда на огороде, в цветнике возможно воздействие на воспитанников, сле</w:t>
        <w:softHyphen/>
        <w:t>дующих опасных факторов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падение с горок, «шведских стенок», на ледяных дорожках в случаях отсутствия страховки педагога дополнительного образования;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-порезы, уколы битым стеклом, сухими ветками, сучками на деревьях, кустарниках, занозы от палок, досок, деревянных игрушек и пр.;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травмирование ног воспитанников при движении без обуви, наличии ямок и выбоин на участке, спрыгивании со стационарного оборудования без страховки воспитател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укусы насекомых, животных (собак, кошек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травление ядовитыми растениями, плодами, гриба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заражение желудочно-кишечными болезнями при использо</w:t>
        <w:softHyphen/>
        <w:t>вании грязного песка в песочницах, грязного выносного ма</w:t>
        <w:softHyphen/>
        <w:t>териала (в случае нарушения санитарных правил мытья игру</w:t>
        <w:softHyphen/>
        <w:t>шек, перекопки песка в песочницах, несоблюдения питьево</w:t>
        <w:softHyphen/>
        <w:t>го режима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травмы, ушибы при катании на велосипедах, самокатах, ка</w:t>
        <w:softHyphen/>
        <w:t xml:space="preserve">челях, каруселях;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травмы, ушибы во время игр на хозяйственном дворе, возле</w:t>
        <w:br/>
        <w:t xml:space="preserve">складов, мусорных контейнеров и пр.;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солнечный и тепловой удары — в теплый период года; обмо</w:t>
        <w:softHyphen/>
        <w:t>рожение, охлаждение — в холодный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самовольный уход воспитанника за пределы Учрежд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6. Педагог дополнительного образования должен знать «Инструкцию оказания первой медицинской помощи при ушибах, кровотечениях, отравлениях, вывихах, переломах, поражениях электрическим током солнечным ударом, при термических ожогах» и уметь оказывать первую меди</w:t>
        <w:softHyphen/>
        <w:t>цинскую помощь до прибытия медицинского работника.</w:t>
      </w:r>
    </w:p>
    <w:p>
      <w:pPr>
        <w:sectPr>
          <w:type w:val="nextPage"/>
          <w:pgSz w:w="11906" w:h="16838"/>
          <w:pgMar w:left="1134" w:right="569" w:gutter="0" w:header="0" w:top="9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7. Педагог дополнительного образования, допустивший невыполнение или нарушение Инструкции по охране жизни и здоровья воспитанников привлека</w:t>
        <w:softHyphen/>
        <w:t>ется к дисциплинарной ответственности, и с ним проводится вне</w:t>
        <w:softHyphen/>
        <w:t>плановый инструктаж и проверка знаний по охране жизни и здоро</w:t>
        <w:softHyphen/>
        <w:t>вья воспитанников, труда и пр.</w:t>
      </w:r>
    </w:p>
    <w:p>
      <w:pPr>
        <w:pStyle w:val="Normal"/>
        <w:shd w:fill="FFFFFF" w:val="clear"/>
        <w:ind w:right="4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Требования безопасности перед началом </w:t>
      </w:r>
      <w:r>
        <w:rPr>
          <w:bCs w:val="false"/>
          <w:color w:val="000000"/>
          <w:sz w:val="24"/>
          <w:szCs w:val="24"/>
        </w:rPr>
        <w:t xml:space="preserve">в прогулки,    </w:t>
      </w:r>
      <w:r>
        <w:rPr>
          <w:color w:val="000000"/>
          <w:sz w:val="24"/>
          <w:szCs w:val="24"/>
        </w:rPr>
        <w:t xml:space="preserve">экскурсии, труда </w:t>
      </w:r>
      <w:r>
        <w:rPr>
          <w:bCs w:val="false"/>
          <w:color w:val="000000"/>
          <w:sz w:val="24"/>
          <w:szCs w:val="24"/>
        </w:rPr>
        <w:t xml:space="preserve">воспитанников </w:t>
      </w:r>
      <w:r>
        <w:rPr>
          <w:color w:val="000000"/>
          <w:sz w:val="24"/>
          <w:szCs w:val="24"/>
        </w:rPr>
        <w:t>на огороде, в цветнике, прогулочном участ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before="120" w:after="0"/>
        <w:ind w:left="0" w:firstLine="27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 проведении прогулок, экскурсий предварительно осмотреть участок, маршрут движения воспитанников с целью безопасного пребывания (территория должна быть очищена от мусора, битого стекла, сухостоя), исправность игрового оборудования, ма</w:t>
        <w:softHyphen/>
        <w:t>лых архитектурных ф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278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Убедиться в наличии аптечки и ее укомплектов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27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ставить в известность администрацию о готовящейся экскурсии за территорию Учреждения, отметить количественный состав группы в «Журнале регистрации выхода воспитанников за пределы» под подпись. Знать списочный состав воспитанников перед выходом на прогулку, экскурсию и по возвращении назад в Уч</w:t>
        <w:softHyphen/>
        <w:t>ре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26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мотреть одежду, обувь воспитанников на соответствие по</w:t>
        <w:softHyphen/>
        <w:br/>
        <w:t>годным условиям. В жаркие летние дни воспитанники должны иметь</w:t>
        <w:br/>
        <w:t>светлые головные уборы (косынки, панамы).</w:t>
      </w:r>
    </w:p>
    <w:p>
      <w:pPr>
        <w:pStyle w:val="Normal"/>
        <w:shd w:fill="FFFFFF" w:val="clear"/>
        <w:spacing w:before="235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прогулки, экскурсии, труда воспитанников на огород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цветнике, прогулочном участ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ля предотвращения переутомления, перегрева воспитанников во время игр, труда чередовать виды деятельности от подвижной к малоподвижной в зависимости от плана проведения прогул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разрешаются воспитанникам игры у водоемов, прогулки возле проезжей части. При переходе воспитанниками улицы сопровождающий с красными флажками в руках перекрывает движение транспорта до полного перехода группой воспитанников дороги и</w:t>
        <w:br/>
        <w:t>последним замыкает шествие колон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оставлять воспитанников во время прогулок, труда без наблюдения воспит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сжигать мусор, опавшие листья и пр. во избежание ожогов, пож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прещается воспитанникам трогать руками опасных и ядо</w:t>
        <w:softHyphen/>
        <w:t>витых животных, колючие растения, пробовать на вкус какие-либо растения, грибы, плоды во избежание отравлений и желудочно-кишечных заболе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ельзя пить сырую воду, воду из водоемов, есть немытые</w:t>
        <w:br/>
        <w:t>корнеплоды, ягоды, фрук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теплое время года необходимо через каждые 30 мин обеспечить питьевой режим воспитанни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чистку почвы (от камней, осколков стекла, кусков металла, палок, досок и т.д.) производить только с помощью граблей, метелок, лопаток, совков. Не собирать мусор незащищенными ру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прещено лазание воспитанников по ограждениям, перилам, деревьям, забор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ind w:left="0" w:firstLine="26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едагог дополнительного образования обеспечивает контроль за выполнением воспитанниками требований личной гигиены (запрещается брать в руки,</w:t>
        <w:br/>
        <w:t>рот грязные предметы, снег, сосульки, не бросать друг в друга</w:t>
        <w:br/>
        <w:t>песком, землей и пр.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Требования безопасности в аварийных ситуациях на прогулке, экскурсии, труде на  огороде, в цветник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27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лучаях самовольного ухода воспитанника с прогулки вос</w:t>
        <w:softHyphen/>
        <w:t>питатель должен немедленно поставить в известность администра</w:t>
        <w:softHyphen/>
        <w:t>цию Учреждения, родителей (законных представителей), ближай</w:t>
        <w:softHyphen/>
        <w:t>шее отделение милиции. Немедленно организовать поиск воспитан</w:t>
        <w:softHyphen/>
        <w:t>ника, назвать приметы: внешний вид, возраст, описать одеж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27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несчастном случае педагог дополнительного образования должен оказать воспитаннику первую медицинскую помощь, немедленно сообщить об этом заведующему, старшей медицинской сестре, родителям (за</w:t>
        <w:softHyphen/>
        <w:t xml:space="preserve"> конным представителям) воспитанника, при необходимости вы</w:t>
        <w:softHyphen/>
        <w:t>звать «скорую помощь» и доставить воспитанника в ближайшее ле</w:t>
        <w:softHyphen/>
        <w:t>чебное учреждение.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9" w:gutter="0" w:header="0" w:top="10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2:00Z</dcterms:created>
  <dc:creator>Good Boy</dc:creator>
  <dc:description/>
  <cp:keywords/>
  <dc:language>en-US</dc:language>
  <cp:lastModifiedBy>Ольга</cp:lastModifiedBy>
  <cp:lastPrinted>2011-08-29T16:12:00Z</cp:lastPrinted>
  <dcterms:modified xsi:type="dcterms:W3CDTF">2011-09-06T11:31:00Z</dcterms:modified>
  <cp:revision>3</cp:revision>
  <dc:subject/>
  <dc:title/>
</cp:coreProperties>
</file>