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  <w:caps/>
          <w:sz w:val="32"/>
          <w:szCs w:val="32"/>
        </w:rPr>
        <w:t>Материально-техническое обеспечение учебно-опытного участка</w:t>
      </w:r>
    </w:p>
    <w:p>
      <w:pPr>
        <w:pStyle w:val="Normal"/>
        <w:ind w:left="-180" w:firstLine="18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37"/>
        <w:gridCol w:w="2001"/>
        <w:gridCol w:w="242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, назначение оруд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ь в налич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обходимо приобрести</w:t>
            </w:r>
          </w:p>
        </w:tc>
      </w:tr>
      <w:tr>
        <w:trPr>
          <w:trHeight w:val="6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 УАЗ 33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 Т 40 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4 г выпус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 новый</w:t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тоблок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оре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нзоко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цепной и навесной инвентар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уг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ивато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екопал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есажалк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ной инвентар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яп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ат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бл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годное об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ная тележ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анги для поли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одическое обновл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обные помещ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а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одвал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араж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я для хранения ручного инвентар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27:00Z</dcterms:created>
  <dc:creator>Admin</dc:creator>
  <dc:description/>
  <cp:keywords/>
  <dc:language>en-US</dc:language>
  <cp:lastModifiedBy>Admin</cp:lastModifiedBy>
  <dcterms:modified xsi:type="dcterms:W3CDTF">2009-11-28T16:29:00Z</dcterms:modified>
  <cp:revision>1</cp:revision>
  <dc:subject/>
  <dc:title/>
</cp:coreProperties>
</file>